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20</w:t>
      </w:r>
      <w:r>
        <w:rPr/>
        <w:t xml:space="preserve">             февраля             19                                                                                  57/19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Арбитражный суд  Приднестровской Молдавской Республики, в составе судьи  Сибирко Г.П. рассмотрев в открытом судебном заседании дело по иску  Министерства юстиции Приднестровской Молдавской Республики ( г. Тирасполь, ул. Ленина, 26)   к     Обществу с ограниченной ответственностью « Ладога-Сервис » ( г. Бендеры,                                     ул. 8 Марта, д. 6, кв. 29), о  ликвидации предприятия, при участии представителей- от истца:     Плаксина А.С. - по  дов. №  01.1-36/878 от 29.12.2018г.,   от ответчика:   не явился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</w:t>
      </w:r>
      <w:r>
        <w:rPr>
          <w:bCs/>
        </w:rPr>
        <w:t>становил</w:t>
      </w:r>
      <w:r>
        <w:rPr/>
        <w:t>: Министерство юстиции Приднестровской Молдавской республики ( далее истец, МЮ ПМР)  обратилось в Арбитражный суд Приднестровской Молдавской Республики ( далее суд, арбитражный суд) с требованием о ликвидации  Общества с ограниченной ответственностью  «Ладога-Сервис» г. Бендеры  ( далее ответчик, ООО «Ладога-Сервис», Общество), в виду истечения  1 ( одного) года,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счел возможным разрешить спор в его отсутствие.</w:t>
      </w:r>
    </w:p>
    <w:p>
      <w:pPr>
        <w:pStyle w:val="Normal"/>
        <w:jc w:val="both"/>
        <w:rPr/>
      </w:pPr>
      <w:r>
        <w:rPr/>
        <w:tab/>
        <w:t>Истец свое требование обосновал тем, что участником Общества, зарегистрированного  в Едином государственной реестре юридических лиц МЮ ПМР                   7 апреля 2010 года, за регистрационным номером  02-023-4178, было принято решение о ликвидации общества  ( Решение № 1 от 05.12.2017г.).</w:t>
      </w:r>
    </w:p>
    <w:p>
      <w:pPr>
        <w:pStyle w:val="Normal"/>
        <w:ind w:firstLine="708"/>
        <w:jc w:val="both"/>
        <w:rPr/>
      </w:pPr>
      <w:r>
        <w:rPr/>
        <w:t>14 декабря 2017 года, с заявлением о внесении в Государственный реестр юридических лиц, сведений о нахождении ответчика в процессе ликвидации в регистрирующий орган, обратился ликвидатор Обще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4 декабря 2017 года, истцом,  в государственный реестр юридических лиц были внесены сведения о нахождении, ответчика, в процессе ликвидации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45 Закона ПМР от 11 июня 2007 года № 222-З-</w:t>
      </w:r>
      <w:r>
        <w:rPr>
          <w:lang w:val="en-US"/>
        </w:rPr>
        <w:t>IV</w:t>
      </w:r>
      <w:r>
        <w:rPr/>
        <w:t xml:space="preserve">               « О государственной регистрации юридических лиц и индивидуальных предпринимателей в Приднестровской Молдавской Республике» процедура ликвидации юридического лица, осуществляется по решению его учредителей ( участников) или иного органа, уполномоченного на то учредительными документами юридического лица, должна быть осуществлена в течение 1 ( 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708"/>
        <w:jc w:val="both"/>
        <w:rPr/>
      </w:pPr>
      <w:r>
        <w:rPr/>
        <w:t>По данным Государственного реестра юридических лиц по состоянию на 21 января 2019 года ликвидация ответчика, не осуществлена.</w:t>
      </w:r>
    </w:p>
    <w:p>
      <w:pPr>
        <w:pStyle w:val="Normal"/>
        <w:ind w:firstLine="708"/>
        <w:jc w:val="both"/>
        <w:rPr/>
      </w:pPr>
      <w:r>
        <w:rPr/>
        <w:t>Ответчик,  в заседание суда, не явился, отзыв суду не предоставил.</w:t>
      </w:r>
    </w:p>
    <w:p>
      <w:pPr>
        <w:pStyle w:val="Normal"/>
        <w:ind w:firstLine="708"/>
        <w:jc w:val="both"/>
        <w:rPr/>
      </w:pPr>
      <w:r>
        <w:rPr/>
        <w:t>Суд, исследовав материалы дела,  находит иск обоснованным и подлежащим удовлетворению по следующему основанию:</w:t>
      </w:r>
    </w:p>
    <w:p>
      <w:pPr>
        <w:pStyle w:val="Normal"/>
        <w:ind w:firstLine="708"/>
        <w:jc w:val="both"/>
        <w:rPr/>
      </w:pPr>
      <w:r>
        <w:rPr/>
        <w:t>В силу  пункта 2 статьи 45 Закона ПМР « О государственной регистрации юридических лиц и индивидуальных предпринимателей в Приднестровской Молдавской Республике» № 222-З-</w:t>
      </w:r>
      <w:r>
        <w:rPr>
          <w:lang w:val="en-US"/>
        </w:rPr>
        <w:t>IV</w:t>
      </w:r>
      <w:r>
        <w:rPr/>
        <w:t xml:space="preserve"> от 11 июня 2007 года процедура ликвидации юридического лица, осуществляемая по решению его учредителей ( участников) или иного органа, уполномоченного на то учредительными документами юридического лица, должна быть осуществлена в течение 1 ( 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708"/>
        <w:jc w:val="both"/>
        <w:rPr/>
      </w:pPr>
      <w:r>
        <w:rPr/>
        <w:t>Как установлено в ходе судебного разбирательства, истцом,  14 декабря 2017 года, были внесены  в Государственный реестр юридических лиц сведения о нахождении, ответчика, в процессе ликвидации.</w:t>
      </w:r>
    </w:p>
    <w:p>
      <w:pPr>
        <w:pStyle w:val="Normal"/>
        <w:ind w:firstLine="708"/>
        <w:jc w:val="both"/>
        <w:rPr/>
      </w:pPr>
      <w:r>
        <w:rPr/>
        <w:t>Согласно,  данным Государственного реестра юридических лиц, по состоянию на               21 января 2019 года, ликвидация, ответчика, не осуществлена.</w:t>
      </w:r>
    </w:p>
    <w:p>
      <w:pPr>
        <w:pStyle w:val="Normal"/>
        <w:ind w:firstLine="708"/>
        <w:jc w:val="both"/>
        <w:rPr/>
      </w:pPr>
      <w:r>
        <w:rPr/>
        <w:t>Поскольку, ответчик,  не представил в регистрационный орган документы, в целях выполнения требований Закона ПМР « О государственной регистрации юридических лиц и индивидуальных предпринимателей в Приднестровской Молдавской Республики» об осуществлении ликвидации в течение 1 ( одного) года,  суд, находит заявленное требование правомерным, в связи с чем,  ответчик  подлежит ликвид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о статьей 84 АПК ПМР судебные расходы относятся на лиц, участвующих в деле, пропорционально удовлетворенным исковым требованиям. Учитывая, что иск подлежит удовлетворению в полном объеме, расходы по государственной пошлине подлежат взысканию с ответчика,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, рассмотрев в открытом судебном заседании исковое заявление, руководствуясь ст. ст. 113-116, 122  АПК ПМ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РЕШИ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ировать  ООО  « Ладога-Сервис» г. Бендеры зарегистрированное регистрационной палатой при Министерстве юстиции ПМР  7 апреля 2010 года, регистрационный номер 02-023-4178, юридический адрес:  г. Бендеры,                             ул. 8 марта, д. 6, кв. 2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ликвидационную комиссию, созданную при Государственной администрации г.  Бендеры,  на основании Указа Президента Приднестровской Молдавской Республики №  354 от 16.07. 200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 ООО «Ладога-сервис » г. Бендеры  в доход республиканского бюджета государственную пошлину в сумме 435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                   Сибирко Г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30:00Z</dcterms:created>
  <dc:creator>user</dc:creator>
  <dc:description/>
  <cp:keywords/>
  <dc:language>en-US</dc:language>
  <cp:lastModifiedBy>Arb307</cp:lastModifiedBy>
  <cp:lastPrinted>2019-02-20T14:29:00Z</cp:lastPrinted>
  <dcterms:modified xsi:type="dcterms:W3CDTF">2019-02-20T12:3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