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феврал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u w:val="single"/>
              </w:rPr>
              <w:t>№  57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Ладога-Сервис» г. Бендеры,                 ул. 8 Марта, д. 6, кв. 29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20.02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8:00Z</dcterms:created>
  <dc:creator>user</dc:creator>
  <dc:description/>
  <cp:keywords/>
  <dc:language>en-US</dc:language>
  <cp:lastModifiedBy>Денис В. Ярмак</cp:lastModifiedBy>
  <cp:lastPrinted>2019-02-04T15:47:00Z</cp:lastPrinted>
  <dcterms:modified xsi:type="dcterms:W3CDTF">2019-02-07T07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