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 разъяснении реш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5             марта               19                                                                    56/19-09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, рассмотрев заявление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«Тираспольтрансгаз-Приднестровье» (г. Тирасполь, ул. Свердлова, 49) </w:t>
      </w:r>
      <w:r>
        <w:rPr>
          <w:shd w:fill="FFFFFF" w:val="clear"/>
        </w:rPr>
        <w:t xml:space="preserve">о разъяснении решения по делу                    № 56/19-09 по исковому заявлению </w:t>
      </w:r>
      <w:r>
        <w:rPr>
          <w:rStyle w:val="FontStyle14"/>
          <w:sz w:val="24"/>
          <w:szCs w:val="24"/>
        </w:rPr>
        <w:t>общества с ограниченной ответственностью «Тираспольтрансгаз-Приднестровье» (г. Тирасполь, ул. Свердлова, 49) к индивидуальному предпринимателю без образования юридического лица Касперевич Любови Владимировне (г. Тирасполь, ул. Шевченко, д. 87, корп. «Д», кв.5) о взыскании долга и процентов за пользование чужими денежными средствами</w:t>
      </w:r>
      <w:r>
        <w:rPr/>
        <w:t>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rStyle w:val="Style14"/>
          <w:color w:val="000000"/>
        </w:rPr>
      </w:pPr>
      <w:r>
        <w:rPr>
          <w:b/>
        </w:rPr>
        <w:t xml:space="preserve"> </w:t>
      </w:r>
      <w:r>
        <w:rPr/>
        <w:t xml:space="preserve">решением Арбитражного суда Приднестровской Молдавской Республики                        от 27 февраля 2019 года по делу №56/19-09 по </w:t>
      </w:r>
      <w:r>
        <w:rPr>
          <w:shd w:fill="FFFFFF" w:val="clear"/>
        </w:rPr>
        <w:t xml:space="preserve">исковому заявлению </w:t>
      </w:r>
      <w:r>
        <w:rPr>
          <w:rStyle w:val="FontStyle14"/>
          <w:sz w:val="24"/>
          <w:szCs w:val="24"/>
        </w:rPr>
        <w:t>общества с ограниченной ответственностью «Тираспольтрансгаз-Приднестровье» (далее – ООО «Тираспольтрансгаз-Приднестровье», истец) к индивидуальному предпринимателю без образования юридического лица Касперевич Любови Владимировне (далее – ответчик) о взыскании долга и процентов за пользование чужими денежными средствами</w:t>
      </w:r>
      <w:r>
        <w:rPr>
          <w:color w:val="000000"/>
        </w:rPr>
        <w:t>,</w:t>
      </w:r>
      <w:r>
        <w:rPr>
          <w:rStyle w:val="Style14"/>
          <w:color w:val="000000"/>
        </w:rPr>
        <w:t xml:space="preserve"> исковые требования удовлетворены в полном объеме,  а именно резолютивная часть решения изложена в следующей редакции:</w:t>
      </w:r>
    </w:p>
    <w:p>
      <w:pPr>
        <w:pStyle w:val="Normal"/>
        <w:ind w:firstLine="540"/>
        <w:jc w:val="both"/>
        <w:rPr/>
      </w:pPr>
      <w:r>
        <w:rPr/>
        <w:t>«1. Исковые требования общества с ограниченной ответственностью «Тираспольтрансгаз-Приднестровье» удовлетворить.</w:t>
      </w:r>
    </w:p>
    <w:p>
      <w:pPr>
        <w:pStyle w:val="TextBodyIndent"/>
        <w:ind w:right="-1" w:firstLine="567"/>
        <w:jc w:val="both"/>
        <w:rPr/>
      </w:pPr>
      <w:r>
        <w:rPr>
          <w:szCs w:val="24"/>
        </w:rPr>
        <w:t xml:space="preserve">2. Взыскать с индивидуального предпринимателя  Касперевич Любови Владимировны (дата государственной регистрации: 21 октября 2010 года, регистрационный номер ИП-01-2010-1055, номер и серия свидетельства о регистрации 0026444-АИ) в пользу общества с ограниченной ответственностью «Тираспольтрансгаз-Приднестровье» задолженность в сумме 1 183,97 рублей ПМР, из которых: 1 118,84 руб. – основной долг, 65,13 руб. – проценты за пользование чужими денежными средствами. </w:t>
      </w:r>
    </w:p>
    <w:p>
      <w:pPr>
        <w:pStyle w:val="TextBodyIndent"/>
        <w:ind w:right="-1" w:firstLine="567"/>
        <w:jc w:val="both"/>
        <w:rPr>
          <w:lang w:eastAsia="ja-JP"/>
        </w:rPr>
      </w:pPr>
      <w:r>
        <w:rPr>
          <w:szCs w:val="24"/>
        </w:rPr>
        <w:t>3. Взыскать с индивидуального предпринимателя  Касперевич Любови Владимировны в пользу общества с ограниченной ответственностью «Тираспольтрансгаз-Приднестровье» расходы по уплате государственной пошлины в сумме 72,50 руб. ПМР</w:t>
      </w:r>
      <w:r>
        <w:rPr>
          <w:lang w:eastAsia="ja-JP"/>
        </w:rPr>
        <w:t>».</w:t>
      </w:r>
    </w:p>
    <w:p>
      <w:pPr>
        <w:pStyle w:val="TextBodyIndent"/>
        <w:ind w:right="-1" w:firstLine="567"/>
        <w:jc w:val="both"/>
        <w:rPr>
          <w:szCs w:val="24"/>
        </w:rPr>
      </w:pPr>
      <w:r>
        <w:rPr/>
        <w:t>6 марта 2019 года в адрес суда от истца поступило заявление о разъяснении пункта 2 резолютивной части названного судебного акта в связи с тем, что из указанного судебного акта не ясно, какие части суммы основного долга подлежат перечислению за природный газ, за транспортировку газа по магистральным газопроводам, за транспортировку газа по распределительным сетям в соответствии со статьей 7 Закона ПМР «О некоторых особенностях осуществления расчетов за природный газ» от 22 января 2007 года № 163-З-</w:t>
      </w:r>
      <w:r>
        <w:rPr>
          <w:lang w:val="en-US"/>
        </w:rPr>
        <w:t>IV</w:t>
      </w:r>
      <w:r>
        <w:rPr/>
        <w:t xml:space="preserve"> (САЗ 07-5) (в действующей редакции) и условиями договора.</w:t>
      </w:r>
    </w:p>
    <w:p>
      <w:pPr>
        <w:pStyle w:val="Style15"/>
        <w:shd w:fill="FCFCFE" w:val="clear"/>
        <w:spacing w:before="0" w:after="0"/>
        <w:ind w:firstLine="709"/>
        <w:jc w:val="both"/>
        <w:rPr/>
      </w:pPr>
      <w:r>
        <w:rPr/>
        <w:t>Изучив и оценив заявление ООО «Тираспольтрансгаз-Приднестровье», исследовав материалы дела, суд считает необходимым дать разъяснение по принятому судебному акту в силу следующего.</w:t>
      </w:r>
    </w:p>
    <w:p>
      <w:pPr>
        <w:pStyle w:val="Style15"/>
        <w:shd w:fill="FCFCFE" w:val="clear"/>
        <w:spacing w:before="0" w:after="0"/>
        <w:ind w:firstLine="709"/>
        <w:jc w:val="both"/>
        <w:rPr/>
      </w:pPr>
      <w:r>
        <w:rPr/>
        <w:t>Согласно пункту 1 статьи 127 АПК ПМР в случае неясности решения арбитражный суд, разрешивший спор, вправе по заявлению лица, участвующего в деле, разъяснить решение, не изменяя его содержания.</w:t>
      </w:r>
    </w:p>
    <w:p>
      <w:pPr>
        <w:pStyle w:val="Style15"/>
        <w:shd w:fill="FCFCFE" w:val="clear"/>
        <w:spacing w:before="0" w:after="0"/>
        <w:ind w:firstLine="709"/>
        <w:jc w:val="both"/>
        <w:rPr/>
      </w:pPr>
      <w:r>
        <w:rPr/>
        <w:t>По смыслу приведенной нормы разъяснение решения заключается в более полном и ясном изложении тех частей судебного акта, уяснение которых вызывает затруднение, в целях устранения препятствий к его исполнению.</w:t>
      </w:r>
    </w:p>
    <w:p>
      <w:pPr>
        <w:pStyle w:val="Style15"/>
        <w:shd w:fill="FCFCFE" w:val="clear"/>
        <w:spacing w:before="0" w:after="0"/>
        <w:ind w:firstLine="709"/>
        <w:jc w:val="both"/>
        <w:rPr/>
      </w:pPr>
      <w:r>
        <w:rPr/>
        <w:t>Арбитражный суд ПМР, руководствуясь статьями 127, 128 АПК ПМР</w:t>
      </w:r>
    </w:p>
    <w:p>
      <w:pPr>
        <w:pStyle w:val="Style15"/>
        <w:shd w:fill="FCFCFE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hd w:fill="FFFFFF" w:val="clear"/>
        </w:rPr>
      </w:pPr>
      <w:r>
        <w:rPr/>
        <w:t>Заявление ООО «Тираспольтрансгаз-Приднестровье» удовлетвор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hd w:fill="FFFFFF" w:val="clear"/>
        </w:rPr>
      </w:pPr>
      <w:r>
        <w:rPr/>
        <w:t xml:space="preserve">Разъяснить пункт 2 резолютивной части Решения Арбитражного суда Приднестровской Молдавской Республики от 27 февраля 2019 года по делу № 56/19-09 в части того, что сумма долга ответчика перед истцом в размере 1 183,97 рублей ПМР должна быть перечислена на следующие счета: </w:t>
      </w:r>
    </w:p>
    <w:p>
      <w:pPr>
        <w:pStyle w:val="Normal"/>
        <w:ind w:left="709" w:hanging="0"/>
        <w:jc w:val="both"/>
        <w:rPr/>
      </w:pPr>
      <w:r>
        <w:rPr/>
        <w:t>- 960,13 руб. (за природный газ) – на специальный газовый счет ООО «Тираспольтрансгаз» №22110000068 в ПРБ г. Тирасполь, куб. 00, ф.код 0200004538;</w:t>
      </w:r>
    </w:p>
    <w:p>
      <w:pPr>
        <w:pStyle w:val="Normal"/>
        <w:ind w:left="709" w:hanging="0"/>
        <w:jc w:val="both"/>
        <w:rPr/>
      </w:pPr>
      <w:r>
        <w:rPr/>
        <w:t>- 12,53 руб. (за услуги по транспортировке газа по магистральным газопроводам) – на специальный аккумулирующий счет ООО «Тираспольтрансгаз-Приднестровье» №2212290000001920 в ЗАО «Приднестровский Сбербанк» КУБ 29, к/счет 20210000094, ф/код 0200041035;</w:t>
      </w:r>
    </w:p>
    <w:p>
      <w:pPr>
        <w:pStyle w:val="Normal"/>
        <w:ind w:left="709" w:hanging="0"/>
        <w:jc w:val="both"/>
        <w:rPr/>
      </w:pPr>
      <w:r>
        <w:rPr/>
        <w:t>- 146,18 руб. (за услуги по транспортировке газа по распределительным сетям) – на специальный аккумулирующий счет ООО «Тираспольтрансгаз-Приднестровье» №2212290000001920 в ЗАО «Приднестровский Сбербанк» КУБ 29, к/счет 20210000094, ф/код 0200041035;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/>
        <w:t>- 65,13 руб. (проценты) – на субрасчетный счет филиала ООО «Тираспольтрансгаз-Приднестровье» в г. Тирасполь №2212290000001922 в ЗАО «Приднестровский Сбербанк», г. Тирасполь, КУБ 29, кор/счет 20210000094, ф/к 0200041035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5"/>
        <w:spacing w:before="0" w:after="0"/>
        <w:rPr/>
      </w:pPr>
      <w:r>
        <w:rPr>
          <w:b/>
        </w:rPr>
        <w:t>Приднестровской Молдавской Республики                                              А. А. Шевченко</w:t>
      </w:r>
    </w:p>
    <w:p>
      <w:pPr>
        <w:pStyle w:val="Normal"/>
        <w:ind w:firstLine="60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4:00Z</dcterms:created>
  <dc:creator>Александр С. Смирнов</dc:creator>
  <dc:description/>
  <cp:keywords/>
  <dc:language>en-US</dc:language>
  <cp:lastModifiedBy>kmm</cp:lastModifiedBy>
  <cp:lastPrinted>2018-08-23T14:55:00Z</cp:lastPrinted>
  <dcterms:modified xsi:type="dcterms:W3CDTF">2019-03-15T07:36:00Z</dcterms:modified>
  <cp:revision>19</cp:revision>
  <dc:subject/>
  <dc:title/>
</cp:coreProperties>
</file>