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8           февраля             19                                                                          56/19-09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Шевченко А. А., рассматривая в открытом судебном заседании  исковое заявление общества с ограниченной ответственностью «Тираспольтрансгаз-Приднестровье» (г. Тирасполь,                ул. Свердлова, 49) к индивидуальному предпринимателю без образования юридического лица Касперевич Любови Владимировне (г. Тирасполь, ул. Шевченко, д. 87, корп. «Д», кв.5)  о взыскании долга и процентов за пользование чужими денежными средствами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- представителя общества с ограниченной ответственностью «Тираспольтрансгаз-Приднестровье» – Чумаченко М. А. (доверенность от 29 декабря 2018 года № 01-10/76),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Тираспольтрансгаз-Приднестровье» (далее – истец) обратилось с исковым заявлением о взыскании с индивидуального предпринимателя без образования юридического лица Касперевич Любови Владимировны (далее – ответчик, Касперевич Л. В.) долга и процентов за пользование чужими денежными средствами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м Арбитражного суда от 8 февраля 2019 года данное исковое заявление принято к производству, слушание дела назначено на 18 февраля 2019  года на 10.00.</w:t>
      </w:r>
    </w:p>
    <w:p>
      <w:pPr>
        <w:pStyle w:val="Normal"/>
        <w:ind w:right="-259" w:firstLine="709"/>
        <w:jc w:val="both"/>
        <w:rPr/>
      </w:pPr>
      <w:r>
        <w:rPr/>
        <w:t xml:space="preserve">В состоявшемся в назначенное время заседании, проверив в порядке статьи 104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 (далее по тексту – АПК ПМР)</w:t>
      </w:r>
      <w:r>
        <w:rPr/>
        <w:t xml:space="preserve"> явку сторон, суд установил отсутствие представителей</w:t>
      </w:r>
      <w:r>
        <w:rPr>
          <w:rStyle w:val="FontStyle14"/>
          <w:sz w:val="24"/>
          <w:szCs w:val="24"/>
        </w:rPr>
        <w:t xml:space="preserve"> ответчика</w:t>
      </w:r>
      <w:r>
        <w:rPr/>
        <w:t xml:space="preserve">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 xml:space="preserve">Изучив причины неявки ответчика, суд установил, что корреспонденция, свидетельствующая о принятии искового заявления к производству, не возвращена почтовой организацией, следовательно, у суда отсутствует информация о надлежащем извещении ответчика о рассматриваемом с его участием деле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неявка </w:t>
      </w:r>
      <w:r>
        <w:rPr>
          <w:rStyle w:val="FontStyle14"/>
          <w:sz w:val="24"/>
          <w:szCs w:val="24"/>
        </w:rPr>
        <w:t>Касперевич Л. В.</w:t>
      </w:r>
      <w:r>
        <w:rPr/>
        <w:t xml:space="preserve"> в судебное заседание 18 февраля 2019 года при отсутствии сведений о надлежащем его извещении на основании пункта 2 статьи 108 АПК ПМР является препятствием для рассмотрения дела № 56/19-09. 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В связи с наличием указанного обстоятельства рассмотрение дела подлежит отложению на основании пункта 1 статьи 109 АПК ПМР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9, 128 Арбитражного процессуального кодекса Приднестровской Молдавской Республики Арбитражный суд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Судебное заседание по делу № 56/19-09 отлож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значить дату следующего судебного заседания на 27 февраля 2019 года</w:t>
      </w:r>
      <w:r>
        <w:rPr/>
        <w:t xml:space="preserve"> на 10.00 в здании Арбитражного суда Приднестровской Молдавской Республики по адресу:          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А. А. Шевченко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SAA</cp:lastModifiedBy>
  <cp:lastPrinted>2017-09-13T14:32:00Z</cp:lastPrinted>
  <dcterms:modified xsi:type="dcterms:W3CDTF">2019-02-19T12:51:00Z</dcterms:modified>
  <cp:revision>68</cp:revision>
  <dc:subject/>
  <dc:title/>
</cp:coreProperties>
</file>