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8   февраля 2019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6/19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искового заявления общества с ограниченной ответственностью «Тираспольтрансгаз-Приднестровье» (г.Тирасполь, ул.Свердлова, 49) (филиал – г. Тирасполь, ул. Каховская, 22) к индивидуальному предпринимателю без образования юридического лица Касперевич Любови Владимировне (г.Тирасполь, ул.Шевченко, д.87, корп. «Д», кв.5), о взыскании долга и процентов за пользование чужими денежными средствами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анное заявление общества с ограниченной ответственностью «Тираспольтрансгаз-Приднестровье» определением Арбитражного суда Приднестровской Молдавской Республики от 5 февраля 2019 года оставлено без движения, по мотивам, изложенным в определении, при этом заявителю предложено устранить допущенные нарушения. Во исполнение указанного судебного акта заявителем в установленный срок допущенные  нарушения устранены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установив соответствие заявления общества с ограниченной ответственностью «Тираспольтрансгаз-Приднестровье» требованиям статьей 91, 92, 93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Тираспольтрансгаз-Приднестровье» к индивидуальному предпринимателю без образования юридического лица Касперевич Любови Владимировне принять к производству Арбитражного суда Приднестровской Молдавской Республики и возбудить производство по делу № 56/19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8 февраля 2019 года на 10.0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 Предложить Касперевич Л. В. направить в адрес суда и истца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 статьи 102-1 Арбитражного процессуального кодекса Приднестровской Молдавской Республики они:</w:t>
      </w:r>
    </w:p>
    <w:p>
      <w:pPr>
        <w:pStyle w:val="Normal"/>
        <w:ind w:firstLine="709"/>
        <w:jc w:val="both"/>
        <w:rPr/>
      </w:pPr>
      <w:r>
        <w:rPr/>
        <w:t>-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7:00Z</dcterms:created>
  <dc:creator>user</dc:creator>
  <dc:description/>
  <cp:keywords/>
  <dc:language>en-US</dc:language>
  <cp:lastModifiedBy>SAA</cp:lastModifiedBy>
  <cp:lastPrinted>2018-12-19T16:12:00Z</cp:lastPrinted>
  <dcterms:modified xsi:type="dcterms:W3CDTF">2019-02-08T08:30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