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            февраля</w:t>
        <w:tab/>
        <w:tab/>
        <w:t>19</w:t>
        <w:tab/>
        <w:tab/>
        <w:tab/>
        <w:tab/>
        <w:tab/>
        <w:tab/>
        <w:tab/>
        <w:t xml:space="preserve">56/19-0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left="0" w:firstLine="708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                       судьи Шевченко А. А., рассмотрев вопрос о принятии к производству Арбитражного суда Приднестровской Молдавской Республики искового заявления ООО «Тираспольтрансгаз-Приднестровье» (г.Тирасполь, ул.Свердлова, 49) (филиал – г. Тирасполь, ул. Каховская, 22) к индивидуальному предпринимателю без образования юридического лица Касперевич Любови Владимировне (г.Тирасполь, ул.Шевченко, д.87, кв.5), о взыскании долга и процентов за пользование чужими денежными средствами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 заявление подано с нарушением требований статьи 93 Арбитражного процессуального кодекса Приднестровской Молдавской Республики (далее по тексту – АПК ПМР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, подпунктом а) части первой статьи 93 АПК ПМР предусмотрено,  что к иску должен быть приложен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ходя из цены искового заявления в сумме 1 583,97 рублей ПМР, суд приходит к выводу о том, что государственная пошлина за рассмотрение настоящего дела составляет 79,20 рублей ПМ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, к исковому заявлению прилагается документ, подтверждающий уплату государственной пошлины в сумме 72,50 рублей ПМР, что свидетельствует о неуплате истцом государственной пошлины за рассмотрение настоящего дела в полном разме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согласно части второй статьи 93 АПК ПМР, если исковое заявление подписано представителем истца, прилагается доверенность, подтверждающая его полномочия на предъявление иска. В нарушение указанного требования АПК ПМР к исковому заявлению прилагается заверенная копия, а не оригинал доверенности, подтверждающей полномочия представителя истца на предъявление ис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сновании изложенного и руководствуясь ст.ст. 93, 96-1, 128 АПК ПМР, су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пределил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ковое заявление ООО «Тираспольтрансгаз-Приднестровье» оставить без движения на срок по 15 февраля 2019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SAA</cp:lastModifiedBy>
  <cp:lastPrinted>2017-01-24T07:51:00Z</cp:lastPrinted>
  <dcterms:modified xsi:type="dcterms:W3CDTF">2019-02-05T14:04:00Z</dcterms:modified>
  <cp:revision>70</cp:revision>
  <dc:subject/>
  <dc:title>РЕСПУБЛИКА МОЛДОВАНЯСКЭ                                                                                 ПРИДНIСТРОВСЬКА МОЛДАВ</dc:title>
</cp:coreProperties>
</file>