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2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марта   </w:t>
            </w:r>
            <w:r>
              <w:rPr>
                <w:rFonts w:eastAsia="Calibri"/>
                <w:bCs/>
                <w:u w:val="single"/>
              </w:rPr>
              <w:t xml:space="preserve">2019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55</w:t>
            </w:r>
            <w:r>
              <w:rPr>
                <w:rFonts w:eastAsia="Calibri"/>
                <w:u w:val="single"/>
              </w:rPr>
              <w:t xml:space="preserve">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ОО «Экспресс Авто Тур», г. Тирасполь, ул. Краснодонская, д.36/7 (общ.), к. 606, 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Валла С. С. – доверенность от 28.12.2018г., </w:t>
      </w:r>
    </w:p>
    <w:p>
      <w:pPr>
        <w:pStyle w:val="TextBody"/>
        <w:rPr/>
      </w:pPr>
      <w:r>
        <w:rPr>
          <w:b/>
        </w:rPr>
        <w:t>НИ по г. Тирасполь</w:t>
      </w:r>
      <w:r>
        <w:rPr/>
        <w:t xml:space="preserve"> – Кискиной О. Е. – доверенность от 11.10.2018г.,</w:t>
      </w:r>
    </w:p>
    <w:p>
      <w:pPr>
        <w:pStyle w:val="TextBody"/>
        <w:rPr/>
      </w:pPr>
      <w:r>
        <w:rPr>
          <w:b/>
        </w:rPr>
        <w:t>ЗАО «Агропромбанк»</w:t>
      </w:r>
      <w:r>
        <w:rPr/>
        <w:t xml:space="preserve"> - Михайлова А. Ф. – доверенность №69 от 8.01.2019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АНОВИЛ: </w:t>
      </w:r>
      <w:r>
        <w:rPr/>
        <w:t>Ликвидационная комиссия (ликвидатор) ООО «Экспресс Авто Тур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>
          <w:bCs/>
        </w:rPr>
      </w:pPr>
      <w:r>
        <w:rPr/>
        <w:t>21 апреля 2015 г. Арбитражным судом ПМР  принято решение по делу №274/15-03, о ликвидации ООО «Экспресс Авто Тур» (далее должник)  и назначении ликвидатора в лице Ликвидационной комиссии при Государственной администрации города Тираспол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Экспресс Авто Тур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8 января 2019 года, ООО «Экспресс Авто Тур»  создано путем учреждения, дата регистрации 19.10.2010 года, регистрационный номер 01-023-5338.</w:t>
      </w:r>
    </w:p>
    <w:p>
      <w:pPr>
        <w:pStyle w:val="Normal"/>
        <w:ind w:firstLine="540"/>
        <w:jc w:val="both"/>
        <w:rPr/>
      </w:pPr>
      <w:r>
        <w:rPr/>
        <w:t>21 апреля 2015 года Арбитражным судом ПМР было принято решение по делу №274/15-03 о ликвидации ООО «Экспресс Авто Тур» и назначении ликвидатора в лице ликвидационной комиссии при Государственной администрации города Тирасполь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1.05.2015г. и 02.03.2017г., соответственно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Экспресс Авто Тур», по состоянию на 28 января 2019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5.12.2018 года и перечню кредиторов, включенных в показатели промежуточного ликвидационного баланса, должник имеет кредиторскую задолженность перед бюджетом и государственными внебюджетными фондами, в лице Налоговой инспекции по г.Дубоссары и Дубоссарскому району, в общей сумме 3674,23 рублей, Белоконным Владимиром Михайловичем, в общей сумме 129007,66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Тирасполь, о состоянии платежей в бюджет на 12.03.2019 года, согласно которой задолженность ООО «Экспресс Авто Тур» перед бюджетом и государственными внебюджетными фондами по состоянию на 12.03.2019г., составляет 3676,90 рублей, а так же исполнительным листом №45 от 8.01.2018г., выданным Арбитражным судом ПМР на взыскание с должника в пользу Белоконного Владимира Михайловича 129007,66 рублей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ГУП «Республиканское БТИ» №01-12/1165 от 30.11.2018 года, письмом начальника государственной службы регистрации и нотариата МЮ ПМР №3-10/6291-1 от 28.11.2018г., письмом МРЭО г. Тирасполь УГАИ МВД ПМР №23/1-2460 от 6.12.2018г., письмом ЗАО «Агропромбанк» №01-16-03/4650 от 6.12.2018г., справкой ЗАО «Агропромбанк» от 26.12.2018г., письмом ООО «Регистратор» от 1.03.2017г. №16/03-17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Экспресс Авто Тур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Экспресс Авто Тур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 февраля 2019 года по делу №55/19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Экспресс Авто Тур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21(6194) от 6 феврал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Экспресс Авто Тур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Экспресс Авто Тур»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ов - Налоговой инспекции по г. Тирасполь по уплате обязательных платежей в бюджеты и государственные внебюджетные фонды,  в общей сумме 3676,90 рублей, Белоконного Владимира Михайловича, в сумме 129007,66 рублей, считать погашенными ввиду отсутствия  имущества у должника ООО «Экспресс Авто Тур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17-09-13T09:35:00Z</cp:lastPrinted>
  <dcterms:modified xsi:type="dcterms:W3CDTF">2019-03-12T11:57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