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7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55</w:t>
            </w:r>
            <w:r>
              <w:rPr>
                <w:rFonts w:eastAsia="Calibri"/>
                <w:u w:val="single"/>
              </w:rPr>
              <w:t>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Экспресс Авто Тур», г. Тирасполь, ул. Краснодонская, д.36/7 (общ.), к. 606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Экспресс Авто Тур»,   несостоятельным (банкротом) без возбуждения конкурсного производства </w:t>
      </w:r>
      <w:r>
        <w:rPr>
          <w:b/>
        </w:rPr>
        <w:t>12 марта в 11 часов, 2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Экспресс Авто Тур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, ЗАО «Агропромбанк», г. Тирасполь, ул. Ленина, 44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02-07T09:55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