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2            февраля               19                                                                            54/19-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Службы государственного надзора Министерства юстиции Приднестровской Молдавской Республики ( г. Тирасполь, ул. Мира, 50)  к Муниципальному общеобразовательному учреждению                       « Бендерский спортивно-оздоровительный лагерь « Юность» (г. Бендеры, ул. Кирова, 70), о  привлечении к административной ответственности, при участии в заседании суда: от заявителя- Самохвалов А.И. – по дов.  № 02-03/21 от 28.01.2019г., Вислогузова И.В. по дов.    № 02-03/3 от 10.01.2019г.,  от правонарушителя-  не явился,    </w:t>
      </w:r>
    </w:p>
    <w:p>
      <w:pPr>
        <w:pStyle w:val="TextBodyIndent"/>
        <w:ind w:left="0" w:right="98" w:firstLine="708"/>
        <w:jc w:val="both"/>
        <w:rPr/>
      </w:pPr>
      <w:r>
        <w:rPr/>
        <w:t>установил: Служба государственного надзора Министерства юстиции Приднестровской Молдавской Республики (далее – заявитель, государственный орган) обратилась в Арбитражный суд Приднестровской Молдавской Республики ( далее арбитражный суд, суд) с заявлением о привлечении Муниципального общеобразовательного учреждения « Бендерский спортивно-оздоровительный лагерь « Юность» (далее – ответчика, МОУ «Бендерский спортивно-оздоровительный лагерь « Юность») к административной ответственности по пункту  4 статьи 19.5 Кодекса об административных правонарушениях                ( далее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внеочередной проверки ответчика по вопросу соблюдения требований законодательства, факт не исполнения ответчиком законных требований органа государственного контроля о  необходимости надлежащего выполнения ранее выданных Предписаний.</w:t>
      </w:r>
    </w:p>
    <w:p>
      <w:pPr>
        <w:pStyle w:val="Normal"/>
        <w:autoSpaceDE w:val="false"/>
        <w:ind w:firstLine="540"/>
        <w:jc w:val="both"/>
        <w:rPr/>
      </w:pPr>
      <w:r>
        <w:rPr/>
        <w:t xml:space="preserve">  </w:t>
      </w:r>
      <w:r>
        <w:rPr/>
        <w:t xml:space="preserve">В судебном заседании представители заявителя поддержали требование по основаниям, изложенным в заявлении. </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ей заявителя, изучив и оценив представленные доказательства, арбитражный суд находит установленными следующие обстоятельства.</w:t>
      </w:r>
    </w:p>
    <w:p>
      <w:pPr>
        <w:pStyle w:val="Normal"/>
        <w:autoSpaceDE w:val="false"/>
        <w:ind w:firstLine="709"/>
        <w:jc w:val="both"/>
        <w:rPr/>
      </w:pPr>
      <w:r>
        <w:rPr>
          <w:color w:val="000000"/>
        </w:rPr>
        <w:t>25.01.2019 г. в 10 ч. 00 м. при проведении внепланового мероприятия по контролю (надзору) в отношении МОУ «Бендерский спортивно-оздоровительный лагерь «Юность», назначенного Приказом Службы государственного надзора Министерства юстиции Приднестровской Молдавской Республики  от 24.12.2018 г. № 2772 «О проведении внепланового мероприятия по контролю (надзору) в отношении МОУ «Бендерский спортивно-оздоровительный лагерь «Юность» (срок проведения которого был продлен в соответствии с Приказом от 18.01.2019 г. № 140 "О продлении срока проведения внепланового мероприятия по контролю (надзору) в отношении МОУ     «Бендерский спортивно-оздоровительный лагерь «Юность»)</w:t>
      </w:r>
      <w:r>
        <w:rPr/>
        <w:t>, государственным органом,</w:t>
      </w:r>
      <w:r>
        <w:rPr>
          <w:color w:val="000000"/>
        </w:rPr>
        <w:t xml:space="preserve"> установлено, что МОУ «Бендерский спортивно-оздоровительный лагерь «Юность» не исполнило Предписание от 02.10.2018 г. № 0493, выданное на основании Акта мероприятия по контролю (надзору) в отношении МОУ «Бендерский спортивно-оздоровительный лагерь «Юность» от 02.10.2018 г. № 1483, о необходимости надлежащего исполнения ранее выданного Предписания от 25.07.2018 г.              № 0368, выданного МОУ «Бендерский спортивно-оздоровительный лагерь «Юность» на основании Акта мероприятия по контролю (надзору) от 25.07.2018 г. № 1051,  а именно:</w:t>
      </w:r>
    </w:p>
    <w:p>
      <w:pPr>
        <w:pStyle w:val="Normal"/>
        <w:ind w:firstLine="709"/>
        <w:jc w:val="both"/>
        <w:rPr>
          <w:bCs/>
          <w:color w:val="000000"/>
        </w:rPr>
      </w:pPr>
      <w:r>
        <w:rPr>
          <w:color w:val="000000"/>
        </w:rPr>
        <w:t xml:space="preserve">- пункт 1. В МОУ «Бендерский спортивно-оздоровительный лагерь «Юность» не обеспечена эксплуатация электроустановок электротехническим персоналом, прошедшим в установленном порядке проверку знаний норм и правил электробезопасности, </w:t>
      </w:r>
      <w:r>
        <w:rPr/>
        <w:t xml:space="preserve">что является нарушением подпунктов а), в) части первой статьи 20 Закона Приднестровской Молдавской Республики от 28 сентября 2009 года № 874-З-IV "Об электроэнергетике" (САЗ 09-40) в действующей редакции </w:t>
      </w:r>
      <w:r>
        <w:rPr>
          <w:color w:val="000000"/>
        </w:rPr>
        <w:t>(далее –</w:t>
      </w:r>
      <w:r>
        <w:rPr/>
        <w:t xml:space="preserve"> Закона "Об электроэнергетике"</w:t>
      </w:r>
      <w:r>
        <w:rPr>
          <w:color w:val="000000"/>
        </w:rPr>
        <w:t>), пунктов 1.2.1., 1.2.2., 1.4.1. Правил эксплуатации электроустановок потребителей, утвержденных Приказом Министерства экономического развития Приднестровской Молдавской Республики от  29 июля 2002 года № 289 " (САЗ 02-34Гострудпромнадзор ПМР информирует от 2010 года № 3) в действующей редакции (далее – ПЭЭП);</w:t>
      </w:r>
    </w:p>
    <w:p>
      <w:pPr>
        <w:pStyle w:val="Normal"/>
        <w:ind w:firstLine="709"/>
        <w:jc w:val="both"/>
        <w:rPr/>
      </w:pPr>
      <w:r>
        <w:rPr/>
        <w:t>- пункт 2. Своевременно и в полном объеме не проводились очередные испытания и измерения основных параметров электрооборудования МОУ «Бендерский спортивно-оздоровительный лагерь «Юность». Так, предоставлены протоколы измерения сопротивления заземляющих устройств столовой, проверки наличия цепи между заземлителями и заземляемыми элементами столовой, выполненные 21 июня 2017 года ГУП «ЕРЭС» БРЭС, не представлены протоколы измерения полного сопротивления петли фаза-«нуль», измерения сопротивления изоляции, измерения сопротивления заземляющих устройств, проверки наличия цепи между заземлителями и заземляемыми элементами МОУ «Бендерский спортивно-оздоровительный лагерь «Юность», что является нарушением подпунктов а), в) части первой статьи 20 Закона «Об электроэнергетике», а также нарушением сроков испытаний и измерений, указанных в Приложении № 1 к ПЭЭП;</w:t>
      </w:r>
    </w:p>
    <w:p>
      <w:pPr>
        <w:pStyle w:val="Normal"/>
        <w:ind w:firstLine="709"/>
        <w:jc w:val="both"/>
        <w:rPr>
          <w:color w:val="000000"/>
        </w:rPr>
      </w:pPr>
      <w:r>
        <w:rPr>
          <w:color w:val="000000"/>
        </w:rPr>
        <w:t xml:space="preserve">- пункт 3. В МОУ «Бендерский спортивно-оздоровительный лагерь «Юность» не действует система технического обслуживания энергохозяйства и ремонтов электрооборудования, отсутствует годовой график технического обслуживания энергохозяйства и ремонтов электрооборудования,  утвержденный ответственным за электрохозяйство МОУ «Бендерский спортивно-оздоровительный лагерь «Юность», что является нарушением подпунктов а), в) части первой статьи 20  </w:t>
      </w:r>
      <w:r>
        <w:rPr/>
        <w:t xml:space="preserve">Закона "Об электроэнергетике", </w:t>
      </w:r>
      <w:r>
        <w:rPr>
          <w:color w:val="000000"/>
        </w:rPr>
        <w:t>пунктов 1.6.1., 1.6.2. ПЭЭП;</w:t>
      </w:r>
    </w:p>
    <w:p>
      <w:pPr>
        <w:pStyle w:val="Normal"/>
        <w:autoSpaceDE w:val="false"/>
        <w:ind w:right="-5" w:firstLine="708"/>
        <w:jc w:val="both"/>
        <w:rPr>
          <w:color w:val="000000"/>
        </w:rPr>
      </w:pPr>
      <w:r>
        <w:rPr/>
        <w:t xml:space="preserve">- пункт 4. </w:t>
      </w:r>
      <w:r>
        <w:rPr>
          <w:color w:val="000000"/>
        </w:rPr>
        <w:t xml:space="preserve">Электроустановки МОУ «Бендерский спортивно-оздоровительный лагерь «Юность» </w:t>
      </w:r>
      <w:r>
        <w:rPr/>
        <w:t xml:space="preserve">не укомплектованы испытанными готовыми к использованию </w:t>
      </w:r>
      <w:r>
        <w:rPr>
          <w:color w:val="000000"/>
        </w:rPr>
        <w:t>электрозащитными средствами согласно нормам комплектования электроустановок, не представлены протоколы испытаний СИЗ, что является нарушением подпунктов а), в) части первой статьи 20 Закона "Об электроэнергетике", пункта 1.7.2. ПЭЭП, пункта 1.1.4. Межотраслевых правил по охране труда (правил безопасности) при эксплуатации электроустановок, утвержденных Приказом Государственной службы энергетики и жилищно-коммунального хозяйства Приднестровской Молдавской Республики от 27 декабря 2001 года № 570 "Об утверждении и введении в действие Межотраслевых правил по охране труда (Правил безопасности при эксплуатации электроустановок)" (САЗ 02-4) в действующей редакции (далее - МПОТ), пунктов 1.5.3., 1.6.1.Правил применения и испытания средств защиты, используемых в электроустановках, технических требований к ним, утвержденных Приказом Государственной службы энергетики и жилищно-коммунального хозяйства Приднестровской Молдавской Республики № 373 от 12 июля 2001 года "О введении в действие на территории Приднестровской Молдавской Республики Правил применения и испытания средств защиты, используемых в электроустановках, технические требования к ним" (САЗ 01-30, журнал "Гострудпромнадзор ПМР информирует" от 1 ноября 2010 года N 3) в действующей редакции;</w:t>
      </w:r>
    </w:p>
    <w:p>
      <w:pPr>
        <w:pStyle w:val="Normal"/>
        <w:ind w:firstLine="709"/>
        <w:jc w:val="both"/>
        <w:rPr/>
      </w:pPr>
      <w:r>
        <w:rPr/>
        <w:t>- пункт 5. В домике № 34 МОУ «Бендерский спортивно-оздоровительный лагерь «Юность» электрический бойлер подключен без устройства защитного отключения (УЗО), что является нарушением подпунктов а), в) части первой статьи 20 Закона "Об электроэнергетике", пункта 2324 Правил устройства электроустановок, утвержденных Приказом Государственной службы энергетики и жилищно-коммунального хозяйства Приднестровской Молдавской Республики от 18 мая 2009 года № 542 "О введении в действие Правил устройства электроустановок" (Гострудпромнадзор ПМР информирует № 1  2010 год) в действующей редакции (далее - ПУЭ);</w:t>
      </w:r>
    </w:p>
    <w:p>
      <w:pPr>
        <w:pStyle w:val="Normal"/>
        <w:ind w:firstLine="709"/>
        <w:jc w:val="both"/>
        <w:rPr>
          <w:color w:val="000000"/>
        </w:rPr>
      </w:pPr>
      <w:r>
        <w:rPr/>
        <w:t xml:space="preserve">- пункт 6. Трасса вводных воздушных линий, питающих токоприемники домика № 65, а также медпункта </w:t>
      </w:r>
      <w:r>
        <w:rPr>
          <w:color w:val="000000"/>
        </w:rPr>
        <w:t xml:space="preserve">МОУ «Бендерский спортивно-оздоровительный лагерь «Юность», </w:t>
      </w:r>
      <w:r>
        <w:rPr/>
        <w:t xml:space="preserve">не очищена от веток деревьев, </w:t>
      </w:r>
      <w:r>
        <w:rPr>
          <w:color w:val="000000"/>
        </w:rPr>
        <w:t>что является нарушением подпунктов а), в) части первой статьи 20 Закона «Об электроэнергетике», пунктов 2.3.12., 2.3.18. ПЭЭП;</w:t>
      </w:r>
    </w:p>
    <w:p>
      <w:pPr>
        <w:pStyle w:val="Normal"/>
        <w:ind w:firstLine="709"/>
        <w:jc w:val="both"/>
        <w:rPr/>
      </w:pPr>
      <w:r>
        <w:rPr/>
        <w:t xml:space="preserve">- пункт 7. </w:t>
      </w:r>
      <w:r>
        <w:rPr>
          <w:color w:val="000000"/>
        </w:rPr>
        <w:t>Соединение электропроводки светильников в</w:t>
      </w:r>
      <w:r>
        <w:rPr/>
        <w:t xml:space="preserve"> домиках №№37, 43</w:t>
      </w:r>
      <w:r>
        <w:rPr>
          <w:color w:val="000000"/>
        </w:rPr>
        <w:t xml:space="preserve"> МОУ «Бендерский спортивно-оздоровительный лагерь «Юность» выполнено на скрутках, </w:t>
      </w:r>
      <w:r>
        <w:rPr/>
        <w:t>что является нарушением подпунктов а), в) части первой статьи 20 Закона "Об электроэнергетике", пункта 474 ПУЭ;</w:t>
      </w:r>
    </w:p>
    <w:p>
      <w:pPr>
        <w:pStyle w:val="Normal"/>
        <w:ind w:firstLine="709"/>
        <w:jc w:val="both"/>
        <w:rPr/>
      </w:pPr>
      <w:r>
        <w:rPr>
          <w:color w:val="000000"/>
        </w:rPr>
        <w:t xml:space="preserve">- пункт 8. По деревянным конструкциям домиков №№ 1-7, 9-11, 14-22, 28, 31-34, 37, 43, 44, 46, 50-59, 61-63, 68, медпункта, изолятора, видеозала, помещения «Лакомка» МОУ «Бендерский спортивно-оздоровительный лагерь «Юность» проложена электропроводка с двойной изоляцией, не отделенная от поверхности слоем из несгораемого материала, расстояние в свету которого составляет менее 10 мм, </w:t>
      </w:r>
      <w:r>
        <w:rPr/>
        <w:t>что является нарушением подпунктов а), в) части первой статьи 20 Закона "Об электроэнергетике",</w:t>
      </w:r>
      <w:r>
        <w:rPr>
          <w:color w:val="000000"/>
        </w:rPr>
        <w:t xml:space="preserve"> пункта 490 ПУЭ;</w:t>
      </w:r>
    </w:p>
    <w:p>
      <w:pPr>
        <w:pStyle w:val="Normal"/>
        <w:ind w:firstLine="709"/>
        <w:jc w:val="both"/>
        <w:rPr>
          <w:color w:val="000000"/>
        </w:rPr>
      </w:pPr>
      <w:r>
        <w:rPr/>
        <w:t xml:space="preserve">- пункт 9. </w:t>
      </w:r>
      <w:r>
        <w:rPr>
          <w:color w:val="000000"/>
        </w:rPr>
        <w:t xml:space="preserve">В домиках № № 10, 14, 26  МОУ «Бендерский спортивно-оздоровительный лагерь «Юность» дозовые распределительные коробки, установленные с наружи домиков, не закрыты защитными панелями (накрыты пластиковыми бутылками), </w:t>
      </w:r>
      <w:r>
        <w:rPr/>
        <w:t>что является нарушением подпунктов а), в) части первой статьи 20 Закона "Об электроэнергетике",</w:t>
      </w:r>
      <w:r>
        <w:rPr>
          <w:color w:val="000000"/>
        </w:rPr>
        <w:t xml:space="preserve"> пункта 481 ПУЭ;</w:t>
      </w:r>
    </w:p>
    <w:p>
      <w:pPr>
        <w:pStyle w:val="Normal"/>
        <w:ind w:firstLine="709"/>
        <w:jc w:val="both"/>
        <w:rPr/>
      </w:pPr>
      <w:r>
        <w:rPr/>
        <w:t xml:space="preserve">- пункт 10. </w:t>
      </w:r>
      <w:r>
        <w:rPr>
          <w:color w:val="000000"/>
        </w:rPr>
        <w:t xml:space="preserve">На танцевальной площадке МОУ «Бендерский спортивно-оздоровительный лагерь «Юность» допускается открытая прокладка электропроводки по металлическим и деревянным конструкциям, не защищенной от механических повреждений, при этом соединение электропроводки выполнено на скрутках, а также не представлен протокол </w:t>
      </w:r>
      <w:r>
        <w:rPr/>
        <w:t xml:space="preserve">проверки наличия цепи между заземлителями и заземляемыми элементами металлоконструкции </w:t>
      </w:r>
      <w:r>
        <w:rPr>
          <w:color w:val="000000"/>
        </w:rPr>
        <w:t>танцевальной площадки,</w:t>
      </w:r>
      <w:r>
        <w:rPr/>
        <w:t xml:space="preserve"> что является нарушением подпунктов а), в) части первой статьи 20 Закона "Об электроэнергетике", пункта 1.7.31. ПЭЭП, пунктов 474, 500, 2279, 2311 ПУЭ;</w:t>
      </w:r>
    </w:p>
    <w:p>
      <w:pPr>
        <w:pStyle w:val="Normal"/>
        <w:autoSpaceDE w:val="false"/>
        <w:ind w:firstLine="708"/>
        <w:jc w:val="both"/>
        <w:rPr>
          <w:color w:val="000000"/>
        </w:rPr>
      </w:pPr>
      <w:r>
        <w:rPr/>
        <w:t xml:space="preserve">- пункт 11. В РЩ-2 </w:t>
      </w:r>
      <w:r>
        <w:rPr>
          <w:color w:val="000000"/>
        </w:rPr>
        <w:t xml:space="preserve">МОУ «Бендерский спортивно-оздоровительный лагерь «Юность» соединения электропроводки выполнены на скрутках, </w:t>
      </w:r>
      <w:r>
        <w:rPr/>
        <w:t>что является нарушением подпунктов а), в) части первой статьи 20 Закона "Об электроэнергетике",</w:t>
      </w:r>
      <w:r>
        <w:rPr>
          <w:color w:val="000000"/>
        </w:rPr>
        <w:t xml:space="preserve"> пункта 1.7.21. ПЭЭП, пункта 474 ПУЭ.</w:t>
      </w:r>
    </w:p>
    <w:p>
      <w:pPr>
        <w:pStyle w:val="Normal"/>
        <w:autoSpaceDE w:val="false"/>
        <w:ind w:firstLine="709"/>
        <w:jc w:val="both"/>
        <w:rPr/>
      </w:pPr>
      <w:r>
        <w:rPr>
          <w:color w:val="000000"/>
        </w:rPr>
        <w:t xml:space="preserve">Тем самым, МОУ «Бендерский спортивно-оздоровительный лагерь «Юность» были нарушены требования пункта 3 статьи 11 Закона Приднестровской Молдавской Республики от 01 августа 2002 года № 174-З-III "О порядке проведения проверок при осуществлении государственного контроля (надзора)" с дополнениями и изменениями, внесенными законами Приднестровской Молдавской Республики от 07 июля 2003 года № 307-ЗД-III (САЗ 03-28);от 31 марта 2005 года № 553-ЗИД-III (САЗ 05-14);от 03 апреля 2006 года № 18-ЗИД-IV (САЗ 06-15); от 19 июня 2006 года № 46-ЗИД-IV (САЗ 06-26); от 27 сентября 2006 года № 80-ЗИ-IV (САЗ 06-40); от 05 ноября 2008 года № 583-ЗД-IV (САЗ 08-44); от 18 сентября 2009 года № 858-ЗД-IV (САЗ 09-38); от 03 июня 2010 года № 91-ЗИД-IV (САЗ 10-22); от 24 ноября 2010 года № 233-ЗД-IV (САЗ 10-47); от 24 ноября 2011 года № 215-ЗИ-V (САЗ 11-47); от 24 декабря 2012 года № 247-ЗИ-V (САЗ 12-53); от 08 апреля 2013 года № 87-ЗИ-V (САЗ 13-14), от 05 апреля 2016 года № 91-ЗИ-VI (САЗ 16-14), от 25 мая 2016 года № 141-ЗИ-VI (САЗ 16-21), от 28 декабря 2016 года № 309-ЗД-VI (САЗ 17-01), от 19 июня 2017 года № 135-ЗД-VI (САЗ 17-25), от 04 октября 2017 года № 255-ЗИ-VI (газета "Приднестровье" от 5 октября 2017 года № 183 (5870)), от 24 ноября 2017 года № 327-ЗИ-VI (САЗ 17-48), от 28 ноября 2017 года № 348-ЗИД-VI (САЗ 17-49), от 01 марта 2018 года № 51-ЗИД- VI (официальный сайт Министерства юстиции Приднестровской Молдавской Республики, номер опубликования: 2018000132, дата опубликования: 01 марта 2018 года), от 31 мая 2018 года № 159-ЗД-VI (официальный  сайт Министерства юстиции Приднестровской Молдавской Республики, номер опубликования: 2018000420, дата опубликования: 31 мая 2018 года), от 26 июля 2018 года № 240-ЗИД-VI (официальный  сайт Министерства юстиции Приднестровской Молдавской Республики, номер опубликования: 2018000695, дата опубликования: 26 июля 2018 года), </w:t>
      </w:r>
      <w:r>
        <w:rPr>
          <w:bCs/>
          <w:color w:val="000000"/>
        </w:rPr>
        <w:t>от 30 сентября 2018 года № 276-ЗД-VI (САЗ 18-39), от 29 декабря 2018 года № 367-ЗИД-VI (САЗ 18-52)</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По выявленному нарушению в отношении МОУ «Бендерский спортивно-оздоровительный лагерь «Юность» государственным органом, был составлен Протокол об административном правонарушении от 25.01.2019 г. № 00000057, ответственность за которое предусмотрена пунктом 4 статьи 19.5 КоАП ПМР.</w:t>
      </w:r>
    </w:p>
    <w:p>
      <w:pPr>
        <w:pStyle w:val="TextBodyIndent"/>
        <w:ind w:left="0" w:right="98" w:firstLine="708"/>
        <w:jc w:val="both"/>
        <w:rPr/>
      </w:pPr>
      <w:r>
        <w:rPr/>
        <w:t>Поскольку,  в соответствии с частью 3 статьи 23.1 КоАП ПМР дела об административных правонарушениях, предусмотренных статьей 19.5 КоАП ПМР, совершенных индивидуальными предпринимателями и юридическими лицами, рассматривают судьи арбитражных судов, государственный орган обратился с заявлением,  о привлечении ответчика к административной ответственности,  в арбитражный суд.</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статьи 29.4 КоАП ПМР протоколы об административных правонарушениях, предусмотренных пунктом 4 статьи 19.5 Кодекса Приднестровской Молдавской Республики об административных правонарушениях, вправе  составлять должностные лица органов государственной власти, уполномоченных осуществлять государственный контроль ( надзор) в пределах своей компетенции.</w:t>
      </w:r>
    </w:p>
    <w:p>
      <w:pPr>
        <w:pStyle w:val="TextBodyIndent"/>
        <w:ind w:left="0" w:right="98" w:firstLine="708"/>
        <w:jc w:val="both"/>
        <w:rPr/>
      </w:pPr>
      <w:r>
        <w:rPr/>
        <w:t xml:space="preserve">Таким образом, протокол об административном правонарушении в отношении </w:t>
      </w:r>
      <w:r>
        <w:rPr>
          <w:color w:val="000000"/>
        </w:rPr>
        <w:t>МОУ «Бендерский спортивно-оздоровительный лагерь «Юность»</w:t>
      </w:r>
      <w:r>
        <w:rPr/>
        <w:t>, составлен в пределах предоставленных законом полномочий.</w:t>
      </w:r>
    </w:p>
    <w:p>
      <w:pPr>
        <w:pStyle w:val="TextBodyIndent"/>
        <w:ind w:left="0" w:right="98" w:firstLine="708"/>
        <w:jc w:val="both"/>
        <w:rPr/>
      </w:pPr>
      <w:r>
        <w:rPr/>
        <w:t>Оценив фактические обстоятельства дела, арбитражный суд приходит к следующему выводу -</w:t>
      </w:r>
    </w:p>
    <w:p>
      <w:pPr>
        <w:pStyle w:val="TextBodyIndent"/>
        <w:ind w:left="0" w:right="98" w:firstLine="708"/>
        <w:jc w:val="both"/>
        <w:rPr/>
      </w:pPr>
      <w:r>
        <w:rPr/>
        <w:t xml:space="preserve">Пунктом 4 статьи 19.5 КоАП ПМР предусмотрена ответственность за неоднократное неисполнение или ненадлежащее исполнение законного предписания ( постановления, представления) органа ( должностного лица), осуществляющего государственный контроль            ( надзор), об устранении нарушений действующего законодательства Приднестровской Молдавской Республики,  в виде наложение административного штрафа на юридических лиц – от 150 ( ста пятидесяти) РУ МЗП до 300 ( трехсот) РУ МЗП. </w:t>
      </w:r>
    </w:p>
    <w:p>
      <w:pPr>
        <w:pStyle w:val="TextBodyIndent"/>
        <w:ind w:left="0" w:right="98" w:firstLine="708"/>
        <w:jc w:val="both"/>
        <w:rPr/>
      </w:pPr>
      <w:r>
        <w:rPr/>
        <w:t xml:space="preserve">Факт совершения правонарушения подтверждается приложенными материалами дела. </w:t>
      </w:r>
    </w:p>
    <w:p>
      <w:pPr>
        <w:pStyle w:val="TextBodyIndent"/>
        <w:ind w:left="0" w:right="98" w:firstLine="708"/>
        <w:jc w:val="both"/>
        <w:rPr/>
      </w:pPr>
      <w:r>
        <w:rPr/>
        <w:t>При таком обстоятельстве, вывод государственного органа о наличии события административного правонарушения, предусмотренного пунктом 4 статьи 19.5 КоАП ПМР является обоснованным.</w:t>
      </w:r>
    </w:p>
    <w:p>
      <w:pPr>
        <w:pStyle w:val="TextBodyIndent"/>
        <w:ind w:left="0" w:right="98" w:firstLine="708"/>
        <w:jc w:val="both"/>
        <w:rPr/>
      </w:pPr>
      <w:r>
        <w:rPr/>
        <w:t>В соответствии с пунктом 2 статьи 2.1 КоАП ПМР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 xml:space="preserve">При определении меры административного наказания за совершенное правонарушение, арбитражный суд, на основании  вышеизложенного, учитывая то, что МОУ «Бендерский спортивно-оздоровительный лагерь « Юность» ранее не привлекалось к административной ответственности, полагает возможным назначить ответчику штраф в  размере 200 РУ МЗП, что составляет 3680,00 руб. </w:t>
      </w:r>
    </w:p>
    <w:p>
      <w:pPr>
        <w:pStyle w:val="TextBodyIndent"/>
        <w:ind w:left="0" w:right="98"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 xml:space="preserve">            </w:t>
      </w:r>
      <w:r>
        <w:rPr/>
        <w:t>1.  Заявленное требование удовлетворить.</w:t>
      </w:r>
    </w:p>
    <w:p>
      <w:pPr>
        <w:pStyle w:val="TextBodyIndent"/>
        <w:ind w:left="0" w:right="98" w:firstLine="708"/>
        <w:jc w:val="both"/>
        <w:rPr/>
      </w:pPr>
      <w:r>
        <w:rPr/>
        <w:t>2. Привлечь МОУ «Бендерский спортивно-оздоровительный лагерь « Юность» (место нахождения:  г. Бендеры, ул. Калинина, 70, государственный регистрационный номер 02-132-3055, дата регистрации 11.06.2003г.) к административной ответственности по пункту 4 статьи 19.5 КоАП ПМР, за неоднократное неисполнение законного предписания органа, осуществляющего государственный контроль ( надзор)  и назначить наказание в виде административного штрафа в размере 3680,00  рублей.</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firstLine="708"/>
        <w:jc w:val="both"/>
        <w:rPr>
          <w:bCs/>
        </w:rPr>
      </w:pPr>
      <w:r>
        <w:rPr>
          <w:bCs/>
        </w:rPr>
      </w:r>
    </w:p>
    <w:p>
      <w:pPr>
        <w:pStyle w:val="TextBodyIndent"/>
        <w:ind w:left="0" w:right="98" w:firstLine="283"/>
        <w:jc w:val="both"/>
        <w:rPr/>
      </w:pPr>
      <w:r>
        <w:rPr/>
        <w:t xml:space="preserve">Реквизиты для уплаты штрафа: </w:t>
      </w:r>
    </w:p>
    <w:p>
      <w:pPr>
        <w:pStyle w:val="Normal"/>
        <w:autoSpaceDE w:val="false"/>
        <w:ind w:firstLine="709"/>
        <w:jc w:val="both"/>
        <w:rPr/>
      </w:pPr>
      <w:r>
        <w:rPr>
          <w:color w:val="000000"/>
        </w:rPr>
        <w:t>р/с 2181000002220000, Ф/К 0300000284,  кор. счет  2029000001,  код  2071800  Получатель: НИ по г. Бендеры.</w:t>
      </w:r>
    </w:p>
    <w:p>
      <w:pPr>
        <w:pStyle w:val="Normal"/>
        <w:ind w:firstLine="851"/>
        <w:jc w:val="both"/>
        <w:rPr>
          <w:color w:val="000000"/>
        </w:rPr>
      </w:pPr>
      <w:r>
        <w:rPr>
          <w:color w:val="000000"/>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дней  со дня вступления решения в законную силу. Копию  документа, свидетельствующего об уплате административного штрафа, необходимо направить судье. Решение вступает в законную силу 26.02.2019г.</w:t>
      </w:r>
    </w:p>
    <w:p>
      <w:pPr>
        <w:pStyle w:val="TextBodyIndent"/>
        <w:ind w:left="0" w:right="98" w:firstLine="283"/>
        <w:jc w:val="both"/>
        <w:rPr/>
      </w:pPr>
      <w:r>
        <w:rPr/>
      </w:r>
    </w:p>
    <w:p>
      <w:pPr>
        <w:pStyle w:val="Normal"/>
        <w:spacing w:before="80" w:after="0"/>
        <w:ind w:right="98" w:firstLine="720"/>
        <w:jc w:val="both"/>
        <w:rPr>
          <w:b/>
          <w:b/>
        </w:rPr>
      </w:pPr>
      <w:r>
        <w:rPr>
          <w:b/>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sectPr>
      <w:type w:val="nextPage"/>
      <w:pgSz w:w="11906" w:h="16838"/>
      <w:pgMar w:left="1701" w:right="38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4:00Z</dcterms:created>
  <dc:creator>user</dc:creator>
  <dc:description/>
  <cp:keywords/>
  <dc:language>en-US</dc:language>
  <cp:lastModifiedBy>Arb307</cp:lastModifiedBy>
  <cp:lastPrinted>2019-02-13T10:53:00Z</cp:lastPrinted>
  <dcterms:modified xsi:type="dcterms:W3CDTF">2019-02-13T12:02:00Z</dcterms:modified>
  <cp:revision>3</cp:revision>
  <dc:subject/>
  <dc:title>РЕСПУБЛИКА МОЛДОВАНЯСКЭ                                                                                 ПРИДНIСТРОВСЬКА МОЛДАВ</dc:title>
</cp:coreProperties>
</file>