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1             февраля             19   </w:t>
        <w:tab/>
        <w:tab/>
        <w:tab/>
        <w:tab/>
        <w:tab/>
        <w:tab/>
        <w:t xml:space="preserve">                54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Службы государственного надзора  Министерства юстиции Приднестровской Молдавской Республики   ( г. Тирасполь, ул. Мира, 50)    к  МОУ « Бендерский спортивно-оздоровительный лагерь « Юность» ( г. Бендеры,                    ул. Кирова, 70), о привлечении к административной ответственности ( протокол от 25 января 2019г.  № 00000057) и приложенные к заявлению документы, признал, что заявление подано с учетом подсудности и с соблюдением требований ст.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февраля 2019 года в 10 ч. 00 мин. в здании Арбитражного суда Приднестровской Молдавской Республики по адресу: г. 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, а также текст заявления на электронном носител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8:00Z</dcterms:created>
  <dc:creator>user</dc:creator>
  <dc:description/>
  <cp:keywords/>
  <dc:language>en-US</dc:language>
  <cp:lastModifiedBy>Arb307</cp:lastModifiedBy>
  <cp:lastPrinted>2019-02-01T09:28:00Z</cp:lastPrinted>
  <dcterms:modified xsi:type="dcterms:W3CDTF">2019-02-01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