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18               февраля           19                                                                         5</w:t>
      </w:r>
      <w:r>
        <w:rPr>
          <w:lang w:val="en-US"/>
        </w:rPr>
        <w:t>3</w:t>
      </w:r>
      <w:r>
        <w:rPr/>
        <w:t xml:space="preserve">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Государственного унитарного предприятия «Водоснабжение и водоотведение», г. Тирасполь, ул. Луначарского, д. 9 (в лице филиала в г. Бендеры, г. Бендеры, ул. Красивая, 2), к Обществу с ограниченной ответственностью «Отель Приетения» ФПП, г. Бендеры, ул. Ткаченко, д. 18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Стойнова К.А. по доверенности от 17.01.2019 года №6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3/126 от 04.02.2019 года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Государственное унитарное предприятие «Водоснабжение и водоотведение» в лице филиала в г.Бендеры (далее – ГУП «Водоснабжение и водоотведение», истец) обратилось в Арбитражный суд ПМР с исковым заявлением к Обществу с ограниченной ответственностью «Отель Приетения» ФПП (далее – ООО «Отель Приетения», ответчик), в котором просит взыскать с ответчика задолженность по договорам возмездного оказания услуг в размере 3891,4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февраля 2019 года исковое заявление принято к производству Арбитражного суда ПМР и судебное заседание по его рассмотрению назначено на 18 февраля 2019 года.</w:t>
      </w:r>
    </w:p>
    <w:p>
      <w:pPr>
        <w:pStyle w:val="TextBody"/>
        <w:ind w:firstLine="540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3/126 от 04.02.2019 год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исходя из положений п/п «а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8 февраля 2019 года.</w:t>
      </w:r>
    </w:p>
    <w:p>
      <w:pPr>
        <w:pStyle w:val="Normal"/>
        <w:ind w:firstLine="540"/>
        <w:jc w:val="both"/>
        <w:rPr/>
      </w:pPr>
      <w:r>
        <w:rPr/>
        <w:t>В судебном заседании истец поддержал исковые требования в полном объеме, просил их удовлетворить, пояснив, что задолженность ответчика образовалась в результате ненадлежащего исполнения обязательств по договору №550 от 18 марта 2013 г. на оказание организацией ВКХ услуг по питьевому водоснабжению, водоотведению (канализации) потребителям из числа юридических лиц. Общая сумма задолженности составляет  3891,40 рублей ПМР, в том числе пеня в размере 0,1% за каждый день просрочки платежа – 832,99 рублей ПМР.</w:t>
      </w:r>
    </w:p>
    <w:p>
      <w:pPr>
        <w:pStyle w:val="Normal"/>
        <w:ind w:firstLine="540"/>
        <w:jc w:val="both"/>
        <w:rPr/>
      </w:pPr>
      <w:r>
        <w:rPr/>
        <w:t xml:space="preserve">27 сентября 2018 г. ответчику была заявлена претензия № 09-4/1777, которую он оставил без ответа. </w:t>
      </w:r>
    </w:p>
    <w:p>
      <w:pPr>
        <w:pStyle w:val="Normal"/>
        <w:ind w:firstLine="567"/>
        <w:jc w:val="both"/>
        <w:rPr/>
      </w:pPr>
      <w:r>
        <w:rPr/>
        <w:t>В связи с чем, истец, основываясь на положениях статей 324, 326, 347, 440, 441, 443, 555-564 ГК ПМР, просит взыскать с ответчика задолженность в размере 3891,40 рублей ПМР.</w:t>
      </w:r>
    </w:p>
    <w:p>
      <w:pPr>
        <w:pStyle w:val="Normal"/>
        <w:ind w:firstLine="567"/>
        <w:jc w:val="both"/>
        <w:rPr/>
      </w:pPr>
      <w:r>
        <w:rPr/>
        <w:t>Ответчик отзыв на исковое заявление не представи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заслушав пояснения представителя истца, находит исковые требования обоснованными и подлежащими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Обязательственные отношения между сторонами основаны на договоре на оказание организацией ВКХ услуг по питьевому водоснабжению, водоотведению (канализации) потребителям из числа юридических лиц.</w:t>
      </w:r>
    </w:p>
    <w:p>
      <w:pPr>
        <w:pStyle w:val="Normal"/>
        <w:ind w:firstLine="540"/>
        <w:jc w:val="both"/>
        <w:rPr/>
      </w:pPr>
      <w:r>
        <w:rPr/>
        <w:t>Так, 18 марта 2013 года между истцом и ответчиком был заключен договор № 550 (далее – Договор), согласно которому истец осуществляет подачу питьевой воды для хозяйственно-бытовых и производственных нужд, производит отвод сточных вод (пункт 1.1. Договора), а ответчик – потребитель своевременно, согласно показаниям приборов учета, производит оплату ВКХ стоимости расходованной питьевой воды и сбрасываемых сточных вод по установленным тарифам (пункт 1.2. Договора).</w:t>
      </w:r>
    </w:p>
    <w:p>
      <w:pPr>
        <w:pStyle w:val="Normal"/>
        <w:ind w:firstLine="540"/>
        <w:jc w:val="both"/>
        <w:rPr/>
      </w:pPr>
      <w:r>
        <w:rPr/>
        <w:t>В соответствии с пунктом 4.2. Договора срок оплаты за расходованную питьевую  воду  и сброшенные сточные воды – до 25 числа, следующего за отчетным месяцем, по тарифам, установленным действующим законодательством (пункт 5.3. Договора).</w:t>
      </w:r>
    </w:p>
    <w:p>
      <w:pPr>
        <w:pStyle w:val="Normal"/>
        <w:ind w:firstLine="540"/>
        <w:jc w:val="both"/>
        <w:rPr/>
      </w:pPr>
      <w:r>
        <w:rPr/>
        <w:t>Анализ содержания приведенных договорных положений позволяет суду, в порядке статьи 448 ГК ПМР, рассматривать Договор №550 от 18 марта 2013 года как договор энергоснабж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ей 555 ГК ПМР по договору энергоснабжения энергоснабжающая организация обязуется подавать абоненту через присоединенную сеть энергию, а абонент обязуется оплачивать принятую энергию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 (п.1 ст.560 ГК ПМР).</w:t>
      </w:r>
    </w:p>
    <w:p>
      <w:pPr>
        <w:pStyle w:val="Normal"/>
        <w:ind w:firstLine="540"/>
        <w:jc w:val="both"/>
        <w:rPr/>
      </w:pPr>
      <w:r>
        <w:rPr/>
        <w:t>Согласно пункту 2 статьи 564 ГК ПМР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статьи 555-563 настоящего Кодекса) применяются, если иное не установлено законом, или в порядке, им предусмотренном, или не вытекает из существа обязательства.</w:t>
      </w:r>
    </w:p>
    <w:p>
      <w:pPr>
        <w:pStyle w:val="Normal"/>
        <w:ind w:firstLine="540"/>
        <w:jc w:val="both"/>
        <w:rPr/>
      </w:pPr>
      <w:r>
        <w:rPr/>
        <w:t>Подпунктом л) статьи 1 Закона ПМР «О питьевом водоснабжении» определено понятие потребителя питьевой воды, согласно которому потребители питьевой воды – физические лица, в том числе индивидуальные предприниматели, и юридические лица, использующие питьевую воду для собственных нужд, а в случаях, предусмотренных действующим законодательством Приднестровской Молдавской Республики, – для производственных нужд. В силу статьи 20 указанного закона взаимоотношения между потребителем и юридическим лицом, осуществляющим обеспечение питьевой водой потребителей, устанавливаются на договорных началах с учетом особенностей, установленных настоящим Законом. При этом подпунктом г) пункта 3 данной статьи закреплена обязанность потребителя питьевой воды своевременно вносить плату за использованную воду в соответствии с установленными тарифами.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/>
        <w:t xml:space="preserve">Статьей 9 Закона ПМР  «О питьевом водоснабжении» предусмотрено установление предельных уровней тарифов на услуги по централизованному питьевому водоснабжению в соответствии с действующим законодательством Приднестровской Молдавской Республики. </w:t>
      </w:r>
    </w:p>
    <w:p>
      <w:pPr>
        <w:pStyle w:val="TextBody"/>
        <w:ind w:firstLine="540"/>
        <w:rPr/>
      </w:pPr>
      <w:r>
        <w:rPr/>
        <w:t>Предельные уровни тарифов на водопотребление и водоотведение установлены Постановлениями Правительства ПМР от 26.05.2015 года №123 «Об установлении  на 2017 год предельных уровней тарифов на услуги газоснабжения, на услуги 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и от 30.05.2017 года  №122 «Об установлении  на 2018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 а также Приказами ГУП «Водоснабжение и водоотведение» от 09.11.2016 года №361  «О введении  тарифов на услуги, оказываемые  ГУП «Водоснабжение и водоотведение» на 2017 год» и от 26.12.2017 горда №369  «О введении  тарифов на услуги, оказываемые  ГУП «Водоснабжение и водоотведение» на 2018 год»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истец, в соответствии с принятыми на себя договорными обязательствами, оказывал ответчику услуги по отпуску питьевой воды и приему сточных вод. За период с 01.10.2017 года по 31.05.2018 года к оплате за водопотребление и водоотведение ООО «Отель Приетения» было выставлено 291 м3, что составило 291м3 * тариф (5,65 вода + 4,86 канализация) = 3058,41 рублей ПМР.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/>
        <w:t>Однако ответчиком, в нарушение условий договора, обязанность по оплате отпущенной ему питьевой воды и приему сточных вод исполнялась ненадлежащим образом, о чем свидетельствуют Акт сверки взаимных расчетов по состоянию на 14 декабря 2018 года, вследствие чего у него образовалась задолженность в сумме 3 058,41 рублей ПМР.</w:t>
      </w:r>
    </w:p>
    <w:p>
      <w:pPr>
        <w:pStyle w:val="Normal"/>
        <w:ind w:firstLine="540"/>
        <w:jc w:val="both"/>
        <w:rPr/>
      </w:pPr>
      <w:r>
        <w:rPr/>
        <w:t xml:space="preserve">Как следует из пункта 6.2. Договора за  каждый  день просрочки оплаты, ВКХ начисляет Потребителю пени,  начиная  с  26  числа  месяца,  следующего  за отчётным, из расчета 0,1% за каждый день просрочки платежа, от несвоевременно оплаченной суммы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пени, представленный истцом, составляющий 807,80 рублей ПМР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находит доводы иска обоснованными, а обстоятельства, положенные в его основу, доказанными. Следовательно, взысканию с ООО «Отель Приетения» подлежит задолженность в сумме 3 891,40 рублей ПМР, в том числе основной долг в сумме 3 058,41 рублей ПМР и пени в размере 832,99 рублей ПМР. 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в размере 194,57 рублей ПМР относится на ответчик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7, 122, 123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го унитарного предприятия «Водоснабжение и водоотведение» удовлетворить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Отель Приетения» ФПП в пользу Государственного унитарного предприятия «Водоснабжение и водоотведение» задолженность в сумме 3 891,40 рублей ПМР, из которой основной долг – 3 058,41 рублей ПМР, пеня – 832,99 рублей ПМР, а также расходы по уплаченной государственной пошлине в сумме 194,57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spacing w:lineRule="atLeast" w:line="15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3:00Z</dcterms:created>
  <dc:creator>user</dc:creator>
  <dc:description/>
  <cp:keywords/>
  <dc:language>en-US</dc:language>
  <cp:lastModifiedBy>ARB103</cp:lastModifiedBy>
  <cp:lastPrinted>2018-03-20T14:53:00Z</cp:lastPrinted>
  <dcterms:modified xsi:type="dcterms:W3CDTF">2019-02-26T13:01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