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февраля              19   </w:t>
        <w:tab/>
        <w:tab/>
        <w:tab/>
        <w:tab/>
        <w:tab/>
        <w:t xml:space="preserve">                 5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Государственного унитарного предприятия «Водоснабжение и водоотведение», г. Тирасполь, ул. Луначарского, д. 9 (в лице филиала в г. Бендеры, г. Бендеры, ул. Красивая, 2), к Обществу с ограниченной ответственностью «Наяда», г. Бендеры, ул. Советская, д. 77, кв. 19, </w:t>
      </w:r>
      <w:r>
        <w:rPr>
          <w:b/>
        </w:rPr>
        <w:t>о взыскании задолженности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 95, 102 Арбитражного процессуального кодекса Приднестровской Молдавской Республики, су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осударственного унитарного предприятия «Водоснабжение и водоотведение»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18 февраля 2019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5 февра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3:00Z</dcterms:created>
  <dc:creator>Александр С. Смирнов</dc:creator>
  <dc:description/>
  <cp:keywords/>
  <dc:language>en-US</dc:language>
  <cp:lastModifiedBy>ARB103</cp:lastModifiedBy>
  <cp:lastPrinted>2016-06-21T17:11:00Z</cp:lastPrinted>
  <dcterms:modified xsi:type="dcterms:W3CDTF">2019-02-04T07:03:00Z</dcterms:modified>
  <cp:revision>2</cp:revision>
  <dc:subject/>
  <dc:title/>
</cp:coreProperties>
</file>