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8478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2                 мая                 19   </w:t>
        <w:tab/>
        <w:tab/>
        <w:tab/>
        <w:tab/>
        <w:tab/>
        <w:tab/>
        <w:t xml:space="preserve">  51/19-08к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</w:t>
      </w:r>
      <w:r>
        <w:rPr>
          <w:u w:val="single"/>
        </w:rPr>
        <w:t xml:space="preserve">по делу №50/19-12,50В/19-12         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Шидловской О.А., рассматривая в открытом судебном заседании Государственного унитарного предприятия «Почта Приднестровья» (г.Тирасполь, ул. Ленина,17) на решение Арбитражного суда ПМР от 28 марта 2019 года по делу №50/19-12, 50В/19-12 (судья Григорашенко И.П.), возбужденному по исковому заявлению Общества с ограниченной ответственностью «Редакция газеты «Профсоюзные вести» (г.Бендеры, ул. Ткаченко,18) к Государственному унитарному предприятию «Почта Приднестровья» о взыскании долга и процентов за пользование чужими денежными средствами, а также по встречному исковому заявлению Государственного унитарного предприятия «Почта Приднестровья» к Обществу с ограниченной ответственностью «Редакция газеты «Профсоюзные вести» о включении в состав кредиторов, при участии представителя ООО «Редакция газеты «Профсоюзные вести» Семенюк Т.С. (ликвидатор) и представителя ГУП «Почта Приднестровья» Левченко А.Ю. (по доверенности от 08.01.2019г.),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/>
      </w:pPr>
      <w:r>
        <w:rPr>
          <w:b/>
        </w:rPr>
        <w:t xml:space="preserve">установил: </w:t>
      </w:r>
      <w:r>
        <w:rPr/>
        <w:t>Общество с ограниченной ответственностью «Редакция газеты «Профсоюзные вести» (далее - ООО «РГ «Профсоюзные вести», Общество) обратилось в арбитражный суд с исковым заявлением к Государственному унитарному предприятию «Почта Приднестровья» (далее – ГУП «Почта Приднестровья») о взыскании долга в сумме 28 365 рублей 24 копейки и процентов за пользование чужими денежными средствами в размере 2 012 рублей 85 копеек.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>
          <w:rStyle w:val="FontStyle14"/>
          <w:i/>
          <w:i/>
        </w:rPr>
      </w:pPr>
      <w:r>
        <w:rPr/>
        <w:t>ГУП «Почта Приднестровья», в свою очередь, реализовав предоставленное ему статьей 99 АПК ПМР процессуальное право, обратилось в арбитражный суд со встречным иском к ООО «РГ «Профсоюзные вести» о включении в реестр требований кредиторов Общества требований в сумме 92 723 рубля 49 копеек.</w:t>
      </w:r>
    </w:p>
    <w:p>
      <w:pPr>
        <w:pStyle w:val="Normal"/>
        <w:ind w:firstLine="709"/>
        <w:jc w:val="both"/>
        <w:rPr/>
      </w:pPr>
      <w:r>
        <w:rPr/>
        <w:t>Решением от 28 марта 2019 года по делу №50/19-12,50В/19-12 суд удовлетворил первоначальное исковое требование ООО «РГ «Профсоюзные вести», а в удовлетворении встречного искового требования ГУП «Почта Приднестровья», отказал.</w:t>
      </w:r>
    </w:p>
    <w:p>
      <w:pPr>
        <w:pStyle w:val="Normal"/>
        <w:ind w:firstLine="709"/>
        <w:jc w:val="both"/>
        <w:rPr/>
      </w:pPr>
      <w:r>
        <w:rPr/>
        <w:t>ГУП «Почта Приднестровья», не согласившись с принятым решением, 17 апреля 2019 года обратилось в арбитражный суд с кассационной жалобой, в которой просит решение арбитражного суда от 28 марта 2019 года по делу №50/19-12,50В/19-12 отменить и передать дело на новое рассмотрение в ином составе..</w:t>
      </w:r>
    </w:p>
    <w:p>
      <w:pPr>
        <w:pStyle w:val="Normal"/>
        <w:ind w:firstLine="709"/>
        <w:jc w:val="both"/>
        <w:rPr/>
      </w:pPr>
      <w:r>
        <w:rPr/>
        <w:t>22 апреля 2019 года суд кассационной инстанции Арбитражного суда ПМР принял кассационную жалобу к своему производству и назначил дело к судебному разбирательству на 22 мая 2019 года.</w:t>
      </w:r>
    </w:p>
    <w:p>
      <w:pPr>
        <w:pStyle w:val="Normal"/>
        <w:ind w:firstLine="709"/>
        <w:jc w:val="both"/>
        <w:rPr/>
      </w:pPr>
      <w:r>
        <w:rPr/>
        <w:t xml:space="preserve">В состоявшемся в назначенное время судебном заседании лицами, участвующими в деле, представлены правовые аргументы в защиту требований кассационной жалобы и, соответственно, возражений на нее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обходимостью дополнительного изучения приведенных сторонами позиций, и сопоставления их с принятым судебным актом и иными материалами дела, окончание рассмотрения кассационной жалобы ГУП «Почта Приднестровья»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изложенного выше, кассационная инстанция, руководствуясь статьями 109, 128, 139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а:</w:t>
      </w:r>
    </w:p>
    <w:p>
      <w:pPr>
        <w:pStyle w:val="31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Отложить рассмотрение кассационной жалобы ГУП «Почта Приднестровья» на 28 мая 2019 года на 10.00 часов, в здании Арбитражного суда ПМР (г. Тирасполь, ул. Ленина, ½), кабинет №204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/>
      </w:pPr>
      <w:r>
        <w:rPr/>
        <w:t>Судья, заместитель Председателя</w:t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/>
      </w:pPr>
      <w:r>
        <w:rPr/>
        <w:t>Арбитражного суда ПМР</w:t>
        <w:tab/>
        <w:tab/>
        <w:tab/>
        <w:tab/>
        <w:tab/>
        <w:tab/>
        <w:t xml:space="preserve">          О.А. Шидловская    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49:00Z</dcterms:created>
  <dc:creator>Александр С. Смирнов</dc:creator>
  <dc:description/>
  <dc:language>en-US</dc:language>
  <cp:lastModifiedBy>Оксана А. Шидловская</cp:lastModifiedBy>
  <cp:lastPrinted>2019-01-24T12:05:00Z</cp:lastPrinted>
  <dcterms:modified xsi:type="dcterms:W3CDTF">2019-05-24T09:49:00Z</dcterms:modified>
  <cp:revision>2</cp:revision>
  <dc:subject/>
  <dc:title/>
</cp:coreProperties>
</file>