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4"/>
        </w:rPr>
        <w:t>ООО «Редакция газеты «Профсоюзные вести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ендеры, ул. Ткаченко, 18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ГУП «Почта Приднестровья»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г.Тирасполь, ул.Ленина, 17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51/19-08к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8 ма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>по рассмотрению</w:t>
      </w:r>
      <w:r>
        <w:rPr>
          <w:b w:val="false"/>
          <w:color w:val="000000"/>
          <w:sz w:val="24"/>
          <w:szCs w:val="24"/>
        </w:rPr>
        <w:t xml:space="preserve"> кассационной жалобы ГУП «Почта Приднестровье» </w:t>
      </w:r>
      <w:r>
        <w:rPr>
          <w:b w:val="false"/>
          <w:sz w:val="24"/>
          <w:szCs w:val="24"/>
        </w:rPr>
        <w:t xml:space="preserve">на решение Арбитражного суда ПМР от 28 марта 2019 года по делу №50/19-12, 50В/19-12 (судья Григорашенко И.П.), возбужденному по исковому заявлению ООО «Редакция газеты «Профсоюзные вести» к ГУП «Почта Приднестровья» о взыскании долга и процентов за пользование чужими денежными средствами, а также по встречному исковому заявлению ГУП «Почта Приднестровья» к ООО «Редакция газеты «Профсоюзные вести» о включении в состав кредиторов, </w:t>
      </w:r>
      <w:r>
        <w:rPr>
          <w:rStyle w:val="Style18"/>
          <w:b w:val="false"/>
          <w:color w:val="000000"/>
          <w:sz w:val="24"/>
          <w:szCs w:val="24"/>
        </w:rPr>
        <w:t>переносится на 10 июня 2019 года на 10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>Судья,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>Заместитель Председател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Арбитражного суда ПМР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7:00Z</dcterms:created>
  <dc:creator>Оксана А. Шидловская</dc:creator>
  <dc:description/>
  <dc:language>en-US</dc:language>
  <cp:lastModifiedBy>Оксана Александровна</cp:lastModifiedBy>
  <cp:lastPrinted>2017-02-20T10:10:00Z</cp:lastPrinted>
  <dcterms:modified xsi:type="dcterms:W3CDTF">2019-05-27T18:27:00Z</dcterms:modified>
  <cp:revision>2</cp:revision>
  <dc:subject/>
  <dc:title/>
</cp:coreProperties>
</file>