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2              апреля              19  </w:t>
        <w:tab/>
        <w:tab/>
        <w:tab/>
        <w:tab/>
        <w:tab/>
        <w:tab/>
        <w:t xml:space="preserve">    51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50/19-12, 50В/19-12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Государственного унитарного предприятия «Почта Приднестровья» (г.Тирасполь, ул. Ленина,17) на решение Арбитражного суда ПМР от 28 марта 2019 года по делу №50/19-12, 50В/19-12 (судья Григорашенко И.П.), возбужденному по исковому заявлению Общества с ограниченной ответственностью «Редакция газеты «Профсоюзные вести» (г.Бендеры, ул. Ткаченко,18) к Государственному унитарному предприятию «Почта Приднестровья» о взыскании долга и процентов за пользование чужими денежными средствами, а также по встречному исковому заявлению Государственного унитарного предприятия «Почта Приднестровья» к Обществу с ограниченной ответственностью «Редакция газеты «Профсоюзные вести» о включении в состав кредиторов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Государственное унитарное предприятие «Почта Приднестровья» на решение Арбитражного суда ПМР от 28 марта 2019 года по делу №50/19-12, 50В/19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2 ма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ООО «Редакция газеты «Профсоюзные вести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5:00Z</dcterms:created>
  <dc:creator>Oam</dc:creator>
  <dc:description/>
  <dc:language>en-US</dc:language>
  <cp:lastModifiedBy>Оксана А. Шидловская</cp:lastModifiedBy>
  <cp:lastPrinted>2019-03-25T14:32:00Z</cp:lastPrinted>
  <dcterms:modified xsi:type="dcterms:W3CDTF">2019-04-19T11:45:00Z</dcterms:modified>
  <cp:revision>2</cp:revision>
  <dc:subject/>
  <dc:title/>
</cp:coreProperties>
</file>