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5</w:t>
            </w:r>
            <w:r>
              <w:rPr>
                <w:rFonts w:eastAsia="Calibri"/>
                <w:u w:val="single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>марта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49</w:t>
            </w:r>
            <w:r>
              <w:rPr>
                <w:rFonts w:eastAsia="Calibri"/>
                <w:u w:val="single"/>
              </w:rPr>
              <w:t>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Е. А. Кушко, рассмотрев в открытом судебном заседании исковое заявление государственного унитарного предприятия «Водоснабжение и водоотведение» (г. Тирасполь, ул. Луначарского, д.9) к обществу с ограниченной ответственностью «Славич» (г. Тирасполь, ул. Сакриера, д. 66/6) о взыскании предоплаты,</w:t>
      </w:r>
    </w:p>
    <w:p>
      <w:pPr>
        <w:pStyle w:val="Normal"/>
        <w:ind w:firstLine="709"/>
        <w:jc w:val="both"/>
        <w:rPr/>
      </w:pPr>
      <w:r>
        <w:rPr/>
        <w:t>при участии представителя истца – Е. Ю. Бургуван по доверенности № 19 от 26 февраля 2019 года,</w:t>
      </w:r>
    </w:p>
    <w:p>
      <w:pPr>
        <w:pStyle w:val="Normal"/>
        <w:ind w:firstLine="709"/>
        <w:jc w:val="both"/>
        <w:rPr/>
      </w:pPr>
      <w:r>
        <w:rPr/>
        <w:t>в отсутствие ответчика, извещенного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сле устранения государственным унитарным предприятием «Водоснабжение и водоотведение» несоответствий поданного им искового заявления требованиям Арбитражного процессуального кодекса Приднестровской Молдавской Республики таковое принято к производству Арбитражного суда Приднестровской Молдавской Республики (далее – Арбитражный суд) определением от 15 февраля 2019 года, которым слушание по делу № 49/19-11 назначено на 12 марта 2019 года.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  <w:r>
        <w:rPr/>
        <w:t>В состоявшемся в назначенное время заседании Арбитражным судом в порядке статьи 104 АПК ПМР установлена неявка общества с ограниченной ответственностью «Славич» (далее – Ответчик, ООО «Славич»), а также то, что корреспонденция, направленная в его адрес, возвращена организацией почтовой связи в Арбитражный суд. Применив к данным обстоятельствам положения подпункта в) пункта 2 статьи 102-3 АПК ПМР, Арбитражный суд на основании пункта 2 статьи 108 указанного Кодекса пришел к выводу о том, что неявка Ответчика, извещенного надлежащим образом о времени и месте судебного разбирательства, не является препятствием для рассмотрения дела № 49/19-11.</w:t>
      </w:r>
    </w:p>
    <w:p>
      <w:pPr>
        <w:pStyle w:val="Normal"/>
        <w:tabs>
          <w:tab w:val="clear" w:pos="708"/>
          <w:tab w:val="left" w:pos="9214" w:leader="none"/>
          <w:tab w:val="left" w:pos="9638" w:leader="none"/>
          <w:tab w:val="left" w:pos="9923" w:leader="none"/>
          <w:tab w:val="left" w:pos="10065" w:leader="none"/>
        </w:tabs>
        <w:ind w:right="-1" w:firstLine="709"/>
        <w:jc w:val="both"/>
        <w:rPr/>
      </w:pPr>
      <w:r>
        <w:rPr/>
        <w:t>В ходе судебного заседания, состоявшегося 21 марта 2019 года, Государственное унитарное предприятие «Водоснабжение и водоотведение»</w:t>
      </w:r>
      <w:r>
        <w:rPr>
          <w:b/>
        </w:rPr>
        <w:t xml:space="preserve"> </w:t>
      </w:r>
      <w:r>
        <w:rPr/>
        <w:t>(далее – Истец, ГУП «Водоснабжение и водоотведение») реализовало предусмотренное пунктом 1 статьи 29 АПК ПМР право на отказ от части исковых требований, а именно отказалось от искового требования в части взыскания с Ответчика пени. В связи с изложенным в указанной части производство по делу № 49/19-11 прекращено, о чем вынесено соответствующее определение.</w:t>
      </w:r>
    </w:p>
    <w:p>
      <w:pPr>
        <w:pStyle w:val="Normal"/>
        <w:tabs>
          <w:tab w:val="clear" w:pos="708"/>
          <w:tab w:val="left" w:pos="9214" w:leader="none"/>
          <w:tab w:val="left" w:pos="9638" w:leader="none"/>
          <w:tab w:val="left" w:pos="9923" w:leader="none"/>
          <w:tab w:val="left" w:pos="10065" w:leader="none"/>
        </w:tabs>
        <w:ind w:right="-1" w:firstLine="709"/>
        <w:jc w:val="both"/>
        <w:rPr/>
      </w:pPr>
      <w:r>
        <w:rPr/>
        <w:t xml:space="preserve">В судебном заседании 21 марта 2019 года в соответствии с пунктом 3 статьи 106 АПК ПМР объявлен перерыв до 14.00 25 марта 2019 года. После окончания перерыва ГУП «Водоснабжение и водоотведение» повторно реализовало право, предусмотренное пунктом 1 статьи 29 названного Кодекса, и отказалось от искового требования о взыскании с Ответчика процентов за пользование чужими денежными средствами. В указанной части Арбитражный суд также прекратил производство по делу №49/19-11 и вынес соответствующее определение. </w:t>
      </w:r>
    </w:p>
    <w:p>
      <w:pPr>
        <w:pStyle w:val="Normal"/>
        <w:tabs>
          <w:tab w:val="clear" w:pos="708"/>
          <w:tab w:val="left" w:pos="9214" w:leader="none"/>
          <w:tab w:val="left" w:pos="9638" w:leader="none"/>
          <w:tab w:val="left" w:pos="9923" w:leader="none"/>
          <w:tab w:val="left" w:pos="10065" w:leader="none"/>
        </w:tabs>
        <w:ind w:right="-1" w:firstLine="709"/>
        <w:jc w:val="both"/>
        <w:rPr/>
      </w:pPr>
      <w:r>
        <w:rPr/>
        <w:t>Дело № 49/19-11 разрешено по существу в судебном заседании 25 марта 2019 года, в котором оглашена резолютивная часть решения. В полном объеме данный судебный акт изготовлен 27 марта 2019 года.</w:t>
      </w:r>
    </w:p>
    <w:p>
      <w:pPr>
        <w:pStyle w:val="Normal"/>
        <w:tabs>
          <w:tab w:val="clear" w:pos="708"/>
          <w:tab w:val="left" w:pos="9214" w:leader="none"/>
          <w:tab w:val="left" w:pos="9638" w:leader="none"/>
          <w:tab w:val="left" w:pos="9923" w:leader="none"/>
          <w:tab w:val="left" w:pos="10065" w:leader="none"/>
        </w:tabs>
        <w:ind w:right="-1" w:firstLine="709"/>
        <w:jc w:val="both"/>
        <w:rPr/>
      </w:pPr>
      <w:r>
        <w:rPr>
          <w:b/>
        </w:rPr>
        <w:t xml:space="preserve">ГУП «Водоснабжение и водоотведение» </w:t>
      </w:r>
      <w:r>
        <w:rPr/>
        <w:t>обращение в Арбитражный суд мотивировало следующи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Между ГУП «Водоснабжение и водоотведение» и  ООО «Славич» заключен договор на выполнение субподрядных работ от 3 августа 2018 года № 08/2018.  Впоследствии по соглашению сторон обозначенный договор расторгнут 12 октября 2018 года путем оформления и подписания соответствующего соглашения с обязанностью Ответчика по возврату денежных средств Истцу, полученных им в качестве аванса по расторгаемому договор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Так, пунктом 4 соглашения от 12 октября 2018 года о расторжении договора на выполнение субподрядных работ от 3 августа 2018 года № 08/2018 предусмотрена обязанность ООО «Славич» по возврату ГУП «Водоснабжение и водоотведение» денежных средств в размере 317 478,45 рублей, полученных по договору в качестве предоплаты, путем перечисления в срок до 31 октября 2018 года на расчетный счет Истца денежных средств в сумме 170 000,00 рублей, в срок до 30 ноября 2018 года – денежных средств в сумме 147 478,75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 состоянию на 14 декабря 2018 года на расчетный счет ГУП «Водоснабжение и водоотведение» от ООО «Славич» поступили денежные средства в размере 25 478,75 рублей ПМР, что не соответствует принятым со стороны ООО «Славич» по соглашению о расторжении договора на выполнение субподрядных работ от 12 октября 2018 года обязательств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1 ноября 2018 года письмом исх. № 01-09/1729 Истцом в адрес Ответчика направлена претензия, оставшаяся без отве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Учитывая изложенное и апеллируя к положениям статьей 326, 327 Гражданского кодекса Приднестровской Молдавской Республики (далее – ГК ПМР), ГУП «Водоснабжение и водоотведение» просит Арбитражный суд взыскать с ООО «Славич» </w:t>
      </w:r>
      <w:r>
        <w:rPr>
          <w:bCs/>
        </w:rPr>
        <w:t>292 000,00 рублей, полученные в качестве предоплаты (аванса).</w:t>
      </w:r>
    </w:p>
    <w:p>
      <w:pPr>
        <w:pStyle w:val="Normal"/>
        <w:ind w:firstLine="720"/>
        <w:jc w:val="both"/>
        <w:rPr/>
      </w:pPr>
      <w:r>
        <w:rPr>
          <w:b/>
        </w:rPr>
        <w:t>ООО «Славич»</w:t>
      </w:r>
      <w:r>
        <w:rPr/>
        <w:t xml:space="preserve"> не реализовало право на представление отзыва (статья 98 АПК ПМР), которое разъяснено ему Арбитражным судом в определении о принятии искового заявления к производству от 15 февраля 2019 года по настоящему делу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1 статьи 108 АПК ПМР предусмотрено, что 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битражный суд, </w:t>
      </w:r>
      <w:r>
        <w:rPr>
          <w:rFonts w:cs="Times New Roman" w:ascii="Times New Roman" w:hAnsi="Times New Roman"/>
          <w:sz w:val="24"/>
          <w:szCs w:val="24"/>
        </w:rPr>
        <w:t>заслушав представителя ГУП «Водоснабжение и водоотведение», изучив и оценив в соответствии со статьей 51 АПК ПМР представленные им доказательства, приходит к выводу о наличии оснований для удовлетворения заявленных требований ввиду следующего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риалах дела имеется надлежащим образом заверенная копия протокола № 10 заседания тендерной комиссии по определению наилучшего коммерческого предложения на строительство локальных очистных сооружений от 25 июля 2018 года. По Лоту № 1 (выполнение комплекса строительных работ по объекту «Поставка и монтаж оборудования очистного сооружения хозяйственно-бытовых сточных вод в п. Маяк Григориопольского района) победителем признано ООО «Славич». В связи с изложенным между спорящими сторонами заключен договор № 08/2018 на выполнение субподрядных работ от 3 августа 2018 года. Во исполнение пункта 3.5.1. данного договора Истец перечислил Ответчику предоплату в размере 25% об общей стоимости работ по договору в сумме 317 478,75 рублей, что подтверждается имеющимся в материалах дела платежным поручением № 3234 от 7 августа 2018 год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октября 2018 года спорящие стороны заключили соглашение о расторжении договора на выполнение субподрядных работ от 3 августа 2018 года № 08/2018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асторжения договора по соглашению сторон предусмотрена пунктом 1 статьи 467 ГК ПМР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469 названного кодифицированного закона соглашение о расторжении договора совершается в той же форме, что и договор, если из закона, иных правовых актов, договора или обычаев делового оборота не вытекает иное. Данное требование ГК ПМР сторонами выполнено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оржении договора обязательства сторон прекращаются (пункт 2 статьи 470 ГК ПМР).</w:t>
      </w:r>
    </w:p>
    <w:p>
      <w:pPr>
        <w:pStyle w:val="Normal"/>
        <w:ind w:firstLine="720"/>
        <w:jc w:val="both"/>
        <w:rPr/>
      </w:pPr>
      <w:r>
        <w:rPr/>
        <w:t>Согласно пункту 4 статьи 470 ГК ПМР стороны не вправе требовать возвращения того, что было исполнено ими по обязательству до момента расторжения договора, если иное не установлено законом или соглашением сторон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спорящие стороны в пункте 4 соглашения от 12 октября 2018 года о расторжении договора на выполнение субподрядных работ от 3 августа 2018 года № 08/2018 согласовали, что в срок до 30 ноября 2018 года субподрядчик в лице ООО «Славич» обязуется перечислять Подрядчику уплаченную подрядчиком – ГУП «Водоснабжение и водоотведение» предоплату по договору на выполнение субподрядных работ от 3 августа 2018 года № 08/2018 в сумме 317 478,75 рублей на счетный счет Истца путем перечисления в срок до 31 октября 2018 года 170 000,00 рублей, а в срок до 30 ноября 2018 года – 147 478,75 рублей.</w:t>
      </w:r>
    </w:p>
    <w:p>
      <w:pPr>
        <w:pStyle w:val="Normal"/>
        <w:ind w:firstLine="720"/>
        <w:jc w:val="both"/>
        <w:rPr/>
      </w:pPr>
      <w:r>
        <w:rPr/>
        <w:t xml:space="preserve">Данная обязанность исполнена Ответчика ненадлежащим образом, что следует из имеющихся в материалах дела выписок по лицевому счету Истца по состоянию на 13 ноября 2018 года и 23 ноября 2018 года, оборотно – сальдовой ведомости Истца по счету 224 по состоянию на 20 марта 2019 года. Так, ООО «Славич» во исполнение принятых на себя обязательств перечислило ГУП «Водоснабжение и водоотведение» 13 ноября 2018 года 15 478,75 рублей и 23 ноября 2018 года 10 000,00 рублей. </w:t>
      </w:r>
    </w:p>
    <w:p>
      <w:pPr>
        <w:pStyle w:val="Normal"/>
        <w:ind w:firstLine="720"/>
        <w:jc w:val="both"/>
        <w:rPr/>
      </w:pPr>
      <w:r>
        <w:rPr/>
        <w:t>Таким образом, остаток невозвращенной Ответчиком Истцу предоплаты составил 292 000,00 рублей. Данное обстоятельство также подтверждается актом сверки взаиморасчетов между сторонами по состоянию на 31 декабря 2018 года.</w:t>
      </w:r>
    </w:p>
    <w:p>
      <w:pPr>
        <w:pStyle w:val="Normal"/>
        <w:ind w:firstLine="708"/>
        <w:jc w:val="both"/>
        <w:rPr/>
      </w:pPr>
      <w:r>
        <w:rPr/>
        <w:t>Статьей 326 ГК ПМР предусмотрено, что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а и одностороннее изменение его условий не допускаются (статья 327 ГК ПМР).</w:t>
      </w:r>
    </w:p>
    <w:p>
      <w:pPr>
        <w:pStyle w:val="Normal"/>
        <w:jc w:val="both"/>
        <w:rPr/>
      </w:pPr>
      <w:r>
        <w:rPr/>
        <w:tab/>
        <w:t>Ненадлежащее исполнение Ответчиком договорной обязанности послужило основанием для направления Истцом в его адрес претензий (исх. № 01-09/1374 от 17 сентября 2018 года; исх. № 01-09/1729 от 21 ноября 2018 года), оставшихся без ответа и исполнения, и последующего обращения в суд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Обобщая изложенное выше, Арбитражный суд приходит к выводу о том, что исковое требование ГУП «Водоснабжение и водоотведение» является обоснованным как по праву, так и по размеру. Следовательно, таковое подлежит удовлетворению.</w:t>
      </w:r>
    </w:p>
    <w:p>
      <w:pPr>
        <w:pStyle w:val="Normal"/>
        <w:ind w:firstLine="708"/>
        <w:jc w:val="both"/>
        <w:rPr/>
      </w:pPr>
      <w:r>
        <w:rPr/>
        <w:t>При этом Арбитражный суд отклоняет представленное Истцом письмо Министерства экономического развития Приднестровской Молдавской Республики (исх. № 01-19/9047 от 30 августа 2018 года) с приложением, так как таковое не соответствует критерию относимости (статья 48 АПК ПМР).</w:t>
      </w:r>
    </w:p>
    <w:p>
      <w:pPr>
        <w:pStyle w:val="Normal"/>
        <w:ind w:firstLine="708"/>
        <w:jc w:val="both"/>
        <w:rPr/>
      </w:pPr>
      <w:r>
        <w:rPr/>
        <w:t>Распределяя судебные расходы, Арбитражный суд исходил из статьи 78 и пункта 1 статьи 84 АПК ПМР. В связи с тем, что исковое требование удовлетворено в полном объеме, расходы по уплаченной ГУП «Водоснабжение и водоотведение» государственной пошлине в сумме 7 440,00 рублей подлежат возмещению Ответчиком.</w:t>
      </w:r>
    </w:p>
    <w:p>
      <w:pPr>
        <w:pStyle w:val="Normal"/>
        <w:ind w:firstLine="708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84, статьями 113 – 116, 117 Арбитражного процессуального кодекса Приднестровской Молдавской Республик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исковое требование государственного унитарного предприятия «Водоснабжение и водоотведени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Славич» в пользу государственного унитарного предприятия «Водоснабжение и водоотведение» 292 000,00 рублей, полученных в качестве предоплаты по договору на выполнение субподрядных работ от 3 августа 2018 года № 08/2018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Славич» в пользу государственного унитарного предприятия «Водоснабжение и водоотведение» уплаченную государственную пошлину в сумме 7 440,0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1"/>
        <w:widowControl/>
        <w:tabs>
          <w:tab w:val="clear" w:pos="708"/>
          <w:tab w:val="left" w:pos="965" w:leader="none"/>
        </w:tabs>
        <w:spacing w:lineRule="auto" w:line="240"/>
        <w:rPr/>
      </w:pPr>
      <w:r>
        <w:rPr>
          <w:rStyle w:val="FontStyle25"/>
          <w:sz w:val="24"/>
          <w:szCs w:val="24"/>
        </w:rPr>
        <w:t>Решение может быть обжаловано в кассационную инстанцию Арбитражного суда Приднестровской Молдавской Республики в течении 20 дней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9:00Z</dcterms:created>
  <dc:creator>user</dc:creator>
  <dc:description/>
  <dc:language>en-US</dc:language>
  <cp:lastModifiedBy>Елена А. Кушко</cp:lastModifiedBy>
  <cp:lastPrinted>2019-03-27T11:19:00Z</cp:lastPrinted>
  <dcterms:modified xsi:type="dcterms:W3CDTF">2019-03-27T09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