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 в ча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ев в открытом судебном заседании исковое заявление государственного унитарного предприятия «Водоснабжение и водоотведение» (г. Тирасполь, ул. Луначарского, д.9) к обществу с ограниченной ответственностью «Славич» (г. Тирасполь,  ул. Сакриера, д. 66/6) о взыскании предоплаты, процентов за пользование чужими денежными средствами и пени,</w:t>
      </w:r>
    </w:p>
    <w:p>
      <w:pPr>
        <w:pStyle w:val="Normal"/>
        <w:ind w:right="565" w:firstLine="709"/>
        <w:jc w:val="both"/>
        <w:rPr/>
      </w:pPr>
      <w:r>
        <w:rPr/>
        <w:t>при участии представителя истца – Е. Ю. Бургуван по доверенности № 19 от 26 февраля 2019 года,</w:t>
      </w:r>
    </w:p>
    <w:p>
      <w:pPr>
        <w:pStyle w:val="Normal"/>
        <w:ind w:right="565" w:firstLine="709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565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left="284" w:right="565" w:firstLine="425"/>
        <w:jc w:val="both"/>
        <w:rPr/>
      </w:pPr>
      <w:r>
        <w:rPr/>
        <w:tab/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 xml:space="preserve">после устранения государственным унитарным предприятием «Водоснабжение и водоотведение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5 февраля 2019 года, которым дело №49/19-11 назначено к слушанию на 12 марта 2019 года. </w:t>
      </w:r>
    </w:p>
    <w:p>
      <w:pPr>
        <w:pStyle w:val="Normal"/>
        <w:ind w:right="565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565" w:firstLine="709"/>
        <w:jc w:val="both"/>
        <w:rPr/>
      </w:pPr>
      <w:r>
        <w:rPr/>
        <w:t xml:space="preserve"> </w:t>
      </w: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Славич» (далее – Ответчик), а также то, что корреспонденция, направленная в его адрес, возвращена организацией почтовой связи в Арбитражный суд. Применив к данным обстоятельствам положения подпункта в) пункта 2 статьи 102-3 АПК ПМР, Арбитражный суд на основании пункта 2 статьи 108 указанного Кодекса пришел к выводу о том, что неявка Ответчика, извещенного надлежащим образом о времени и месте судебного разбирательства, не является препятствием для рассмотрения дела № 49/19-11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09"/>
        <w:jc w:val="both"/>
        <w:rPr/>
      </w:pPr>
      <w:r>
        <w:rPr/>
        <w:t>В ходе судебного заседания, состоявшегося 21 марта 2019 года, Истец в соответствии с пунктом 1 статьи 29 АПК ПМР до рассмотрения дела по существу заявил об отказе от искового требования в части взыскания с Ответчика пени в сумме 2 083,33 рублей. Данное распорядительное действие оформлено письменно представителем Истца, и соответствующее заявление приобщено к материалам дела. Проверив наличие полномочий у Е. Ю. Бургуван, Арбитражный суд установил таковые на основании доверенности № 19 от 26 февраля 2019 года, подлинник которой имеется в материалах дела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Арбитражный суд, установив, что отказ от исковых требований не противоречит закону и иным нормативным правовым актам, а также не нарушает прав других лиц, принимает частичный отказ от иска в соответствии с пунктом 4 статьи 29 АПК ПМР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В силу подпункта 7) статьи 74 названного процессуального кодифицированного закона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Исходя из императивного содержания данной нормы, Арбитражный суд приходит к выводу о том, что производство по делу № 49/19-11 в части искового требования о взыскании с Ответчика пени в сумме 2 083,33 рублей подлежит прекращению.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Пунктом 2 статьи 75 АПК ПМР предусмотрено, что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Статьей 78 названного Кодекса в состав судебных расходов отнесена государственная пошлина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Из материалов дела следует, что Истцом при обращении в Арбитражный суд уплачена государственная пошлина в сумме 7 633,73 рублей. Размер государственной пошлины от искового требования, от которого Истец отказался, определяется в соответствии с пунктом 2 статьи 4 Закона Приднестровской Молдавской Республики «О государственной пошлине» и составляет 104,17 рублей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Принимая во внимание изложенное выше, а также основания отказа Истца от заявленного искового требования во взаимосвязи с положениями Разъяснения Пленума Арбитражного суда № 1 от 21 сентября 2012 года «О некоторых вопросах применения законодательства о государственной пошлине», суд приходит к выводу о том, что уплаченная государственная пошлина в сумме 104,17 рублей не подлежит ему возврату из республиканского бюджета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статьей 75, пунктом 1 статьи 84, статьей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1. Принять отказ государственного унитарного предприятия «Водоснабжение и водоотведение» по делу № 49/19-11 от искового требования о взыскании с общества с ограниченной ответственностью «Славич» пени в сумме 2 083,33 рублей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2. Производство по делу № 49/19-11 в части искового требования о взыскании с общества с ограниченной ответственностью «Славич» пени в сумме 2 083,33 рублей прекратить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3. Разъяснить государственному унитарному предприятию «Водоснабжение и водоотведение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  <w:tab w:val="left" w:pos="10065" w:leader="none"/>
        </w:tabs>
        <w:ind w:right="565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     Е. А. Кушко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3:00Z</dcterms:created>
  <dc:creator>user</dc:creator>
  <dc:description/>
  <cp:keywords/>
  <dc:language>en-US</dc:language>
  <cp:lastModifiedBy>ker</cp:lastModifiedBy>
  <cp:lastPrinted>2019-03-22T16:18:00Z</cp:lastPrinted>
  <dcterms:modified xsi:type="dcterms:W3CDTF">2019-03-25T07:59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