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государственного унитарного предприятия «Водоснабжение и водоотведение» (г. Тирасполь, ул. Луначарского, д.9) к обществу с ограниченной ответственностью «Славич» (г. Тирасполь,  ул. Сакриера, д. 66/6) о взыскании предоплаты, процентов за пользование чужими денежными средствами и пени,</w:t>
      </w:r>
    </w:p>
    <w:p>
      <w:pPr>
        <w:pStyle w:val="Normal"/>
        <w:ind w:right="565" w:firstLine="709"/>
        <w:jc w:val="both"/>
        <w:rPr/>
      </w:pPr>
      <w:r>
        <w:rPr/>
        <w:t>при участии представителя истца – Е. Ю. Бургуван по доверенности № 19 от 26 февраля 2019 года,</w:t>
      </w:r>
    </w:p>
    <w:p>
      <w:pPr>
        <w:pStyle w:val="Normal"/>
        <w:ind w:right="565" w:firstLine="709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565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left="284" w:right="565" w:firstLine="425"/>
        <w:jc w:val="both"/>
        <w:rPr/>
      </w:pPr>
      <w:r>
        <w:rPr/>
        <w:tab/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709"/>
        <w:jc w:val="both"/>
        <w:rPr/>
      </w:pPr>
      <w:r>
        <w:rPr/>
        <w:t>после устранения государственным унитарным предприятием «Водоснабжение и водоотведение» (далее – Истец) несоответствий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5 февраля 2019 года, которым дело №49/19-11 назначено к слушанию на 12 марта 2019 года.</w:t>
      </w:r>
    </w:p>
    <w:p>
      <w:pPr>
        <w:pStyle w:val="Normal"/>
        <w:ind w:right="56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565" w:firstLine="709"/>
        <w:jc w:val="both"/>
        <w:rPr/>
      </w:pPr>
      <w:r>
        <w:rPr/>
        <w:t xml:space="preserve"> </w:t>
      </w: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Славич» (далее – Ответчик), а также то, что корреспонденция, направленная в его адрес, возвращена органом почтовой связи в Арбитражный суд. Применив к данным обстоятельствам положения подпункта в) пункта 2 статьи 102-3 АПК ПМР, Арбитражный суд на основании пункта 2 статьи 108 указанного Кодекса пришел к выводу о том, что неявка Ответчика, извещенного надлежащим образом о времени и месте судебного разбирательства, не является препятствием для рассмотрения дела № 49/19-11.</w:t>
      </w:r>
    </w:p>
    <w:p>
      <w:pPr>
        <w:pStyle w:val="Normal"/>
        <w:ind w:left="284" w:right="565" w:firstLine="709"/>
        <w:jc w:val="both"/>
        <w:rPr/>
      </w:pPr>
      <w:r>
        <w:rPr/>
        <w:t>В ходе судебного заседания Истцом заявлено устное ходатайство о приобщении к материалам дела дополнительных письменных доказательств. Данное ходатайство Арбитражным судом удовлетворено, о чем вынесено протокольное определение (пункт 3 статьи 128 АПК ПМР).</w:t>
      </w:r>
    </w:p>
    <w:p>
      <w:pPr>
        <w:pStyle w:val="Normal"/>
        <w:ind w:left="284" w:right="565" w:firstLine="709"/>
        <w:jc w:val="both"/>
        <w:rPr/>
      </w:pPr>
      <w:r>
        <w:rPr/>
        <w:t xml:space="preserve">Кроме того, в судебном заседании 12 марта 2019 года Арбитражным судом разрешено ходатайство Истца об отложении рассмотрения дела в связи с необходимостью уточнения его правовой позиции в отношении заявленных исковых требований. </w:t>
      </w:r>
    </w:p>
    <w:p>
      <w:pPr>
        <w:pStyle w:val="Normal"/>
        <w:ind w:left="284" w:right="565" w:firstLine="709"/>
        <w:jc w:val="both"/>
        <w:rPr/>
      </w:pPr>
      <w:r>
        <w:rPr/>
        <w:t>Арбитражный суд в целях обеспечения реализации права на судебную защиту (статья 46 Конституции ПМР, статьи 2, 4 АПК ПМР) пришел к выводу о возможности удовлетворения заявленного ходатайства и отложения рассмотрения дела на основании пункта 1 статьи 109 АПК ПМР.</w:t>
      </w:r>
    </w:p>
    <w:p>
      <w:pPr>
        <w:pStyle w:val="Normal"/>
        <w:ind w:left="284" w:right="56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424" w:firstLine="709"/>
        <w:jc w:val="both"/>
        <w:rPr/>
      </w:pPr>
      <w:r>
        <w:rPr/>
        <w:t>Удовлетворить ходатайство государственного унитарного предприятия «Водоснабжение и водоотведение».</w:t>
      </w:r>
    </w:p>
    <w:p>
      <w:pPr>
        <w:pStyle w:val="Normal"/>
        <w:numPr>
          <w:ilvl w:val="0"/>
          <w:numId w:val="1"/>
        </w:numPr>
        <w:ind w:left="284" w:right="424" w:firstLine="709"/>
        <w:jc w:val="both"/>
        <w:rPr/>
      </w:pPr>
      <w:r>
        <w:rPr/>
        <w:t>Отложить рассмотрение дела № 49/19-11 на 21 марта 2019 года на 10.00 в здании Арбитражного суда Приднестровской Молдавской Республики по адресу: г. Тирасполь,          ул. Ленина, 1/2, каб. 203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424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right="424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user</dc:creator>
  <dc:description/>
  <cp:keywords/>
  <dc:language>en-US</dc:language>
  <cp:lastModifiedBy>ker</cp:lastModifiedBy>
  <cp:lastPrinted>2019-02-15T09:53:00Z</cp:lastPrinted>
  <dcterms:modified xsi:type="dcterms:W3CDTF">2019-03-12T09:3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