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искового заявления государственного унитарного предприятия «Водоснабжение и водоотведение» (г. Тирасполь,    ул. Луначарского, д. 9) к обществу с ограниченной ответственностью «Славич» (г. Тирасполь,  ул. Сакриера, д. 66/6) о взыскании предоплаты, процентов за пользование чужими денежными средствами, пени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4 февраля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ind w:left="284" w:right="565" w:firstLine="425"/>
        <w:jc w:val="both"/>
        <w:rPr/>
      </w:pPr>
      <w:r>
        <w:rPr/>
        <w:tab/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4 февраля 2019 года поданное исковое заявление оставлено без движения. В пункте 2 резолютивной части данного судебного акта истцу предложено в срок до 14 февраля 2019 года устранить допущенные нарушения Арбитражного процессуального кодекса Приднестровской Молдавской Республики путем представления копий договора       № 08/2018 от 3 августа 2018 года и приложений № 1, № 2 к таковому, письма от 30 августа 2018 года № 01-19/9047, заключения № 9047-3 от 27 августа 2018 года, претензий от 17 сентября 2018 года и от 14 декабря 2018 года, заверенных надлежащим образом.</w:t>
      </w:r>
    </w:p>
    <w:p>
      <w:pPr>
        <w:pStyle w:val="Normal"/>
        <w:ind w:right="565" w:firstLine="709"/>
        <w:jc w:val="both"/>
        <w:rPr/>
      </w:pPr>
      <w:r>
        <w:rPr/>
        <w:t>14 февраля 2019 года Арбитражным судом установлено, что истцом в установленный срок устранены обстоятельства, послужившие основанием для оставления иска без движения. Следовательно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Арбитражного суда.</w:t>
      </w:r>
    </w:p>
    <w:p>
      <w:pPr>
        <w:pStyle w:val="Normal"/>
        <w:ind w:right="56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565" w:firstLine="567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государственного унитарного предприятия «Водоснабжение и водоотведение».</w:t>
      </w:r>
    </w:p>
    <w:p>
      <w:pPr>
        <w:pStyle w:val="Normal"/>
        <w:numPr>
          <w:ilvl w:val="0"/>
          <w:numId w:val="1"/>
        </w:numPr>
        <w:ind w:left="284" w:right="424" w:firstLine="567"/>
        <w:jc w:val="both"/>
        <w:rPr/>
      </w:pPr>
      <w:r>
        <w:rPr/>
        <w:t xml:space="preserve">Назначить судебное заседание по делу № 49/19-11 на </w:t>
      </w:r>
      <w:r>
        <w:rPr>
          <w:b/>
        </w:rPr>
        <w:t>12 марта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284" w:right="424" w:firstLine="567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284" w:right="424" w:firstLine="567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left="284" w:right="424" w:firstLine="567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left="284" w:right="424" w:firstLine="567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284" w:right="424" w:firstLine="567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right="424"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right="424"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424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426" w:right="424" w:firstLine="708"/>
        <w:jc w:val="both"/>
        <w:rPr/>
      </w:pPr>
      <w:r>
        <w:rPr/>
      </w:r>
    </w:p>
    <w:p>
      <w:pPr>
        <w:pStyle w:val="Normal"/>
        <w:ind w:left="426" w:right="424"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426" w:right="4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426" w:right="424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1:00Z</dcterms:created>
  <dc:creator>user</dc:creator>
  <dc:description/>
  <dc:language>en-US</dc:language>
  <cp:lastModifiedBy>Елена А. Кушко</cp:lastModifiedBy>
  <cp:lastPrinted>2019-02-15T09:53:00Z</cp:lastPrinted>
  <dcterms:modified xsi:type="dcterms:W3CDTF">2019-02-15T08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