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4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49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отрев вопрос о принятии к производству искового заявления государственного унитарного предприятия «Водоснабжение и водоотведение»                      (г. Тирасполь, ул. Луначарского, д. 9) к обществу с ограниченной ответственностью «Славич» (г. Тирасполь, ул. Сакриера, д. 66/6) о взыскании денежных средств и изучив приложенные к нему документы,</w:t>
      </w:r>
    </w:p>
    <w:p>
      <w:pPr>
        <w:pStyle w:val="Normal"/>
        <w:spacing w:lineRule="auto" w:line="22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8"/>
        <w:jc w:val="both"/>
        <w:rPr/>
      </w:pPr>
      <w:r>
        <w:rPr/>
        <w:t>несоответствие поданного искового заявления требованию подпункта г) части первой статьи 93 Арбитражного процессуального кодекса Приднестровской Молдавской Республики (далее – АПК ПМР), в соответствии с которым к иску должны быть приложены документы, подтверждающие обстоятельства, на которых основываются исковые требования.</w:t>
      </w:r>
    </w:p>
    <w:p>
      <w:pPr>
        <w:pStyle w:val="Style19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огласно положениям части первой пункта 2 статьи 52 АПК ПМР письменные доказательства представляются в подлиннике или в форме надлежащим образом заверенной копии. Если к рассматриваемому делу имеет отношение лишь часть документа, представляется заверенная выписка из него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/>
        <w:t xml:space="preserve">Однако в нарушение вышеуказанной процессуальной нормы истцом приложены к исковому заявлению копии договора № 08/2018 от 3 августа 2018 года и приложений № 1, № 2 к таковому, письма от 30 августа 2018 года № 01-19/9047, заключения № 9047-3 от 27 августа 2018 года, претензий от 17 сентября 2018 года и от 14 декабря 2018 года, не заверенные надлежащим образом. 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/>
        <w:t>Учитывая изложенное, Арбитражный суд приходит к выводу о наличии оснований для оставления искового заявления без движения в силу пункта 1 статьи 96-1 АПК ПМР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uto" w:line="22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28"/>
        <w:ind w:left="0" w:firstLine="709"/>
        <w:jc w:val="both"/>
        <w:rPr/>
      </w:pPr>
      <w:r>
        <w:rPr/>
        <w:t>Оставить исковое заявление государственного унитарного предприятия «Водоснабжение и водоотведение» без движения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/>
      </w:pPr>
      <w:r>
        <w:rPr/>
        <w:t xml:space="preserve">Предложить государственному унитарному предприятию «Водоснабжение и водоотведение» в срок до 14 февраля 2019 года включительно устранить допущенные нарушения Арбитражного процессуального кодекса Приднестровской Молдавской Республики, указанные в настоящем определении. 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/>
      </w:pPr>
      <w:r>
        <w:rPr/>
        <w:t>Разъяснить государственному унитарному предприятию «Водоснабжение и водоотведение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указанного процессуального кодифицированного Закона.</w:t>
      </w:r>
    </w:p>
    <w:p>
      <w:pPr>
        <w:pStyle w:val="Normal"/>
        <w:spacing w:lineRule="auto" w:line="228"/>
        <w:ind w:left="709" w:hanging="0"/>
        <w:jc w:val="both"/>
        <w:rPr/>
      </w:pPr>
      <w:r>
        <w:rPr/>
      </w:r>
    </w:p>
    <w:p>
      <w:pPr>
        <w:pStyle w:val="Normal"/>
        <w:spacing w:lineRule="auto" w:line="228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spacing w:lineRule="auto" w:line="228"/>
        <w:ind w:left="709" w:hanging="0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spacing w:lineRule="auto" w:line="228"/>
        <w:jc w:val="both"/>
        <w:rPr/>
      </w:pPr>
      <w:r>
        <w:rPr>
          <w:b/>
        </w:rPr>
        <w:t>Приднестровской Молдавской Республики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45:00Z</dcterms:created>
  <dc:creator>user</dc:creator>
  <dc:description/>
  <dc:language>en-US</dc:language>
  <cp:lastModifiedBy>Елена А. Кушко</cp:lastModifiedBy>
  <cp:lastPrinted>2019-02-04T13:45:00Z</cp:lastPrinted>
  <dcterms:modified xsi:type="dcterms:W3CDTF">2019-02-04T11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