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января__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рбитражный суда Приднестровской Молдавской Республики в составе судьи Романенко А.П., рассмотрев исковое заявление индивидуального предпринимателя Намашко Н.П. (Григориопольский район, с.Малаешты, ул.Энгельса, 56) к ООО «Роспродукт» (г.Бендеры, ул.Суворова, д.217) о возмещении стоимости неосновательного обогащения и приложенные к нему документы,</w:t>
      </w:r>
    </w:p>
    <w:p>
      <w:pPr>
        <w:pStyle w:val="21"/>
        <w:shd w:fill="auto" w:val="clear"/>
        <w:tabs>
          <w:tab w:val="clear" w:pos="708"/>
          <w:tab w:val="right" w:pos="3912" w:leader="none"/>
          <w:tab w:val="left" w:pos="4190" w:leader="none"/>
        </w:tabs>
        <w:spacing w:lineRule="exact" w:line="283" w:before="0" w:after="0"/>
        <w:ind w:left="20" w:firstLine="700"/>
        <w:jc w:val="both"/>
        <w:rPr/>
      </w:pPr>
      <w:r>
        <w:rPr>
          <w:rStyle w:val="Style18"/>
        </w:rPr>
        <w:t>установил:</w:t>
        <w:tab/>
      </w:r>
      <w:r>
        <w:rPr>
          <w:color w:val="000000"/>
        </w:rPr>
        <w:t>индивидуальный</w:t>
        <w:tab/>
        <w:t>предприниматель Намашко Н.П. обратился в Арбитражный суд ПМР с иском к ООО «Роспродукт» о возмещении стоимости неосновательного обогащения.</w:t>
      </w:r>
    </w:p>
    <w:p>
      <w:pPr>
        <w:pStyle w:val="21"/>
        <w:shd w:fill="auto" w:val="clear"/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В иске содержится ходатайство истца об отсрочке уплаты государственной пошлины ввиду отсутствия денежных средств. Суд, рассмотрев ходатайство и приложенную к иску справку обслуживающего банка, свидетельствующую об отсутствии у истца денежных средств в размере достаточном для уплаты госпошлины, находит его обоснованным, соответствующим п.4 ст.84 АПК ПМР, в связи с чем удовлетворяет его.</w:t>
      </w:r>
    </w:p>
    <w:p>
      <w:pPr>
        <w:pStyle w:val="21"/>
        <w:shd w:fill="auto" w:val="clear"/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Ввиду удовлетворения ходатайства истца об отсрочке уплаты госпошлины, суд находит поданное исковое заявление соответствующим требованиям ст.ст.91-93 АПК ПМР.</w:t>
      </w:r>
    </w:p>
    <w:p>
      <w:pPr>
        <w:pStyle w:val="21"/>
        <w:shd w:fill="auto" w:val="clear"/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Учитывая достаточность оснований для принятия искового заявления к производству Арбитражного суда ПМР и осуществляя в порядке ст. 101 АПК ПМР подготовку дела к судебному разбирательству, суд находит подлежащими удовлетворению ходатайства истца: о привлечении третьего лица без самостоятельных требований на предмет спора и об истребовании доказательств, как соответствующие положениям ст.31 и ст.46 АПК ПМР.</w:t>
      </w:r>
    </w:p>
    <w:p>
      <w:pPr>
        <w:pStyle w:val="21"/>
        <w:shd w:fill="auto" w:val="clear"/>
        <w:spacing w:before="0" w:after="240"/>
        <w:ind w:left="20" w:firstLine="700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31, 46, 95, 101 АПК ПМР, суд</w:t>
      </w:r>
    </w:p>
    <w:p>
      <w:pPr>
        <w:pStyle w:val="22"/>
        <w:shd w:fill="auto" w:val="clear"/>
        <w:spacing w:before="0" w:after="0"/>
        <w:ind w:left="80" w:hanging="0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Ходатайство индивидуального предпринимателя Намашко Н.П. об отсрочке уплаты госпошлины удовлетворить.</w:t>
      </w:r>
    </w:p>
    <w:p>
      <w:pPr>
        <w:pStyle w:val="21"/>
        <w:shd w:fill="auto" w:val="clear"/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Предоставить индивидуальному предпринимателю Намашко Н.П. отсрочку уплаты госпошлины до принятия окончательного судебного акта по дел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Принять исковое заявление индивидуального предпринимателя Намашко Н.П. к производству Арбитражного суда ПМ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20" w:right="40" w:firstLine="700"/>
        <w:jc w:val="both"/>
        <w:rPr/>
      </w:pPr>
      <w:r>
        <w:rPr>
          <w:color w:val="000000"/>
        </w:rPr>
        <w:t xml:space="preserve">Назначить рассмотрение дела на 14 февраля 2019 года в 10ч. ООмин. в здании Арбитражного суда ПМР по адресу: г.Тирасполь, ул. Ленина, </w:t>
      </w:r>
      <w:r>
        <w:rPr>
          <w:rStyle w:val="1pt"/>
        </w:rPr>
        <w:t>‘/г,</w:t>
      </w:r>
      <w:r>
        <w:rPr>
          <w:color w:val="000000"/>
        </w:rPr>
        <w:t xml:space="preserve"> каб.305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20" w:right="40" w:firstLine="700"/>
        <w:jc w:val="both"/>
        <w:rPr>
          <w:color w:val="000000"/>
        </w:rPr>
      </w:pPr>
      <w:r>
        <w:rPr>
          <w:color w:val="000000"/>
        </w:rPr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В целях подготовки дела к судебному разбирательству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ривлечь к участию в деле в качестве 3-го лица, не заявляющего самостоятельных требований на предмет спора на стороне ответчика ООО «Минерул» (Григориопольский район, с.Красная Горка, ул.Тираспольская, 90 «а»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истребовать у ОБЭПиК РОВД г.Григориополь отказной материал №410-2017 по КУЗП №588 от 02.09.2017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извещения лиц, участвующих в деле о месте и времени разбирательства дела направить копию настоящего определения в адрес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истца - индивидуального предпринимателя Намашко Н.П. (Григориопольский район, с.Малаешты, ул.Энгельса, 56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ответчика - ООО «Роспродукт» (г.Бендеры, ул.Суворова, д.217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третьего лица, не заявляющего самостоятельных требований на предмет спора на стороне ответчика ООО «Минерул» (Григориопольский район, с.Красная Горка, ул.Тираспольская, 90 «а»).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что после получения настоящего определения они, в соответствии с п.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21"/>
        <w:shd w:fill="auto" w:val="clear"/>
        <w:spacing w:before="0" w:after="275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дальнейшем движении дела лица, участвующие в деле, могут получить по тел.(533) 7-70-47, 7-42-07.</w:t>
      </w:r>
    </w:p>
    <w:p>
      <w:pPr>
        <w:pStyle w:val="21"/>
        <w:shd w:fill="auto" w:val="clear"/>
        <w:spacing w:lineRule="exact" w:line="230" w:before="0" w:after="803"/>
        <w:ind w:left="20" w:firstLine="720"/>
        <w:jc w:val="both"/>
        <w:rPr>
          <w:color w:val="000000"/>
        </w:rPr>
      </w:pPr>
      <w:r>
        <w:rPr>
          <w:color w:val="000000"/>
        </w:rPr>
        <w:t>Определение не обжалуется.</w:t>
      </w:r>
    </w:p>
    <w:p>
      <w:pPr>
        <w:pStyle w:val="21"/>
        <w:shd w:fill="auto" w:val="clear"/>
        <w:spacing w:lineRule="auto" w:line="240" w:before="0" w:after="0"/>
        <w:ind w:left="20" w:right="3280" w:hanging="340"/>
        <w:jc w:val="both"/>
        <w:rPr>
          <w:color w:val="000000"/>
        </w:rPr>
      </w:pPr>
      <w:r>
        <w:rPr>
          <w:color w:val="000000"/>
        </w:rPr>
        <w:t xml:space="preserve">Судья Арбитражного суда </w:t>
      </w:r>
    </w:p>
    <w:p>
      <w:pPr>
        <w:pStyle w:val="21"/>
        <w:shd w:fill="auto" w:val="clear"/>
        <w:spacing w:lineRule="auto" w:line="240" w:before="0" w:after="0"/>
        <w:ind w:left="100" w:hanging="340"/>
        <w:jc w:val="left"/>
        <w:rPr>
          <w:color w:val="000000"/>
        </w:rPr>
      </w:pPr>
      <w:r>
        <w:rPr>
          <w:color w:val="000000"/>
        </w:rPr>
        <w:t>Приднестровской Молдавской Республики                                                            А.</w:t>
      </w:r>
      <w:r>
        <w:rPr>
          <w:rStyle w:val="Exact"/>
        </w:rPr>
        <w:t>П. Романенко</w:t>
      </w:r>
    </w:p>
    <w:p>
      <w:pPr>
        <w:pStyle w:val="21"/>
        <w:shd w:fill="auto" w:val="clear"/>
        <w:spacing w:before="0" w:after="0"/>
        <w:ind w:left="20" w:right="328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9" w:right="569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user</dc:creator>
  <dc:description/>
  <dc:language>en-US</dc:language>
  <cp:lastModifiedBy>Денис А. Абрамович</cp:lastModifiedBy>
  <cp:lastPrinted>2018-12-19T11:14:00Z</cp:lastPrinted>
  <dcterms:modified xsi:type="dcterms:W3CDTF">2019-02-04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