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/>
      </w:pPr>
      <w:r>
        <w:rPr/>
        <w:t xml:space="preserve">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2              апреля             19   </w:t>
        <w:tab/>
        <w:tab/>
        <w:tab/>
        <w:tab/>
        <w:tab/>
        <w:tab/>
        <w:t xml:space="preserve">      35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общества с ограниченной ответственностью «Роспродукт» на решение арбитражного суда от 18 февраля 2019 года по делу № 48/19-04 (судья: Романенко А.П.), возбужденному по иску индивидуального предпринимателя Намашко Н.П. (Григориопольский район, с.Малаешты, ул.Энгельса, 56) к ООО «Роспродукт» (г.Бендеры, ул.Суворова, д.217) о возмещении стоимости неосновательного обогащения, с участием третье</w:t>
      </w:r>
      <w:r>
        <w:rPr>
          <w:color w:val="000000"/>
          <w:sz w:val="24"/>
          <w:szCs w:val="24"/>
        </w:rPr>
        <w:t>го лица, не заявляющего самостоятельных требований на предмет спора на стороне ответчика ООО «Минерул» (Григориопольский район, с.Красная Горка, ул.Тираспольская, 90 «а»)</w:t>
      </w:r>
      <w:r>
        <w:rPr>
          <w:sz w:val="24"/>
          <w:szCs w:val="24"/>
        </w:rPr>
        <w:t>,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Роспродукт» обратилось в Арбитражный суд ПМР с кассационной жалобой на решение Арбитражного суда ПМР от 18 февраля 2019 года по делу № 48/19-04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18.03.2019 г. кассационная жалоба была оставлена без движения в соответствии со  статьей 143-1 АПК ПМР. Указанным определением заявителю было предоставлено время для устранения нарушений требований АПК ПМР. </w:t>
      </w:r>
    </w:p>
    <w:p>
      <w:pPr>
        <w:pStyle w:val="TextBodyIndent"/>
        <w:rPr/>
      </w:pPr>
      <w:r>
        <w:rPr>
          <w:sz w:val="24"/>
          <w:szCs w:val="24"/>
        </w:rPr>
        <w:t>До срока, указанного в определении, нарушения устранены были не полностью. Отсутствует документ, подтверждающий уплату государственной пошлины юридическим лицом, подавшим кассационную жалобу – ООО «Роспродукт».</w:t>
      </w:r>
    </w:p>
    <w:p>
      <w:pPr>
        <w:pStyle w:val="TextBodyIndent"/>
        <w:rPr/>
      </w:pPr>
      <w:r>
        <w:rPr>
          <w:sz w:val="24"/>
          <w:szCs w:val="24"/>
        </w:rPr>
        <w:t>В связи с вышеизложенным, на основании пп. «д» п. 1 ст. 144 АПК ПМР (арбитражный суд кассационной инстанции возвращает кассационную жалобу или кассационное представление, если при рассмотрении вопроса о принятии кассационной жалобы кассационного представления к производству установит, что не устранены обстоятельства, послужившие основанием для оставления кассационной жалобы или кассационного представления без движения, в срок, установленный в определении суда) суд кассационной инстанции возвращает кассационную жалобу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Возвратить ООО «Роспродукт»  кассационную жалобу на Решение арбитражного суда от 18 февраля 2019 года по делу № 48/19-04. </w:t>
      </w:r>
    </w:p>
    <w:p>
      <w:pPr>
        <w:pStyle w:val="TextBodyIndent"/>
        <w:numPr>
          <w:ilvl w:val="0"/>
          <w:numId w:val="2"/>
        </w:numPr>
        <w:ind w:left="927" w:right="-2" w:hanging="360"/>
        <w:rPr>
          <w:sz w:val="24"/>
          <w:szCs w:val="24"/>
        </w:rPr>
      </w:pPr>
      <w:r>
        <w:rPr>
          <w:sz w:val="24"/>
          <w:szCs w:val="24"/>
        </w:rPr>
        <w:t>Возвратить Росип Е.В. уплаченную государственную пошлину в размере 3651 руб. ПМР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кассационная жалоба и приложенные к ней документы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6:00Z</dcterms:created>
  <dc:creator>Александр С. Смирнов</dc:creator>
  <dc:description/>
  <dc:language>en-US</dc:language>
  <cp:lastModifiedBy>Евгений А. Костяновский</cp:lastModifiedBy>
  <cp:lastPrinted>2017-04-12T09:24:00Z</cp:lastPrinted>
  <dcterms:modified xsi:type="dcterms:W3CDTF">2019-04-03T13:49:00Z</dcterms:modified>
  <cp:revision>10</cp:revision>
  <dc:subject/>
  <dc:title/>
</cp:coreProperties>
</file>