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           марта                 19   </w:t>
        <w:tab/>
        <w:tab/>
        <w:tab/>
        <w:tab/>
        <w:tab/>
        <w:tab/>
        <w:t xml:space="preserve">     35/19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бщества с ограниченной ответственностью «Роспродукт» на решение арбитражного суда от 18 февраля 2019 года по делу № 48/19-04 (судья: Романенко А.П.), возбужденному по иску индивидуального предпринимателя Намашко Н.П. (Григориопольский район, с.Малаешты, ул.Энгельса, 56) к ООО «Роспродукт» (г.Бендеры, ул.Суворова, д.217) о возмещении стоимости неосновательного обогащения, с участием третье</w:t>
      </w:r>
      <w:r>
        <w:rPr>
          <w:color w:val="000000"/>
        </w:rPr>
        <w:t>го лица, не заявляющего самостоятельных требований на предмет спора на стороне ответчика ООО «Минерул» (Григориопольский район, с.Красная Горка, ул.Тираспольская, 90 «а»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Роспродукт» обратилось в Арбитражный суд ПМР с кассационной жалобой на решение Арбитражного суда ПМР от 18 февраля 2019 года по делу № 48/19-04.</w:t>
      </w:r>
    </w:p>
    <w:p>
      <w:pPr>
        <w:pStyle w:val="Normal"/>
        <w:ind w:firstLine="54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МР (далее – АПК ПМР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ой нормы права, заявителю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мнению заявителя, данное утверждение. 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текста кассационной жалобы, в нарушение приведенной нормы права в кассационной жалобе, поданной ООО «Роспродукт», не указано какие нормы материального права либо нормы процессуального права, по мнению ООО «Роспродукт»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, данное утверждение.  </w:t>
      </w:r>
    </w:p>
    <w:p>
      <w:pPr>
        <w:pStyle w:val="Normal"/>
        <w:ind w:firstLine="540"/>
        <w:jc w:val="both"/>
        <w:rPr/>
      </w:pPr>
      <w:r>
        <w:rPr/>
        <w:t>В силу статьи 142 АПК ПМР лицо, подающее жалобу, направляет другим лицам, участвующим в деле, копии жалобы и приложенных к ней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 Доказательства, подтверждающие направление кассационной жалобы и приложенных к ней документов третьему лицу –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«а» части первой пункта 3 статьи 141 АПК ПМР,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Копия платежной квитанции об  оплате государственной пошлины, приложенная к кассационной жалобе не подтверждает уплату государственной пошлины ООО «Роспродукт» (плательщик – физическое лицо)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ООО «Роспродукт» подлежит оставлению без движения как поданная с нарушением требований, установленных АПК ПМР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суд кассационной инстанция Арбитражного суда ПМР, руководствуясь статьей 128, 143-1 Арбитражного процессуального кодекса 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Роспродукт» без движения.</w:t>
      </w:r>
    </w:p>
    <w:p>
      <w:pPr>
        <w:pStyle w:val="Normal"/>
        <w:ind w:right="282" w:firstLine="540"/>
        <w:jc w:val="both"/>
        <w:rPr>
          <w:i/>
          <w:i/>
        </w:rPr>
      </w:pPr>
      <w:r>
        <w:rPr/>
        <w:t>2. Предложить ООО «Роспродукт»  в срок до 27 марта 2019 года, до 12 часов устранить нарушения АПК ПМ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2:00Z</dcterms:created>
  <dc:creator>Oam</dc:creator>
  <dc:description/>
  <dc:language>en-US</dc:language>
  <cp:lastModifiedBy>Евгений А. Костяновский</cp:lastModifiedBy>
  <cp:lastPrinted>2018-08-20T16:33:00Z</cp:lastPrinted>
  <dcterms:modified xsi:type="dcterms:W3CDTF">2019-03-18T13:52:00Z</dcterms:modified>
  <cp:revision>11</cp:revision>
  <dc:subject/>
  <dc:title/>
</cp:coreProperties>
</file>