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беспеч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3              февраля           19   </w:t>
        <w:tab/>
        <w:tab/>
        <w:tab/>
        <w:tab/>
        <w:tab/>
        <w:t xml:space="preserve">                    20/19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заявление ООО «Лавсар» о принятии мер по обеспечению кассационной жалобы на определение Арбитражного суда ПМР от 01 февраля 2019 года по делу № 47/19-09 (судья Шевченко А.А.) об отказе в принятии заявления по делу № 47/19-09 по заявлению ООО «Лавсар» (г. Тирасполь, ул. Ленина, д. 12) к Службе государственного надзора Министерства юстиции Приднестровской Молдавской Республики (г. Тирасполь, ул. Мира, 50) об оспаривании ненормативного правового акта органа государственной в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 xml:space="preserve">          </w:t>
      </w:r>
      <w:r>
        <w:rPr/>
        <w:t xml:space="preserve">Определением Арбитражного суда  Приднестровской Молдавской Республики  от 13.02.2019 г. принято к производству суда кассационная жалоба ООО «Лавсар» на определение суда. </w:t>
      </w:r>
    </w:p>
    <w:p>
      <w:pPr>
        <w:pStyle w:val="Style15"/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данным заявлением ООО «Лавсар» заявлено ходатайство об обеспечении кассационной жалобы в виде приостановления действия представления Службы государственного надзора Министерства юстиции ПМР от 1 ноября 2018 года №0345 до рассмотрения дела по существу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но  пункта 1 статьи 64 АПК ПМР арбитражный суд по заявлению лица, участвующего в деле, вправе  принять меры по обеспечению. 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Обеспечительные меры допускаются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(п. 2 ст. 64 АПК ПМР)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Учитывая, что обеспечительные меры применяются при условии  обоснованности, арбитражный суд признает заявление стороны о применении  обеспечительных мер обоснованным, если имеются доказательства,  подтверждающие наличие хотя бы одного из оснований, предусмотренных пунктом 2 статьи 64 АПК ПМР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Документы, имеющиеся в материалах дела,  свидетельствуют, что не принятие обеспечительных мер может как затруднить  </w:t>
      </w:r>
      <w:r>
        <w:rPr>
          <w:bCs/>
          <w:sz w:val="24"/>
          <w:szCs w:val="24"/>
        </w:rPr>
        <w:t>исполнение судебного акта, так и причинить значительный ущерб заявителю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Непринятие обеспечительных мер в виде приостановления действия оспариваемого представления может отрицательно повлиять на исполнение решения Арбитражного Суда ПМР, так как это повлечет за собой затраты ООО «Лавсар» значительных денежных средств. 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нение оспариваемого представления приведет к утрате имущества ООО «Лавсар» – денежных средств, а, следовательно, нарушению имущественных прав ООО «Лавсар» (права собственности; статья 225 ГК ПМР).  До рассмотрения вопроса о законности представления в целях предотвращения имущественного ущерба ООО «Лавсар» суд полагает, что приостановление действия оспариваемого акта будет адекватной и целесообразной обеспечительной мерой и будет соблюдать баланс интересов обеих сторон спора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bCs/>
          <w:sz w:val="24"/>
          <w:szCs w:val="24"/>
        </w:rPr>
        <w:t xml:space="preserve">В связи с вышеизложенным, суд находит заявление </w:t>
      </w:r>
      <w:r>
        <w:rPr>
          <w:sz w:val="24"/>
          <w:szCs w:val="24"/>
        </w:rPr>
        <w:t>ООО "Лавсар"</w:t>
      </w:r>
      <w:r>
        <w:rPr>
          <w:bCs/>
          <w:sz w:val="24"/>
          <w:szCs w:val="24"/>
        </w:rPr>
        <w:t xml:space="preserve"> обоснованным. 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руководствуясь статьями 64, 128, пунктом 3 статьи 130-11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  Удовлетворить ходатайство ООО "Лавсар" об обеспечении зая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Приостановить действие представления Службы государственного надзора Министерства юстиции ПМР от 1 ноября 2018 года № 0345, выданного на основании акта Службы государственного надзора Министерства юстиции ПМР от 1 ноября 2018 года № 1815 до рассмотрения дела по существ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5:00Z</dcterms:created>
  <dc:creator>Александр С. Смирнов</dc:creator>
  <dc:description/>
  <dc:language>en-US</dc:language>
  <cp:lastModifiedBy>Евгений А. Костяновский</cp:lastModifiedBy>
  <cp:lastPrinted>2017-05-29T14:46:00Z</cp:lastPrinted>
  <dcterms:modified xsi:type="dcterms:W3CDTF">2019-02-13T14:11:00Z</dcterms:modified>
  <cp:revision>11</cp:revision>
  <dc:subject/>
  <dc:title/>
</cp:coreProperties>
</file>