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3               февраля           19  </w:t>
        <w:tab/>
        <w:tab/>
        <w:tab/>
        <w:tab/>
        <w:tab/>
        <w:tab/>
        <w:t xml:space="preserve">    20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Лавсар» на определение Арбитражного суда ПМР от 01 февраля 2019 года по делу № 47/19-09 (судья Шевченко А.А.) об отказе в принятии заявления ООО «Лавсар» (г. Тирасполь, ул. Ленина, д. 12) к Службе государственного надзора Министерства юстиции Приднестровской Молдавской Республики (г. Тирасполь, ул. Мира, 50) об оспаривании ненормативного правового акта органа государственной власт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Лавсар»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5 марта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 Службе государственного надзора Министерства юстиции Приднестровской Молдавской Республики предлагается в срок до 02 марта 2019 года представить отзыв на кассационную жалобу и доказательства направления копии отзыва заявителю. Явку сторон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2:00Z</dcterms:created>
  <dc:creator>Oam</dc:creator>
  <dc:description/>
  <dc:language>en-US</dc:language>
  <cp:lastModifiedBy>Евгений А. Костяновский</cp:lastModifiedBy>
  <cp:lastPrinted>2019-01-22T11:01:00Z</cp:lastPrinted>
  <dcterms:modified xsi:type="dcterms:W3CDTF">2019-02-13T13:54:00Z</dcterms:modified>
  <cp:revision>6</cp:revision>
  <dc:subject/>
  <dc:title/>
</cp:coreProperties>
</file>