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80465</wp:posOffset>
            </wp:positionH>
            <wp:positionV relativeFrom="paragraph">
              <wp:posOffset>87630</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spacing w:before="280" w:after="280"/>
        <w:rPr>
          <w:b/>
          <w:b/>
          <w:lang w:val="en-US"/>
        </w:rPr>
      </w:pPr>
      <w:r>
        <w:rPr>
          <w:b/>
        </w:rPr>
        <w:t xml:space="preserve">       </w:t>
      </w:r>
    </w:p>
    <w:p>
      <w:pPr>
        <w:pStyle w:val="Normal"/>
        <w:rPr>
          <w:b/>
          <w:b/>
          <w:lang w:val="en-US"/>
        </w:rPr>
      </w:pPr>
      <w:r>
        <w:rPr>
          <w:b/>
        </w:rPr>
        <w:t xml:space="preserve">     </w:t>
      </w:r>
    </w:p>
    <w:p>
      <w:pPr>
        <w:pStyle w:val="Normal"/>
        <w:rPr/>
      </w:pPr>
      <w:r>
        <w:rPr>
          <w:b/>
        </w:rPr>
        <w:t xml:space="preserve">          </w:t>
      </w:r>
      <w:r>
        <w:rPr/>
        <w:t>08               апреля             19                                                                  47/19-(09)10</w:t>
      </w:r>
    </w:p>
    <w:p>
      <w:pPr>
        <w:pStyle w:val="TextBody"/>
        <w:spacing w:before="280" w:after="280"/>
        <w:ind w:left="20" w:right="20" w:firstLine="700"/>
        <w:rPr/>
      </w:pPr>
      <w:r>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Лавсар», г. Тирасполь, ул. Ленина, д. 12, к Службе государственного надзора Министерства юстиции Приднестровской Молдавской Республики, г. Тирасполь, ул. Мира, 50, об оспаривании ненормативного правового акта органа государственной власти, при участии:</w:t>
      </w:r>
    </w:p>
    <w:p>
      <w:pPr>
        <w:pStyle w:val="Normal"/>
        <w:jc w:val="both"/>
        <w:rPr/>
      </w:pPr>
      <w:r>
        <w:rPr/>
        <w:t>от заявителя: Заблоцкая  Н.В. по доверенности от 19 февраля 2019 года №2,</w:t>
      </w:r>
    </w:p>
    <w:p>
      <w:pPr>
        <w:pStyle w:val="Normal"/>
        <w:jc w:val="both"/>
        <w:rPr/>
      </w:pPr>
      <w:r>
        <w:rPr/>
        <w:t>от государственного органа: Овсянникова Ю.И. по доверенности от 10 января 2019 года № 02-03/3,</w:t>
      </w:r>
    </w:p>
    <w:p>
      <w:pPr>
        <w:pStyle w:val="TextBody"/>
        <w:jc w:val="center"/>
        <w:rPr>
          <w:b/>
          <w:b/>
        </w:rPr>
      </w:pPr>
      <w:r>
        <w:rPr>
          <w:b/>
        </w:rPr>
      </w:r>
    </w:p>
    <w:p>
      <w:pPr>
        <w:pStyle w:val="TextBody"/>
        <w:jc w:val="center"/>
        <w:rPr>
          <w:b/>
          <w:b/>
        </w:rPr>
      </w:pPr>
      <w:r>
        <w:rPr>
          <w:b/>
        </w:rPr>
        <w:t>УСТАНОВИЛ:</w:t>
      </w:r>
    </w:p>
    <w:p>
      <w:pPr>
        <w:pStyle w:val="Normal"/>
        <w:ind w:firstLine="540"/>
        <w:jc w:val="both"/>
        <w:rPr/>
      </w:pPr>
      <w:r>
        <w:rPr/>
        <w:t>Общество с ограниченной ответственностью «Лавсар» (далее – ООО «Лавсар», заявитель) обратилось в Арбитражный суд ПМР с заявлением, в котором просит суд признать недействительным представление Службы государственного надзора Министерства юстиции Приднестровской Молдавской Республики (далее – СГН МЮ ПМР, государственный орган) от 1 ноября 2018 года №0345, выданного на основании Акта ГСН МЮ ПМР от 1 ноября 2018 года №1815, как несоответствующий Закону ПМР «О порядке проведения проверок при осуществлении государственного контроля (надзора)».</w:t>
      </w:r>
    </w:p>
    <w:p>
      <w:pPr>
        <w:pStyle w:val="Normal"/>
        <w:ind w:firstLine="540"/>
        <w:jc w:val="both"/>
        <w:rPr/>
      </w:pPr>
      <w:r>
        <w:rPr/>
        <w:t>Определением Арбитражного суда ПМР от 13 марта 2019 года названное заявление принято к производству. Очередное судебное заседание назначено на 05 апреля 2019 года (определение от 25 марта 2019 года), в ходе которого в порядке статьи 106 АПК ПМР объявлен перерыв до 10.00 часов 08 апреля 2019 года.</w:t>
      </w:r>
    </w:p>
    <w:p>
      <w:pPr>
        <w:pStyle w:val="Normal"/>
        <w:ind w:firstLine="540"/>
        <w:jc w:val="both"/>
        <w:rPr/>
      </w:pPr>
      <w:r>
        <w:rPr/>
        <w:t>Дело рассмотрено по существу и резолютивная часть решения суда оглашена 08 апреля 2019  года.</w:t>
      </w:r>
    </w:p>
    <w:p>
      <w:pPr>
        <w:pStyle w:val="TextBody"/>
        <w:spacing w:lineRule="exact" w:line="274"/>
        <w:ind w:right="20" w:firstLine="540"/>
        <w:rPr>
          <w:lang w:val="ru-RU"/>
        </w:rPr>
      </w:pPr>
      <w:r>
        <w:rPr/>
        <w:t xml:space="preserve">В </w:t>
      </w:r>
      <w:r>
        <w:rPr>
          <w:lang w:val="ru-RU"/>
        </w:rPr>
        <w:t>ходе судебного</w:t>
      </w:r>
      <w:r>
        <w:rPr/>
        <w:t xml:space="preserve"> заседани</w:t>
      </w:r>
      <w:r>
        <w:rPr>
          <w:lang w:val="ru-RU"/>
        </w:rPr>
        <w:t>я представитель</w:t>
      </w:r>
      <w:r>
        <w:rPr/>
        <w:t xml:space="preserve"> </w:t>
      </w:r>
      <w:r>
        <w:rPr>
          <w:lang w:val="ru-RU"/>
        </w:rPr>
        <w:t>заявителя</w:t>
      </w:r>
      <w:r>
        <w:rPr/>
        <w:t xml:space="preserve"> поддержал</w:t>
      </w:r>
      <w:r>
        <w:rPr>
          <w:lang w:val="ru-RU"/>
        </w:rPr>
        <w:t>а</w:t>
      </w:r>
      <w:r>
        <w:rPr/>
        <w:t xml:space="preserve"> требования по основаниям, приведенным в заявлении, </w:t>
      </w:r>
      <w:r>
        <w:rPr>
          <w:lang w:val="ru-RU"/>
        </w:rPr>
        <w:t>отмечая следующее</w:t>
      </w:r>
      <w:r>
        <w:rPr/>
        <w:t>.</w:t>
      </w:r>
    </w:p>
    <w:p>
      <w:pPr>
        <w:pStyle w:val="Normal"/>
        <w:tabs>
          <w:tab w:val="clear" w:pos="708"/>
          <w:tab w:val="left" w:pos="720" w:leader="none"/>
        </w:tabs>
        <w:ind w:firstLine="540"/>
        <w:jc w:val="both"/>
        <w:rPr/>
      </w:pPr>
      <w:r>
        <w:rPr/>
        <w:t>3 декабря 2018 года в адрес ООО «Лавсар» поступило представление СГН МЮ ПМР от 1 ноября 2018 года №0345 (далее по тексту - Представление), выданное на основании акта мероприятия по контролю (надзору) от 1 ноября №1815.</w:t>
      </w:r>
    </w:p>
    <w:p>
      <w:pPr>
        <w:pStyle w:val="Normal"/>
        <w:tabs>
          <w:tab w:val="clear" w:pos="708"/>
          <w:tab w:val="left" w:pos="720" w:leader="none"/>
        </w:tabs>
        <w:ind w:firstLine="540"/>
        <w:jc w:val="both"/>
        <w:rPr/>
      </w:pPr>
      <w:r>
        <w:rPr/>
        <w:t>По мнению ООО «Лавсар», названное Представление является недействительным как несоответствующее закону, нарушающее права и законные интересы ООО «Лавсар» в сфере предпринимательской и иной экономической деятельности, и, как следствие, незаконно возлагающее на ООО «Лавсар» обязанности по устранению выявленных государственным органом нарушений, что, в свою очередь, создаёт препятствия для осуществления предпринимательской и иной экономической деятельности.</w:t>
      </w:r>
    </w:p>
    <w:p>
      <w:pPr>
        <w:pStyle w:val="Normal"/>
        <w:tabs>
          <w:tab w:val="clear" w:pos="708"/>
          <w:tab w:val="left" w:pos="720" w:leader="none"/>
        </w:tabs>
        <w:ind w:firstLine="540"/>
        <w:jc w:val="both"/>
        <w:rPr/>
      </w:pPr>
      <w:r>
        <w:rPr/>
        <w:t>Так, заявитель отмечает, что:</w:t>
      </w:r>
    </w:p>
    <w:p>
      <w:pPr>
        <w:pStyle w:val="Normal"/>
        <w:tabs>
          <w:tab w:val="clear" w:pos="708"/>
          <w:tab w:val="left" w:pos="720" w:leader="none"/>
        </w:tabs>
        <w:ind w:firstLine="540"/>
        <w:jc w:val="both"/>
        <w:rPr/>
      </w:pPr>
      <w:r>
        <w:rPr/>
        <w:t>1. Оспариваемое Представление было оформлено по результатам проведенных внеплановых контрольных мероприятий органом государственного контроля (надзора) на основании акта мероприятия по контролю от 1 ноября 2018 года №1815. При этом следует отметить, что акт, исходя из смысла статьи 10 Закона ПМР «О порядке проведения проверок при осуществлении государственного контроля (надзора)», представляет собой документ строгой отчетности, отражает результаты контрольного мероприятия (часть первая пункта 1 статьи 10 указанного Закона) и должен содержать информацию, указанную в части третьей пункта 1 статьи 10 указанного Закона.</w:t>
      </w:r>
    </w:p>
    <w:p>
      <w:pPr>
        <w:pStyle w:val="Normal"/>
        <w:ind w:firstLine="540"/>
        <w:jc w:val="both"/>
        <w:rPr/>
      </w:pPr>
      <w:r>
        <w:rPr/>
        <w:t xml:space="preserve">Основанием для проведения мероприятия по контролю СГН МЮ ПМР в отношении ООО «Лавсар», исходя из содержания акта от 1 ноября 2018 года №1815, явился приказ №2211 от 24 октября 2018 года. </w:t>
      </w:r>
    </w:p>
    <w:p>
      <w:pPr>
        <w:pStyle w:val="Normal"/>
        <w:ind w:firstLine="540"/>
        <w:jc w:val="both"/>
        <w:rPr/>
      </w:pPr>
      <w:r>
        <w:rPr/>
        <w:t>Вместе с тем, СГН МЮ ПМР не был представлен для ознакомления приказ от 24 октября 2018 года №2211, который, исходя из содержания акта от 1 ноября 2018 года №1815, явился основанием для проведения мероприятия по контролю, что лишило ООО «Лавсар» права на следующую информацию, которая должна быть предоставлена юридическому лицу  до начала проведения контрольных мероприятий:</w:t>
      </w:r>
    </w:p>
    <w:p>
      <w:pPr>
        <w:pStyle w:val="Normal"/>
        <w:ind w:firstLine="540"/>
        <w:jc w:val="both"/>
        <w:rPr/>
      </w:pPr>
      <w:r>
        <w:rPr/>
        <w:t xml:space="preserve">- об основаниях для проведения контрольного мероприятия, установленных действующим законодательством Приднестровской Молдавской Республики; </w:t>
      </w:r>
    </w:p>
    <w:p>
      <w:pPr>
        <w:pStyle w:val="Normal"/>
        <w:ind w:firstLine="540"/>
        <w:jc w:val="both"/>
        <w:rPr/>
      </w:pPr>
      <w:r>
        <w:rPr/>
        <w:t xml:space="preserve">- о полномочиях органов государственного контроля (надзора) при проведении мероприятия по контролю; </w:t>
      </w:r>
    </w:p>
    <w:p>
      <w:pPr>
        <w:pStyle w:val="Normal"/>
        <w:ind w:firstLine="540"/>
        <w:jc w:val="both"/>
        <w:rPr/>
      </w:pPr>
      <w:r>
        <w:rPr/>
        <w:t>- о предмете мероприятия по контролю, чем были нарушены требования статьи 14, а также пункта 10 статьи 7-1 Закона ПМР «О порядке проведения проверок при осуществлении государственного контроля (надзора)».</w:t>
      </w:r>
    </w:p>
    <w:p>
      <w:pPr>
        <w:pStyle w:val="Normal"/>
        <w:ind w:firstLine="540"/>
        <w:jc w:val="both"/>
        <w:rPr/>
      </w:pPr>
      <w:r>
        <w:rPr/>
        <w:t xml:space="preserve">2. Акт мероприятия по контролю (надзору) должен содержать сведения о результатах мероприятия по контролю, выявленных нарушениях (со ссылкой на нормы права), их характере, лицах, ответственных за совершение этих нарушений (подпункт е) части третьей пункта 1 статьи 10 Закона ПМР «О порядке проведения проверок при осуществлении государственного контроля (надзора)»). </w:t>
      </w:r>
    </w:p>
    <w:p>
      <w:pPr>
        <w:pStyle w:val="Normal"/>
        <w:ind w:firstLine="540"/>
        <w:jc w:val="both"/>
        <w:rPr/>
      </w:pPr>
      <w:r>
        <w:rPr/>
        <w:t>Вместе с тем, представленный акт от 1 ноября 2018 года №1815, на основании которого выдано представление от 1 ноября 2018 года №0345, не содержит данных о лицах, ответственных за совершение выявленных нарушений, что не соответствует требованиям подпункта е) части третьей пункта 1 статьи 10 Закона ПМР «О порядке проведения проверок при осуществлении государственного контроля (надзора)».</w:t>
      </w:r>
    </w:p>
    <w:p>
      <w:pPr>
        <w:pStyle w:val="Normal"/>
        <w:ind w:firstLine="540"/>
        <w:jc w:val="both"/>
        <w:rPr/>
      </w:pPr>
      <w:r>
        <w:rPr/>
        <w:t>3. Акт мероприятия по контролю (надзору) должен содержать представления либо предписания по устранению выявленных нарушений и срок их устранения (подпункт ж) части третьей пункта 1 статьи 10 Закона ПМР «О порядке проведения проверок при осуществлении государственного контроля (надзора)»).</w:t>
      </w:r>
    </w:p>
    <w:p>
      <w:pPr>
        <w:pStyle w:val="Normal"/>
        <w:ind w:firstLine="540"/>
        <w:jc w:val="both"/>
        <w:rPr/>
      </w:pPr>
      <w:r>
        <w:rPr/>
        <w:t>Вместе с тем, в акте от 1 ноября 2018 года №1815, послужившим основанием для выдачи представления от 1 ноября 2018 года №0345, в разделе «Представление, Предписание по устранению выявленных нарушений и сроках их устранения» отсутствует информация о сроках устранения выявленных нарушений, а представлены данные отсылочного характера, что не соответствует требованиям подпункта ж) части третьей пункта 1 статьи 10 Закона ПМР «О порядке проведения проверок при осуществлении государственного контроля (надзора)».</w:t>
      </w:r>
    </w:p>
    <w:p>
      <w:pPr>
        <w:pStyle w:val="Normal"/>
        <w:ind w:firstLine="540"/>
        <w:jc w:val="both"/>
        <w:rPr/>
      </w:pPr>
      <w:r>
        <w:rPr/>
        <w:t xml:space="preserve">4. Акт составляется в течение 3 (трех) рабочих дней со дня окончания внепланового контрольного мероприятия (часть вторая пункта 1 статьи 10 Закона ПМР «О порядке проведения проверок при осуществлении государственного контроля (надзора)»), один экземпляр которого вручается подконтрольному лицу или его представителю под расписку в течение 3 (трех) рабочих дней со дня составления акта (пункт 2 статьи 10 Закона ПМР «О порядке проведения проверок при осуществлении государственного контроля (надзора)»). </w:t>
      </w:r>
    </w:p>
    <w:p>
      <w:pPr>
        <w:pStyle w:val="Normal"/>
        <w:ind w:firstLine="540"/>
        <w:jc w:val="both"/>
        <w:rPr/>
      </w:pPr>
      <w:r>
        <w:rPr/>
        <w:t>Вместе с тем, представленный акт от 1 ноября 2018 года №1815 не позволяет установить когда и кому был вручен акт от 1 ноября 2018 года №1815, что свидетельствует о нарушении требований  пункта 2 статьи 10 Закона ПМР «О порядке проведения проверок при осуществлении государственного контроля (надзора)».</w:t>
      </w:r>
    </w:p>
    <w:p>
      <w:pPr>
        <w:pStyle w:val="Normal"/>
        <w:ind w:firstLine="540"/>
        <w:jc w:val="both"/>
        <w:rPr/>
      </w:pPr>
      <w:r>
        <w:rPr/>
        <w:t>5. Для учета контрольных мероприятий юридическим лицом, индивидуальным предпринимателем ведется журнал учета контрольных мероприятий.</w:t>
      </w:r>
    </w:p>
    <w:p>
      <w:pPr>
        <w:pStyle w:val="Normal"/>
        <w:ind w:firstLine="540"/>
        <w:jc w:val="both"/>
        <w:rPr/>
      </w:pPr>
      <w:r>
        <w:rPr/>
        <w:t>В журнале учета контрольных мероприятий органом государственного контроля (надзора) производится запись о проведенном контрольном мероприятии, содержащая сведения о наименовании органа государственного контроля (надзора), дате начала и окончания проведения контрольного мероприятия, основании и предмете мероприятия по контролю, а также указывается должность, фамилия, имя и отчество лица (лиц), осуществляющего контрольное мероприятие и его (их) подпись (пункт 4 статьи 10 Закона ПМР «О порядке проведения проверок при осуществлении государственного контроля (надзора)»).</w:t>
      </w:r>
    </w:p>
    <w:p>
      <w:pPr>
        <w:pStyle w:val="Normal"/>
        <w:ind w:firstLine="540"/>
        <w:jc w:val="both"/>
        <w:rPr/>
      </w:pPr>
      <w:r>
        <w:rPr/>
        <w:t>Несмотря на отсутствие в числе сведений, подлежащих отражению в акте мероприятия по контролю (надзору) согласно части третьей пункта 1 статьи 10 Закона ПМР «О порядке проведения проверок при осуществлении государственного контроля (надзора)», данных о дате, номере записи в журнале, или отметки о непредставлении журнала, данная информация всё же нашла отражение в акте от 1 ноября 2018 года №1815. Так, исходя из информации, отраженной в разделе «Дата, номера записи в журнале, или отметка о непредставлении журнала» акта от 1 ноября 2018 года №1815, запись в журнале учёта контрольных (надзорных) мероприятий выполнены запись №15 от 25.11. 2018 года, т.е. спустя аж 24 дня со дня окончания проведения контрольных мероприятий и составления акта и предписания, что может свидетельствовать о недобросовестности со стороны государственного органа по контролю (надзору) при проведении контрольных мероприятий в отношении ООО «Лавсар».</w:t>
      </w:r>
    </w:p>
    <w:p>
      <w:pPr>
        <w:pStyle w:val="Normal"/>
        <w:ind w:firstLine="540"/>
        <w:jc w:val="both"/>
        <w:rPr/>
      </w:pPr>
      <w:r>
        <w:rPr/>
        <w:t>6. Пункт 1 статьи 15 Закона ПМР «О порядке проведения проверок при осуществлении государственного контроля (надзора)» закрепляет право представителя юридического лица присутствовать при проведении контрольных мероприятий. Однако, с учётом продолжительности проведения контрольного мероприятия в отношении ООО «Лавсар», а именно, в период с 25 октября 2018 года по 1 ноября 2018 года, из содержания акта мероприятия по контролю (надзору) от 1 ноября 2018 года №1815 не представляется возможным установить, была ли обеспечена возможность участия мероприятии представителя ООО «Лавсар», а также присутствовал ли представитель подконтрольного лица при проведении контрольного мероприятия, что может свидетельствовать о необъективности при проведении мероприятия по контролю, а также о нарушении прав подконтрольного лица, гарантированных пунктом 1 статьи 15 Закона ПМР «О порядке проведения проверок при осуществлении государственного контроля (надзора)».</w:t>
      </w:r>
    </w:p>
    <w:p>
      <w:pPr>
        <w:pStyle w:val="Normal"/>
        <w:ind w:firstLine="540"/>
        <w:jc w:val="both"/>
        <w:rPr/>
      </w:pPr>
      <w:r>
        <w:rPr/>
        <w:t xml:space="preserve">7. ООО «Лавсар» является коммерческой организацией, зарегистрированной в Едином государственном реестр юридических лиц 29.10.2004 года (выписка из государственного реестра юридических лиц по состоянию на 29 января 2019 года прилагается), основной целью деятельности которой является извлечение прибыли (п. 2.1. Устава). </w:t>
      </w:r>
    </w:p>
    <w:p>
      <w:pPr>
        <w:pStyle w:val="Normal"/>
        <w:ind w:firstLine="540"/>
        <w:jc w:val="both"/>
        <w:rPr/>
      </w:pPr>
      <w:r>
        <w:rPr/>
        <w:t>Статьей 2 Устава ООО «Лавсар» (выдержки из Устава на 4-х листах прилагаются) определен перечень видов деятельности, разрешенных к ведению ООО «Лавсар», что также подтверждается КОНХ ПМР, присвоенных ООО «Лавсар»: 61110 (общестроительные организации), 61124 (специализированные организации, осуществляющие буровые и взрывные работы), 63100 (ремонт зданий и сооружений непроизводственного назначения), 71500 (посреднические услуги при купле-продаже товаров народного потребления), 72200 (внешняя торговля потребительской кооперации), 90215 (теплоснабжение).</w:t>
      </w:r>
    </w:p>
    <w:p>
      <w:pPr>
        <w:pStyle w:val="Normal"/>
        <w:ind w:firstLine="540"/>
        <w:jc w:val="both"/>
        <w:rPr/>
      </w:pPr>
      <w:r>
        <w:rPr/>
        <w:t>Кроме того, ООО «Лавсар» включено Комитетом цен и антимонопольной деятельности в регистр субъектов естественных монополий как юридическое лицо, оказывающее услуги по снабжению тепловой энергией по г. Тирасполь на основании Приказа Комитета цен и антимонопольной деятельности ПМР от 13 марта 2014 года №31 «О внесении дополнения в Приказ Комитета цен и антимонопольной деятельности ПМР от 16 мая 2011 года №291 «Об утверждении регистра субъектов естественных монополий».</w:t>
      </w:r>
    </w:p>
    <w:p>
      <w:pPr>
        <w:pStyle w:val="Normal"/>
        <w:ind w:firstLine="540"/>
        <w:jc w:val="both"/>
        <w:rPr/>
      </w:pPr>
      <w:r>
        <w:rPr/>
        <w:t>На основании вышеизложенного, заявитель полагает, что вынесенное на основании Акта Службы государственного надзора Министерства юстиции ПМР от 1 ноября 2018 года №1815 Представление от 1 ноября 2018 года №0345 не соответствует требованиям  норм п. 10 статьи 7-1, подпунктам д), е), ж) части третьей пункта 1 статьи 10, пункта 2 статьи 10, пункта 1 статьи 15 указанного Закона ПМР «О порядке проведения проверок при осуществлении государственного контроля (надзора)», нарушает права и законные интересы ООО «Лавсар» в сфере предпринимательской и иной экономической деятельности, поскольку повлечет отвлечение физических и финансовых ресурсов от выполнения основных видов деятельности, что существенным образом скажется на деятельности предприятия в целом.</w:t>
      </w:r>
    </w:p>
    <w:p>
      <w:pPr>
        <w:pStyle w:val="Normal"/>
        <w:ind w:firstLine="540"/>
        <w:jc w:val="both"/>
        <w:rPr/>
      </w:pPr>
      <w:r>
        <w:rPr/>
        <w:t xml:space="preserve">С учетом изложенного заявитель  просит суд удовлетворить его требования в полном объеме.          </w:t>
      </w:r>
    </w:p>
    <w:p>
      <w:pPr>
        <w:pStyle w:val="Normal"/>
        <w:ind w:firstLine="540"/>
        <w:jc w:val="both"/>
        <w:rPr/>
      </w:pPr>
      <w:r>
        <w:rPr/>
      </w:r>
    </w:p>
    <w:p>
      <w:pPr>
        <w:pStyle w:val="Normal"/>
        <w:ind w:firstLine="540"/>
        <w:jc w:val="both"/>
        <w:rPr/>
      </w:pPr>
      <w:r>
        <w:rPr/>
        <w:t>Государственный орган требование ООО «Лавсар» не признал, находя доводы заявителя необоснованным и не подлежащим удовлетворению по следующим основаниям.</w:t>
      </w:r>
    </w:p>
    <w:p>
      <w:pPr>
        <w:pStyle w:val="Normal"/>
        <w:ind w:firstLine="540"/>
        <w:jc w:val="both"/>
        <w:rPr/>
      </w:pPr>
      <w:r>
        <w:rPr/>
        <w:t>В адрес СГН МЮ ПМР 28.09.2018 года поступило обращение ТСЖ «Первомай» о нарушении требований законодательства в сфере строительства и жилищно- коммунального хозяйства, правил теплоснабжения при оказании потребителям жилищно- коммунальных услуг.</w:t>
      </w:r>
    </w:p>
    <w:p>
      <w:pPr>
        <w:pStyle w:val="Normal"/>
        <w:ind w:firstLine="540"/>
        <w:jc w:val="both"/>
        <w:rPr/>
      </w:pPr>
      <w:r>
        <w:rPr/>
        <w:t>На основании данного обращения, было назначено проведение внепланового мероприятия по контролю (надзору) на основании Приказа № 2211 от 24.10.2018года «О проведении внепланового мероприятия по контролю (надзору) в отношении ООО «Лавсар»», со сроком проведения с 25 октября по 01 ноября 2018 года. В соответствии с требованиями пункта 1 статьи 7-1 Закона ПМР «О порядке проведения проверок при осуществлении государственного контроля (надзора)», СГН МЮ ПМР было направлено уведомление в Прокуратуру г. Тирасполь о проведении внепланового мероприятия по контролю (надзору).</w:t>
      </w:r>
    </w:p>
    <w:p>
      <w:pPr>
        <w:pStyle w:val="Normal"/>
        <w:ind w:firstLine="540"/>
        <w:jc w:val="both"/>
        <w:rPr/>
      </w:pPr>
      <w:r>
        <w:rPr/>
        <w:t>По результатам проведенного внепланового мероприятия по контролю (надзору) ООО «Лавсар» в лице директора Сырф С.Г. выдано Представление от 01 ноября 2018 года № 0345, выданное на основании Акта мероприятия по контролю (надзору) от 01 ноября 2018 года № 1815, согласно которого на основании пункта 3 статьи 11 Закона ПМР «О порядке проведения проверок при осуществлении государственного контроля (надзора)», ООО «Лавсар» был установлен срок (до 14 января 2019 года, до 01 марта 2019 года, до 01 июля 2019 года) и действия (мероприятия), необходимые для устранения выявленных нарушений.</w:t>
      </w:r>
    </w:p>
    <w:p>
      <w:pPr>
        <w:pStyle w:val="Normal"/>
        <w:ind w:firstLine="540"/>
        <w:jc w:val="both"/>
        <w:rPr/>
      </w:pPr>
      <w:r>
        <w:rPr/>
        <w:t>Государственный орган отмечает, что выдача Преставления лишь констатирует факт и требования устранений выявленных нарушений законодательства ПМР. Вместе с тем, к ООО «Лавсар» не были приняты такие рычаги воздействия как приостановление деятельности, что в свою очередь свидетельствует о том, что СГН МЮ ПМР не создавала препятствий для осуществления предпринимательской и иной экономической деятельности и ни коим образом не препятствовала извлечению какой-либо прибыли.</w:t>
      </w:r>
    </w:p>
    <w:p>
      <w:pPr>
        <w:pStyle w:val="Normal"/>
        <w:ind w:firstLine="540"/>
        <w:jc w:val="both"/>
        <w:rPr/>
      </w:pPr>
      <w:r>
        <w:rPr/>
        <w:t>СГН МЮ ПМР считает, что Приказ № 2211 от 24.10.2018 г. издан в строгом соответствии с Законом ПМР «О порядке проведения проверок при осуществлении государственного контроля (надзора)».</w:t>
      </w:r>
    </w:p>
    <w:p>
      <w:pPr>
        <w:pStyle w:val="Normal"/>
        <w:ind w:firstLine="540"/>
        <w:jc w:val="both"/>
        <w:rPr/>
      </w:pPr>
      <w:r>
        <w:rPr/>
        <w:t>ООО «Лавсар» в своей жалобе делает необоснованный и незаконный вывод о том, что Представление вынесено в нарушение подпунктов д), е), ж) части третьей пункта 1 статьи 10, пункта 1 статьи 15 названного Закона.</w:t>
      </w:r>
    </w:p>
    <w:p>
      <w:pPr>
        <w:pStyle w:val="Normal"/>
        <w:ind w:firstLine="540"/>
        <w:jc w:val="both"/>
        <w:rPr/>
      </w:pPr>
      <w:r>
        <w:rPr/>
        <w:t>По окончанию проведения внепланового мероприятия по контрою (надзору) в отношении ООО «Лавсар», 01 ноября 2018 года СГН МЮ ПМР был оформлен Акт мероприятия по контролю (надзору), который был вручен под роспись заместителю директора ООО «Лавсар» - Сырф С.А. Государственный орган отмечает, что Акт мероприятия по контролю (надзору) от 01 ноября 2018 года № 1815, согласно подпунктов д), е), ж) части третьей пункта 1 статьи 10 Закона ПМР «О порядке проведения проверок при осуществлении государственного контроля (надзора)» содержит в себе информацию о:</w:t>
      </w:r>
    </w:p>
    <w:p>
      <w:pPr>
        <w:pStyle w:val="Normal"/>
        <w:ind w:firstLine="540"/>
        <w:jc w:val="both"/>
        <w:rPr/>
      </w:pPr>
      <w:r>
        <w:rPr/>
        <w:t>дате и номере документа, на основании которого проведено мероприятие по контролю (Приказ № 2211 от 24 октября 2018 года);</w:t>
      </w:r>
    </w:p>
    <w:p>
      <w:pPr>
        <w:pStyle w:val="Normal"/>
        <w:ind w:firstLine="540"/>
        <w:jc w:val="both"/>
        <w:rPr/>
      </w:pPr>
      <w:r>
        <w:rPr/>
        <w:t>сведения о результатах мероприятия по контролю, выявленных нарушениях (со ссылкой на нормы права), их характере, лицах, ответственных за совершение этих нарушений (в Акте изложены результаты мероприятия по контролю (надзору) в части соблюдения требований законодательства в сфере строительства и жилищно-коммунального хозяйства с выявленными нарушениями в данной сфере, результаты мероприятия по контролю (надзору) в части соблюдения требований правил и норм безопасности при эксплуатации теплопотребляющих установок, паровых котлов с давлением пара не более 0,07 МПа и водогрейных котлов и водоподогревателей с температурой нагрева воды не выше 388К (115°С) с выявленными нарушениями в данной сфере);</w:t>
      </w:r>
    </w:p>
    <w:p>
      <w:pPr>
        <w:pStyle w:val="Normal"/>
        <w:ind w:firstLine="540"/>
        <w:jc w:val="both"/>
        <w:rPr/>
      </w:pPr>
      <w:r>
        <w:rPr/>
        <w:t>представлении либо предписании по устранению выявленных нарушений и сроках их устранения (в Акте обозначено, что выдано Представление от 01 ноября 2018 года № 3045 с указанием сроков устранения нарушений).</w:t>
      </w:r>
    </w:p>
    <w:p>
      <w:pPr>
        <w:pStyle w:val="Normal"/>
        <w:ind w:firstLine="540"/>
        <w:jc w:val="both"/>
        <w:rPr/>
      </w:pPr>
      <w:r>
        <w:rPr/>
        <w:t>В Акте закреплено, что при проведении внепланово мероприятия по контролю (надзору) присутствовали (с указанием ФИО и должности лиц проверяемой организации): заместитель директора ООО «Лавсар» Сырф Светлана Александровна. В виду этого, довод ООО «Лавсар», что Представление вынесено в нарушение пункта 1 статьи 15 Закона, являются голословным и необоснованным.</w:t>
      </w:r>
    </w:p>
    <w:p>
      <w:pPr>
        <w:pStyle w:val="Normal"/>
        <w:ind w:firstLine="540"/>
        <w:jc w:val="both"/>
        <w:rPr/>
      </w:pPr>
      <w:r>
        <w:rPr/>
        <w:t>В связи с чем, государственный орган просил суд отказать в удовлетворении требований ООО «Лавсар».</w:t>
      </w:r>
    </w:p>
    <w:p>
      <w:pPr>
        <w:pStyle w:val="Normal"/>
        <w:ind w:firstLine="540"/>
        <w:jc w:val="both"/>
        <w:rPr/>
      </w:pPr>
      <w:r>
        <w:rPr/>
      </w:r>
    </w:p>
    <w:p>
      <w:pPr>
        <w:pStyle w:val="Normal"/>
        <w:ind w:firstLine="540"/>
        <w:jc w:val="both"/>
        <w:rPr/>
      </w:pPr>
      <w:r>
        <w:rPr/>
        <w:t>Суд, изучив материалы дела, оценив представленные доказательства в их совокупности, проверив обоснованность требований, заслушав доводы лиц, участвующих в деле, пришел к выводу о том, что требование ООО «Лавсар» не подлежит удовлетворению. При этом суд исходит из следующего.</w:t>
      </w:r>
    </w:p>
    <w:p>
      <w:pPr>
        <w:pStyle w:val="Normal"/>
        <w:ind w:firstLine="540"/>
        <w:jc w:val="both"/>
        <w:rPr/>
      </w:pPr>
      <w:r>
        <w:rPr/>
        <w:t xml:space="preserve">В силу пункта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 </w:t>
      </w:r>
    </w:p>
    <w:p>
      <w:pPr>
        <w:pStyle w:val="Normal"/>
        <w:ind w:firstLine="540"/>
        <w:jc w:val="both"/>
        <w:rPr/>
      </w:pPr>
      <w:r>
        <w:rPr/>
        <w:t xml:space="preserve">Заявление о признании недействительным оспариваемого предписания от 01 ноября 2018 года подано в Арбитражный суд ПМР 30 января 2019 года, то есть в пределах срока, установленного пунктом 3 статьи 130-10 АПК ПМР. </w:t>
      </w:r>
    </w:p>
    <w:p>
      <w:pPr>
        <w:pStyle w:val="Normal"/>
        <w:ind w:firstLine="540"/>
        <w:jc w:val="both"/>
        <w:rPr/>
      </w:pPr>
      <w:r>
        <w:rPr/>
        <w:t>В соответствии с частью второй пункта 3 статьи 130-12 АПК ПМР при рассмотрении дел об оспаривании ненормативных правовых актов органов государственной власти, органов местного самоуправления, иных органов, арбитражный суд в судебном заседании осуществляет проверку оспариваемого акта или его отдельных положений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540"/>
        <w:jc w:val="both"/>
        <w:rPr/>
      </w:pPr>
      <w:r>
        <w:rPr/>
        <w:t>Обязанность доказывания соответствия оспариваемого ненормативного правового акта закону или иному нормативному правовому акту, наличия у органа или лица надлежащих полномочий на принятие оспариваемого акта, а также обстоятельств, послуживших основанием для принятия оспариваемого акта, возлагается на орган, который принял акт (пункт 4 статьи 130-12 АПК ПМР).</w:t>
      </w:r>
    </w:p>
    <w:p>
      <w:pPr>
        <w:pStyle w:val="Normal"/>
        <w:ind w:firstLine="567"/>
        <w:jc w:val="both"/>
        <w:rPr/>
      </w:pPr>
      <w:r>
        <w:rPr/>
        <w:t xml:space="preserve">Осуществляя проверку оспариваемого акта на соответствие его закону или иному нормативному акту, суд руководствуется фактическими и правовыми основаниями, изложенными в заявлении с учетом содержания оспариваемого акта. </w:t>
      </w:r>
    </w:p>
    <w:p>
      <w:pPr>
        <w:pStyle w:val="Normal"/>
        <w:ind w:firstLine="540"/>
        <w:jc w:val="both"/>
        <w:rPr/>
      </w:pPr>
      <w:r>
        <w:rPr/>
        <w:t>Согласно части 2 пункта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ind w:firstLine="540"/>
        <w:jc w:val="both"/>
        <w:rPr/>
      </w:pPr>
      <w:r>
        <w:rPr/>
        <w:t>В силу подпункта а) части 3 пункта 1 указанной статьи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Normal"/>
        <w:ind w:firstLine="540"/>
        <w:jc w:val="both"/>
        <w:rPr/>
      </w:pPr>
      <w:r>
        <w:rPr/>
        <w:t>Подпунктом а) пункта 8 Положения о Службе государственного надзора Министерства юстиции Приднестровской Молдавской Республики, утвержденного Приказом Министерства юстиции Приднестровской Молдавской Республики от 2 ноября 2015 года № 281 «Об утверждении Положения о Службе государственного надзора Министерства юстиции Приднестровской Молдавской Республики» (САЗ 15-47) в действующей редакции, определено, что Служба осуществляет в пределах своей компетенции государственный надзор за соблюдением и исполнением специальных норм, общеобязательных правил, закрепленных в актах законодательства Приднестровской Молдавской Республики.</w:t>
      </w:r>
    </w:p>
    <w:p>
      <w:pPr>
        <w:pStyle w:val="Normal"/>
        <w:ind w:firstLine="567"/>
        <w:jc w:val="both"/>
        <w:rPr/>
      </w:pPr>
      <w:r>
        <w:rPr>
          <w:shd w:fill="FFFFFF" w:val="clear"/>
        </w:rPr>
        <w:t xml:space="preserve">Согласно положений пункта 9 </w:t>
      </w:r>
      <w:r>
        <w:rPr/>
        <w:t xml:space="preserve">Положения о Службе государственного надзора Министерства юстиции Приднестровской Молдавской Республики, </w:t>
      </w:r>
      <w:r>
        <w:rPr>
          <w:shd w:fill="FFFFFF" w:val="clear"/>
        </w:rPr>
        <w:t>Служба в соответствии с возложенными на нее задачами осуществляет государственный надзор в том числе за соблюдением законодательства в сфере жилищно-коммунального хозяйства.</w:t>
      </w:r>
    </w:p>
    <w:p>
      <w:pPr>
        <w:pStyle w:val="Normal"/>
        <w:ind w:firstLine="567"/>
        <w:jc w:val="both"/>
        <w:rPr>
          <w:shd w:fill="FFFFFF" w:val="clear"/>
        </w:rPr>
      </w:pPr>
      <w:r>
        <w:rPr>
          <w:shd w:fill="FFFFFF" w:val="clear"/>
        </w:rPr>
        <w:t>Подпунктом к) пункта 10 названного Положения Служба наделена полномочиями по выдаче представлений для принятия мер по устранению выявленных нарушений.</w:t>
      </w:r>
    </w:p>
    <w:p>
      <w:pPr>
        <w:pStyle w:val="Normal"/>
        <w:ind w:firstLine="540"/>
        <w:jc w:val="both"/>
        <w:rPr/>
      </w:pPr>
      <w:r>
        <w:rPr/>
        <w:t>Заявитель, не согласившись с вынесенным 01 ноября 2018 года представлением СГН МЮ ПМР № 0345, находя таковое вынесенное с нарушением норм п. 10 статьи 7-1, подпунктам д), е), ж) части третьей пункта 1 статьи 10, пункта 2 статьи 10, пункта 1 статьи 15 указанного Закона ПМР «О порядке проведения проверок при осуществлении государственного контроля (надзора)», обратился в Арбитражный суд ПМР с рассматриваемым заявлением.</w:t>
      </w:r>
    </w:p>
    <w:p>
      <w:pPr>
        <w:pStyle w:val="Normal"/>
        <w:ind w:firstLine="540"/>
        <w:jc w:val="both"/>
        <w:rPr/>
      </w:pPr>
      <w:r>
        <w:rPr/>
        <w:t>Как следует из материалов дела, СГН МЮ ПМР на основании Приказа от 24 октября 2018 года № 2211 «О проведении внепланового мероприятия по контролю (надзору) в отношении ООО «Лавсар» в период с 25 октября  по 01 ноября 2018 года проведено внеочередное мероприятие по контролю (надзору) в отношении ООО «Лавсар», целью и предметом которого определено осуществление государственного надзора за соблюдением требований законодательства в сфере строительства и жилищно-коммунального хозяйства, правил теплоснабжения при оказании потребителям жилищно-коммунальных услуг в жилых домах по адресу: г. Тирасполь, ул. 1 Мая, №№ 34, 36, 44, в объеме сведений изложенных в обращении, по которым понимается обращение ТСЖ «Первомай» (вх. №02-02/2426 от 29 сентября 2018 года), отмеченное в преамбуле названного Приказа.</w:t>
      </w:r>
    </w:p>
    <w:p>
      <w:pPr>
        <w:pStyle w:val="Normal"/>
        <w:ind w:firstLine="540"/>
        <w:jc w:val="both"/>
        <w:rPr/>
      </w:pPr>
      <w:r>
        <w:rPr/>
        <w:t>Как указано в преамбуле  данного Приказа, таковой издан в соответствии с подпунктом а) пункта 6 статьи 8 Закона ПМР «О порядке проведения проверок при осуществлении государственного контроля (надзора)», Указом Президента ПМР от 19 августа 2015 года     № 310 «Об утверждении Положения, структуры и штатного расписания Министерства юстиции Приднестровской Молдавской Республики», Приказом Министерства юстиции Приднестровской Молдавской Республики от 02 ноября 2015 года   № 281 «Об утверждении Положения о Службе государственного надзора Министерства юстиции Приднестровской Молдавской Республики», и на основании письменного обращения ТСЖ «Первомай» (вх. №02-02/2426 от 29 сентября 2018 года).</w:t>
      </w:r>
    </w:p>
    <w:p>
      <w:pPr>
        <w:pStyle w:val="Normal"/>
        <w:ind w:firstLine="540"/>
        <w:jc w:val="both"/>
        <w:rPr/>
      </w:pPr>
      <w:r>
        <w:rPr/>
        <w:t>С названным Приказом ознакомлена заместитель директора ООО «Лавсар» Сырф С.А., о чем свидетельствует ее подпись в Приказе, копия которого приобщена к материалам дела. При этом, при ознакомлении с Приказом, каких-либо сведений об отказе СГН МЮ ПМР в предоставлении копии обращения ТСЖ «Первомай» не внесено, что опровергает доводы ООО «Лавсар» о нарушении права на информацию.</w:t>
      </w:r>
    </w:p>
    <w:p>
      <w:pPr>
        <w:pStyle w:val="Normal"/>
        <w:ind w:firstLine="540"/>
        <w:jc w:val="both"/>
        <w:rPr/>
      </w:pPr>
      <w:r>
        <w:rPr/>
        <w:t>Суд констатирует соблюдение СГН МЮ ПМР требований названного Закона ПМР «О порядке проведения проверок при осуществлении государственного контроля (надзора)» в части уведомления органа прокуратуры по месту жительства потребителя о проведении внеочередного контрольного мероприятия, о чем свидетельствует письмо в адрес Прокурора г. Тирасполь (исх. № 02-02/2426 от 24.10.2018 г.), наличие у СГН МЮ ПМР полномочий на проведение обозначенного контрольного мероприятия, и соблюдение требований пункта 2 статьи 7, пункта 6 статьи 8 Закона ПМР «О порядке проведения проверок при осуществлении государственного контроля (надзора)».</w:t>
      </w:r>
    </w:p>
    <w:p>
      <w:pPr>
        <w:pStyle w:val="Normal"/>
        <w:ind w:firstLine="540"/>
        <w:jc w:val="both"/>
        <w:rPr/>
      </w:pPr>
      <w:r>
        <w:rPr/>
        <w:t>Результаты внеочередного мероприятия по контролю (надзору) оформлены в Акте от 01 ноября 2018 года, из содержания которого следует, что внеочередного мероприятия по контролю (надзору) проведено в отношении ООО «Лавсар»; указаны основания проведения (Приказ № 2211 от 24 октября 2018 года); сведения о должностных лицах,  осуществляющих мероприятие по контролю; сведения о должностном лице проверяемой организации, в присутствии которого осуществлено  мероприятие по контролю (заместитель директора ООО «Лавсар» Сырф Светлана Александровна); место, время и дату проведения мероприятия по контролю (надзору) (г. Тирасполь, ул. Ленина, 12; ул. 1 Мая №№ 34, 36, 44 с 10:00 25 октября 2018 года по 16:00 часов 01 ноября 2018 года); дату, номер записи в журнале контрольных (надзорных) мероприятий (в журнале учета контрольных (надзорных) мероприятий выполнена запись № 15 от 25.11.2018 г.); сведения о результатах мероприятия по контролю, выявленных нарушениях (со ссылкой на нормы права), их характере, лицах, ответственных за совершение этих нарушений (в Акте изложены результаты мероприятия по контролю (надзору) в части соблюдения требований законодательства в сфере строительства и жилищно-коммунального хозяйства с выявленными нарушениями в данной сфере, результаты мероприятия по контролю (надзору) в части соблюдения требований правил и норм безопасности при эксплуатации теплопотребляющих установок, паровых котлов с давлением пара не более 0,07 МПа и водогрейных котлов и водоподогревателей с температурой нагрева воды не выше 388К (115°С) с выявленными нарушениями в данной сфере); сведения о выявленных нарушениях и вынесенном Представлении (выдано Представление от 01 ноября 2018 года №0345 об устранении выявленных нарушений в указанные в Представлении сроки); сведения об ознакомлении и вручении экземпляра Акта.</w:t>
      </w:r>
    </w:p>
    <w:p>
      <w:pPr>
        <w:pStyle w:val="Normal"/>
        <w:ind w:firstLine="540"/>
        <w:jc w:val="both"/>
        <w:rPr/>
      </w:pPr>
      <w:r>
        <w:rPr/>
        <w:t>При этом, как следует из пояснений представителя государственного органа, в разделе Акта, содержащего сведения о дате, номере записи в журнале контрольных (надзорных) мероприятий допущена описка в указании даты выполнения записи в журнале, а именно вместо даты «25.</w:t>
      </w:r>
      <w:r>
        <w:rPr>
          <w:u w:val="single"/>
        </w:rPr>
        <w:t>10</w:t>
      </w:r>
      <w:r>
        <w:rPr/>
        <w:t>.2018 г.» указана дата «25.</w:t>
      </w:r>
      <w:r>
        <w:rPr>
          <w:u w:val="single"/>
        </w:rPr>
        <w:t>11</w:t>
      </w:r>
      <w:r>
        <w:rPr/>
        <w:t>.2018 г.». Довод о допущенной описке суд находит обоснованным, поскольку сопоставим с датами начала и окончания мероприятия по контролю (надзору) и датой составления Акта мероприятия по контролю (надзору) № 1815 от 01 ноября 2018 года. Доказательств выполнения записи в журнале учета контрольных (надзорных) мероприятий в более поздний срок, в том числе 25.11.2018 г., заявителем не представлено. Тем самым, суд находит необоснованными доводы заявителя о несоблюдении СГН МЮ ПМР положений пункта 4 статьи 10 Закона ПМР «О порядке проведения проверок при осуществлении государственного контроля (надзора)».</w:t>
      </w:r>
    </w:p>
    <w:p>
      <w:pPr>
        <w:pStyle w:val="Normal"/>
        <w:ind w:firstLine="540"/>
        <w:jc w:val="both"/>
        <w:rPr/>
      </w:pPr>
      <w:r>
        <w:rPr>
          <w:bCs/>
        </w:rPr>
        <w:t xml:space="preserve">По результатам проведенного внепланового мероприятия по контролю (надзору) ООО «Лавсар» выдано Представление СГН МЮ ПМР от 01 ноября 2018 года № 0345, согласно которого ООО «Лавсар» </w:t>
      </w:r>
      <w:r>
        <w:rPr/>
        <w:t>был установлен срок (до 14 января 2019 года, до 01 марта 2019 года, до 01 июля 2019 года) и действия (мероприятия), необходимые для устранения выявленных нарушений, отраженных в Акте мероприятия по контролю (надзору) № 1815 от 01 ноября 2018 года.</w:t>
      </w:r>
    </w:p>
    <w:p>
      <w:pPr>
        <w:pStyle w:val="Normal"/>
        <w:ind w:firstLine="540"/>
        <w:jc w:val="both"/>
        <w:rPr/>
      </w:pPr>
      <w:r>
        <w:rPr/>
        <w:t>Проверяя доводы ООО «Лавсар» о несоблюдении СГН МЮ ПМР требований Закона ПМР «О порядке проведения проверок при осуществлении государственного контроля (надзора)» по обстоятельствам и основаниям, приведенным в заявлении, суд приходит к следующим выводам.</w:t>
      </w:r>
    </w:p>
    <w:p>
      <w:pPr>
        <w:pStyle w:val="Normal"/>
        <w:ind w:firstLine="540"/>
        <w:jc w:val="both"/>
        <w:rPr/>
      </w:pPr>
      <w:r>
        <w:rPr/>
        <w:t xml:space="preserve">Довод заявителя о непредставлении СГН МЮ ПМР до начала проведения контрольных мероприятий приказа от 24 октября 2018 года № 2211, что лишило ООО «Лавсар» права на информацию об основаниях и предмете контрольного мероприятия, суд находит несостоятельным поскольку опровергаются приобщенной к материалам дела копией названного приказа, с отметкой о его ознакомлении заместителем директора Сырф С.А. Приказ СГН МЮ ПМР от 24 октября 2018 года № 2211 содержит сведения об обстоятельствах проведения внепланового мероприятия по контролю (надзору), каковым явилось обращение ТСЖ «Первомай» (вх. №02-02/2426 от 29 сентября 2018 года), цели и предмет внепланового мероприятия по контролю (надзору) (п.4 Приказа). </w:t>
      </w:r>
    </w:p>
    <w:p>
      <w:pPr>
        <w:pStyle w:val="Normal"/>
        <w:ind w:firstLine="540"/>
        <w:jc w:val="both"/>
        <w:rPr/>
      </w:pPr>
      <w:r>
        <w:rPr/>
        <w:t>Внесение записи № 15 в журнале учета контрольных (надзорных) мероприятий  ООО «Лавсар» 25 октября 2018 года соответствует дате начала проведения мероприятия по контролю (надзору), что свидетельствует о соблюдении СГН МЮ ПМР требований пункта 10 статьи 7-1, статьи 14 Закона ПМР «О порядке проведения проверок при осуществлении государственного контроля (надзора)», согласно которым о проведении внеплановых контрольных мероприятий юридическое лицо и индивидуальный предприниматель уведомляются органом государственного контроля (надзора) до начала их проведения любым доступным способом.</w:t>
      </w:r>
    </w:p>
    <w:p>
      <w:pPr>
        <w:pStyle w:val="Normal"/>
        <w:ind w:firstLine="540"/>
        <w:jc w:val="both"/>
        <w:rPr/>
      </w:pPr>
      <w:r>
        <w:rPr/>
        <w:t>Необоснованными суд находит доводы заявителя о несоблюдении СГН МЮ ПМР требований подпункта д) части третьей пункта 1 статьи 10 Закона ПМР «О порядке проведения проверок при осуществлении государственного контроля (надзора)», поскольку Акт мероприятия по контролю (надзору) № 1815 от 01 ноября 2018 года содержит сведения об основаниях – «Приказ № 2211 от 24.10.2018 г.».</w:t>
      </w:r>
    </w:p>
    <w:p>
      <w:pPr>
        <w:pStyle w:val="Normal"/>
        <w:ind w:firstLine="540"/>
        <w:jc w:val="both"/>
        <w:rPr/>
      </w:pPr>
      <w:r>
        <w:rPr/>
        <w:t>Довод заявителя о несоблюдении СГН МЮ ПМР требований подпункта е) части третьей пункта 1 статьи 10 названного выше Закона, согласно которым в акте указываются сведения о результатах мероприятия по контролю, выявленных нарушениях (со ссылкой на нормы права), их характере, лицах, ответственных за совершение этих нарушений, также подлежит отклонению, поскольку Акт мероприятия по контролю (надзору) № 1815 от 01 ноября 2018 года содержит в себе информацию о результатах мероприятия по контролю (надзору) в части соблюдения требований законодательства в сфере строительства и жилищно-коммунального хозяйства с выявленными нарушениями в данной сфере, результатах мероприятия по контролю (надзору) в части соблюдения требований правил и норм безопасности при эксплуатации теплопотребляющих установок, паровых котлов с давлением пара не более 0,07 МПа и водогрейных котлов и водоподогревателей с температурой нагрева воды не выше 388К (115°С) с выявленными нарушениями в данной сфере; ссылки на нормативные правовые акты; сведения о наименовании проверяемого юридического лица и его руководителе, основанные на том, что выявленные нарушения, связаны с нарушениями при строительстве многоквартирных жилых домов по ул. 1 Мая №№ 34, 36, 44 в г. Тирасполь, застройщиком которых являлся ООО «Лавсар», а также их теплоснабжения, которое также осуществляется заявителем.</w:t>
      </w:r>
    </w:p>
    <w:p>
      <w:pPr>
        <w:pStyle w:val="Normal"/>
        <w:ind w:firstLine="540"/>
        <w:jc w:val="both"/>
        <w:rPr/>
      </w:pPr>
      <w:r>
        <w:rPr/>
        <w:t>Согласно подпункту ж) части третьей пункта 1 статьи 10 Закона ПМР «О порядке проведения проверок при осуществлении государственного контроля (надзора)» в акте указываются</w:t>
      </w:r>
      <w:r>
        <w:rPr>
          <w:sz w:val="28"/>
          <w:szCs w:val="28"/>
        </w:rPr>
        <w:t xml:space="preserve"> </w:t>
      </w:r>
      <w:r>
        <w:rPr/>
        <w:t>представления либо предписания по устранению выявленных нарушений и срок их устранения. В Акте мероприятия по контролю (надзору) № 1815 от 01 ноября 2018 года имеется запись о том, что выдано Представление от 01 ноября 2018 года №0345 об устранении выявленных нарушений в указанные в Представлении сроки. Поскольку в названной Акте имеется отсылка к Представлению, в котором указаны сроки (до 14 января 2019 года, до 01 марта 2019 года, до 01 июля 2019 года) и действия (мероприятия), необходимые для устранения выявленных нарушений, суд приходит к выводу о соблюдении  СГН МЮ ПМР названных выше требований.</w:t>
      </w:r>
    </w:p>
    <w:p>
      <w:pPr>
        <w:pStyle w:val="Normal"/>
        <w:ind w:firstLine="540"/>
        <w:jc w:val="both"/>
        <w:rPr/>
      </w:pPr>
      <w:r>
        <w:rPr/>
        <w:t>Относительно доводов заявителя о том, что акт от 1 ноября 2018 года № 1815 не позволяет установить когда и кому был вручен, чем нарушены требования пункта 2 статьи 10 Закона ПМР «О порядке проведения проверок при осуществлении государственного контроля (надзора)» суд отмечает следующее.</w:t>
      </w:r>
    </w:p>
    <w:p>
      <w:pPr>
        <w:pStyle w:val="Normal"/>
        <w:ind w:firstLine="540"/>
        <w:jc w:val="both"/>
        <w:rPr/>
      </w:pPr>
      <w:r>
        <w:rPr/>
        <w:t>В разделе Акта «С актом ознакомлен и 1 (один) экземпляр получен» действительно имеется лишь подпись без указания должности, ФИО и даты получения экземпляра акта. Вместе с тем, поскольку копия акта приложена заявителем к рассматриваемому заявлению, суд приходит к выводу о том, что экземпляр акта был выдан лицу присутствующему при проведении мероприятий по контролю (надзору), каковым указана – заместитель директора ООО «Лавсар» Сырф Светлана Александровна.</w:t>
      </w:r>
    </w:p>
    <w:p>
      <w:pPr>
        <w:pStyle w:val="Normal"/>
        <w:ind w:firstLine="540"/>
        <w:jc w:val="both"/>
        <w:rPr/>
      </w:pPr>
      <w:r>
        <w:rPr/>
        <w:t>Несоблюдение СГН МЮ ПМР сроков вручения экземпляра Акта подконтрольному лицу либо его представителю не может служить основанием для признания оспариваемого Представления СГН МЮ ПМР недействительным.</w:t>
      </w:r>
    </w:p>
    <w:p>
      <w:pPr>
        <w:pStyle w:val="Normal"/>
        <w:ind w:firstLine="540"/>
        <w:jc w:val="both"/>
        <w:rPr/>
      </w:pPr>
      <w:r>
        <w:rPr/>
        <w:t>Довод заявителя основанный на непродолжительном (с 25 октября по 01 ноября 2018 года) сроке проведения контрольного мероприятия и связанных с этом сомнениях  относительно обеспечения возможности участия в мероприятии по контролю (надзору) представителя ООО «Лавсар», а равно его присутствия при проведении контрольного мероприятия, подлежат отклонению, поскольку опровергаются имеющимися в материалах дела документами, на которых имеется подпись заместителя директора ООО «Лавсар» Сырф С.А., о которых указано выше. Кроме того, из содержания Акта от 1 ноября 2018 года № 1815 следует о том, что подконтрольным лицом была представлена проектная документация по строительству многоквартирных жилых домов №№ 34, 36, 44 по ул. 1 Мая в г. Тирасполь. Доказательств, свидетельствующих об ограничении права, предусмотренного пунктом 1 статьи 15 Закона ПМР «О порядке проведения проверок при осуществлении государственного контроля (надзора)», присутствовать представителю ООО «Лавсар» при проведении контрольных мероприятий, заявителем не представлено.</w:t>
      </w:r>
    </w:p>
    <w:p>
      <w:pPr>
        <w:pStyle w:val="Normal"/>
        <w:ind w:firstLine="540"/>
        <w:jc w:val="both"/>
        <w:rPr/>
      </w:pPr>
      <w:r>
        <w:rPr/>
        <w:t xml:space="preserve"> </w:t>
      </w:r>
      <w:r>
        <w:rPr/>
        <w:t>Таким образом, суд констатирует, что государственным органом в ходе проведения мероприятия по контролю (надзору) в отношении заявителя соблюдены требования Закона ПМР «О порядке проведения проверок при осуществлении государственного контроля (надзора)».</w:t>
      </w:r>
    </w:p>
    <w:p>
      <w:pPr>
        <w:pStyle w:val="Style23"/>
        <w:spacing w:before="0" w:after="0"/>
        <w:ind w:firstLine="567"/>
        <w:jc w:val="both"/>
        <w:textAlignment w:val="baseline"/>
        <w:rPr/>
      </w:pPr>
      <w:r>
        <w:rPr/>
        <w:t>В соответствии с пунктом 2 статьи 130-13 АПК ПМР Арбитражный суд, установив,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Style23"/>
        <w:spacing w:before="0" w:after="0"/>
        <w:ind w:firstLine="567"/>
        <w:jc w:val="both"/>
        <w:textAlignment w:val="baseline"/>
        <w:rPr/>
      </w:pPr>
      <w:r>
        <w:rPr/>
        <w:t xml:space="preserve">На основании вышеизложенного ввиду неустановления вышеперечисленных условий в рамках рассмотрения настоящего дела суд отказывает в удовлетворении заявленного требования ООО «Лавсар» как необоснованного. </w:t>
      </w:r>
    </w:p>
    <w:p>
      <w:pPr>
        <w:pStyle w:val="Normal"/>
        <w:ind w:firstLine="567"/>
        <w:jc w:val="both"/>
        <w:rPr/>
      </w:pPr>
      <w:r>
        <w:rPr/>
        <w:t>Иным доводам заявителя, указанным в пояснениях к отзыву, суд оценку не дает, поскольку таковые не являлись правовыми основаниями, изложенными в заявлении. Заявлений в порядке статьи 29 АПК ПМР по настоящему делу не поступало.</w:t>
      </w:r>
    </w:p>
    <w:p>
      <w:pPr>
        <w:pStyle w:val="Normal"/>
        <w:ind w:firstLine="567"/>
        <w:jc w:val="both"/>
        <w:rPr/>
      </w:pPr>
      <w:r>
        <w:rPr/>
        <w:t>Более того, доводы заявителя, основанные на положениях СНиП 12-01-2015 «Приемка и ввод в эксплуатацию законченных строительством объектов. Общие положения», утвержденного и введенного в действие Приказом Государственной службы энергетики и жилищно-коммунального хозяйства ПМР от 13 марта 2015 № 89, являются несостоятельными, поскольку как следует из материалов дела акты приемки объектов эксплуатацию датированы 2008-2010 годами.</w:t>
      </w:r>
    </w:p>
    <w:p>
      <w:pPr>
        <w:pStyle w:val="Normal"/>
        <w:ind w:firstLine="567"/>
        <w:jc w:val="both"/>
        <w:rPr/>
      </w:pPr>
      <w:r>
        <w:rPr/>
        <w:t>Согласно статье 84 АПК ПМР судебные расходы относятся на лиц, участвующих в деле, пропорционально удовлетворенным требованиям. Поскольку требования заявителя не подлежат удовлетворению, государственная пошлина относится на него, которая им оплачена при подаче заявления в суд (Квитанция №1 от 30.01.2019 года в сумме 725,00 рублей ПМР).</w:t>
      </w:r>
    </w:p>
    <w:p>
      <w:pPr>
        <w:pStyle w:val="Normal"/>
        <w:ind w:firstLine="567"/>
        <w:jc w:val="both"/>
        <w:rPr/>
      </w:pPr>
      <w:r>
        <w:rPr/>
        <w:t xml:space="preserve">Арбитражный суд ПМР, руководствуясь статьями 84, 113-116, 122, 130-13 АПК ПМР, </w:t>
      </w:r>
    </w:p>
    <w:p>
      <w:pPr>
        <w:pStyle w:val="Normal"/>
        <w:jc w:val="center"/>
        <w:rPr>
          <w:b/>
          <w:b/>
        </w:rPr>
      </w:pPr>
      <w:r>
        <w:rPr>
          <w:b/>
        </w:rPr>
      </w:r>
    </w:p>
    <w:p>
      <w:pPr>
        <w:pStyle w:val="Normal"/>
        <w:jc w:val="center"/>
        <w:rPr>
          <w:b/>
          <w:b/>
        </w:rPr>
      </w:pPr>
      <w:r>
        <w:rPr>
          <w:b/>
        </w:rPr>
        <w:t>РЕШИЛ:</w:t>
      </w:r>
    </w:p>
    <w:p>
      <w:pPr>
        <w:pStyle w:val="Normal"/>
        <w:ind w:firstLine="708"/>
        <w:jc w:val="both"/>
        <w:rPr>
          <w:b/>
          <w:b/>
        </w:rPr>
      </w:pPr>
      <w:r>
        <w:rPr>
          <w:b/>
        </w:rPr>
      </w:r>
    </w:p>
    <w:p>
      <w:pPr>
        <w:pStyle w:val="Normal"/>
        <w:ind w:firstLine="540"/>
        <w:jc w:val="both"/>
        <w:rPr/>
      </w:pPr>
      <w:r>
        <w:rPr/>
        <w:t>В удовлетворении требований Общества с ограниченной ответственностью «Лавсар» о признании недействительным представления Службы государственного надзора Министерства юстиции Приднестровской Молдавской Республики от 1 ноября 2018 года №0345, выданного на основании акта Службы государственного надзора Министерства юстиции Приднестровской Молдавской Республики от 1 ноября 2018 года №1815, отказать.</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 в кассационную инстанцию Арбитражного суд Приднестровской Молдавской Республики.</w:t>
      </w:r>
    </w:p>
    <w:p>
      <w:pPr>
        <w:pStyle w:val="Normal"/>
        <w:jc w:val="both"/>
        <w:rPr/>
      </w:pPr>
      <w:r>
        <w:rPr/>
      </w:r>
    </w:p>
    <w:p>
      <w:pPr>
        <w:pStyle w:val="Normal"/>
        <w:ind w:firstLine="540"/>
        <w:jc w:val="both"/>
        <w:rPr/>
      </w:pPr>
      <w:r>
        <w:rPr/>
        <w:t>Судья                                                                                                                 Р.Б. Сливка</w:t>
      </w:r>
    </w:p>
    <w:p>
      <w:pPr>
        <w:pStyle w:val="Normal"/>
        <w:tabs>
          <w:tab w:val="clear" w:pos="708"/>
          <w:tab w:val="left" w:pos="5953" w:leader="none"/>
        </w:tabs>
        <w:ind w:firstLine="540"/>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TextBody"/>
        <w:spacing w:lineRule="exact" w:line="274"/>
        <w:ind w:right="20" w:firstLine="540"/>
        <w:rPr>
          <w:lang w:val="ru-RU"/>
        </w:rPr>
      </w:pPr>
      <w:r>
        <w:rPr>
          <w:lang w:val="ru-RU"/>
        </w:rPr>
      </w:r>
    </w:p>
    <w:sectPr>
      <w:footerReference w:type="default" r:id="rId3"/>
      <w:type w:val="nextPage"/>
      <w:pgSz w:w="11906" w:h="16838"/>
      <w:pgMar w:left="1701" w:right="567" w:gutter="0" w:header="0" w:top="360"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Основной шрифт абзаца"/>
    <w:qFormat/>
    <w:rPr/>
  </w:style>
  <w:style w:type="character" w:styleId="7">
    <w:name w:val=" Знак Знак7"/>
    <w:qFormat/>
    <w:rPr>
      <w:rFonts w:ascii="Tahoma" w:hAnsi="Tahoma" w:cs="Tahoma"/>
      <w:sz w:val="16"/>
      <w:szCs w:val="16"/>
    </w:rPr>
  </w:style>
  <w:style w:type="character" w:styleId="6">
    <w:name w:val=" Знак Знак6"/>
    <w:qFormat/>
    <w:rPr>
      <w:sz w:val="24"/>
      <w:szCs w:val="24"/>
    </w:rPr>
  </w:style>
  <w:style w:type="character" w:styleId="5">
    <w:name w:val=" Знак Знак5"/>
    <w:qFormat/>
    <w:rPr>
      <w:sz w:val="28"/>
    </w:rPr>
  </w:style>
  <w:style w:type="character" w:styleId="1">
    <w:name w:val="Основной текст Знак1"/>
    <w:qFormat/>
    <w:rPr>
      <w:sz w:val="23"/>
      <w:szCs w:val="23"/>
      <w:shd w:fill="FFFFFF" w:val="clear"/>
    </w:rPr>
  </w:style>
  <w:style w:type="character" w:styleId="Style15">
    <w:name w:val="Текст Знак"/>
    <w:qFormat/>
    <w:rPr>
      <w:rFonts w:ascii="Courier New" w:hAnsi="Courier New" w:cs="Courier New"/>
    </w:rPr>
  </w:style>
  <w:style w:type="character" w:styleId="11">
    <w:name w:val="Текст Знак1 Знак Знак"/>
    <w:qFormat/>
    <w:rPr>
      <w:rFonts w:ascii="Courier New" w:hAnsi="Courier New" w:cs="Courier New"/>
    </w:rPr>
  </w:style>
  <w:style w:type="character" w:styleId="PageNumber">
    <w:name w:val="Page Number"/>
    <w:basedOn w:val="Style14"/>
    <w:rPr/>
  </w:style>
  <w:style w:type="character" w:styleId="4">
    <w:name w:val=" Знак Знак4"/>
    <w:qFormat/>
    <w:rPr>
      <w:sz w:val="24"/>
      <w:szCs w:val="24"/>
    </w:rPr>
  </w:style>
  <w:style w:type="character" w:styleId="Appleconvertedspace">
    <w:name w:val="apple-converted-space"/>
    <w:basedOn w:val="Style14"/>
    <w:qFormat/>
    <w:rPr/>
  </w:style>
  <w:style w:type="character" w:styleId="2">
    <w:name w:val=" Знак Знак2"/>
    <w:qFormat/>
    <w:rPr>
      <w:rFonts w:ascii="Courier New" w:hAnsi="Courier New" w:eastAsia="Calibri" w:cs="Courier New"/>
      <w:lang w:val="ru-RU" w:bidi="ar-SA"/>
    </w:rPr>
  </w:style>
  <w:style w:type="character" w:styleId="Snippetequal">
    <w:name w:val="snippet_equal"/>
    <w:basedOn w:val="Style14"/>
    <w:qFormat/>
    <w:rPr/>
  </w:style>
  <w:style w:type="character" w:styleId="3">
    <w:name w:val=" Знак Знак3"/>
    <w:qFormat/>
    <w:rPr>
      <w:sz w:val="24"/>
      <w:lang w:val="ru-RU" w:bidi="ar-SA"/>
    </w:rPr>
  </w:style>
  <w:style w:type="character" w:styleId="InternetLink">
    <w:name w:val="Hyperlink"/>
    <w:rPr>
      <w:color w:val="0000FF"/>
      <w:u w:val="single"/>
    </w:rPr>
  </w:style>
  <w:style w:type="character" w:styleId="Style16">
    <w:name w:val="Основной текст_"/>
    <w:qFormat/>
    <w:rPr>
      <w:rFonts w:ascii="Sylfaen" w:hAnsi="Sylfaen" w:eastAsia="Sylfaen" w:cs="Sylfaen"/>
      <w:sz w:val="23"/>
      <w:szCs w:val="23"/>
      <w:shd w:fill="FFFFFF" w:val="clear"/>
    </w:rPr>
  </w:style>
  <w:style w:type="character" w:styleId="Textsmall">
    <w:name w:val="text-small"/>
    <w:qFormat/>
    <w:rPr/>
  </w:style>
  <w:style w:type="character" w:styleId="Margin">
    <w:name w:val="margin"/>
    <w:qFormat/>
    <w:rPr/>
  </w:style>
  <w:style w:type="character" w:styleId="31">
    <w:name w:val="Знак3 Знак Знак"/>
    <w:qFormat/>
    <w:rPr>
      <w:rFonts w:ascii="Courier New" w:hAnsi="Courier New" w:cs="Courier New"/>
      <w:lang w:val="ru-RU" w:bidi="ar-SA"/>
    </w:rPr>
  </w:style>
  <w:style w:type="character" w:styleId="32">
    <w:name w:val="Основной текст (3)_"/>
    <w:qFormat/>
    <w:rPr>
      <w:b/>
      <w:bCs/>
      <w:sz w:val="23"/>
      <w:szCs w:val="23"/>
      <w:lang w:bidi="ar-SA"/>
    </w:rPr>
  </w:style>
  <w:style w:type="character" w:styleId="33">
    <w:name w:val="Основной текст (3)"/>
    <w:qFormat/>
    <w:rPr>
      <w:b/>
      <w:bCs/>
      <w:color w:val="000000"/>
      <w:spacing w:val="0"/>
      <w:w w:val="100"/>
      <w:position w:val="0"/>
      <w:sz w:val="23"/>
      <w:sz w:val="23"/>
      <w:szCs w:val="23"/>
      <w:u w:val="single"/>
      <w:vertAlign w:val="baseline"/>
      <w:lang w:val="ru-RU" w:bidi="ar-SA"/>
    </w:rPr>
  </w:style>
  <w:style w:type="character" w:styleId="Style17">
    <w:name w:val="Основной текст + Полужирный"/>
    <w:qFormat/>
    <w:rPr>
      <w:rFonts w:ascii="Times New Roman" w:hAnsi="Times New Roman" w:eastAsia="Sylfaen" w:cs="Times New Roman"/>
      <w:b/>
      <w:bCs/>
      <w:color w:val="000000"/>
      <w:spacing w:val="0"/>
      <w:w w:val="100"/>
      <w:position w:val="0"/>
      <w:sz w:val="23"/>
      <w:sz w:val="23"/>
      <w:szCs w:val="23"/>
      <w:u w:val="single"/>
      <w:shd w:fill="FFFFFF" w:val="clear"/>
      <w:vertAlign w:val="baseline"/>
      <w:lang w:val="ru-RU"/>
    </w:rPr>
  </w:style>
  <w:style w:type="character" w:styleId="12">
    <w:name w:val="Основной текст + Полужирный1"/>
    <w:qFormat/>
    <w:rPr>
      <w:rFonts w:ascii="Times New Roman" w:hAnsi="Times New Roman" w:eastAsia="Sylfaen" w:cs="Times New Roman"/>
      <w:b/>
      <w:bCs/>
      <w:color w:val="000000"/>
      <w:spacing w:val="0"/>
      <w:w w:val="100"/>
      <w:position w:val="0"/>
      <w:sz w:val="23"/>
      <w:sz w:val="23"/>
      <w:szCs w:val="23"/>
      <w:u w:val="none"/>
      <w:shd w:fill="FFFFFF" w:val="clear"/>
      <w:vertAlign w:val="baseline"/>
      <w:lang w:val="ru-RU"/>
    </w:rPr>
  </w:style>
  <w:style w:type="character" w:styleId="41">
    <w:name w:val="Основной текст (4)"/>
    <w:qFormat/>
    <w:rPr>
      <w:rFonts w:ascii="Times New Roman" w:hAnsi="Times New Roman" w:cs="Times New Roman"/>
      <w:i/>
      <w:iCs/>
      <w:color w:val="000000"/>
      <w:spacing w:val="0"/>
      <w:w w:val="100"/>
      <w:position w:val="0"/>
      <w:sz w:val="23"/>
      <w:sz w:val="23"/>
      <w:szCs w:val="23"/>
      <w:u w:val="single"/>
      <w:vertAlign w:val="baseline"/>
      <w:lang w:val="ru-RU"/>
    </w:rPr>
  </w:style>
  <w:style w:type="character" w:styleId="Style18">
    <w:name w:val="Колонтитул_"/>
    <w:qFormat/>
    <w:rPr>
      <w:rFonts w:ascii="Times New Roman" w:hAnsi="Times New Roman" w:cs="Times New Roman"/>
      <w:sz w:val="23"/>
      <w:szCs w:val="23"/>
      <w:u w:val="none"/>
    </w:rPr>
  </w:style>
  <w:style w:type="character" w:styleId="Style19">
    <w:name w:val="Колонтитул"/>
    <w:qFormat/>
    <w:rPr>
      <w:rFonts w:ascii="Times New Roman" w:hAnsi="Times New Roman" w:cs="Times New Roman"/>
      <w:color w:val="000000"/>
      <w:spacing w:val="0"/>
      <w:w w:val="100"/>
      <w:position w:val="0"/>
      <w:sz w:val="23"/>
      <w:sz w:val="23"/>
      <w:szCs w:val="23"/>
      <w:u w:val="none"/>
      <w:vertAlign w:val="baseline"/>
    </w:rPr>
  </w:style>
  <w:style w:type="character" w:styleId="13">
    <w:name w:val=" Знак Знак1"/>
    <w:qFormat/>
    <w:rPr>
      <w:sz w:val="16"/>
      <w:szCs w:val="16"/>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11">
    <w:name w:val="Font Style11"/>
    <w:qFormat/>
    <w:rPr>
      <w:rFonts w:ascii="Times New Roman" w:hAnsi="Times New Roman" w:cs="Times New Roman"/>
      <w:b/>
      <w:bCs/>
      <w:i/>
      <w:iCs/>
      <w:sz w:val="18"/>
      <w:szCs w:val="18"/>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firstLine="720"/>
      <w:jc w:val="both"/>
    </w:pPr>
    <w:rPr>
      <w:sz w:val="28"/>
      <w:szCs w:val="20"/>
      <w:lang w:val="en-US"/>
    </w:rPr>
  </w:style>
  <w:style w:type="paragraph" w:styleId="Style21">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Колонтитул1"/>
    <w:basedOn w:val="Normal"/>
    <w:qFormat/>
    <w:pPr>
      <w:widowControl w:val="false"/>
      <w:shd w:fill="FFFFFF" w:val="clear"/>
      <w:spacing w:lineRule="atLeast" w:line="240"/>
    </w:pPr>
    <w:rPr>
      <w:sz w:val="23"/>
      <w:szCs w:val="23"/>
      <w:lang w:val="en-US"/>
    </w:rPr>
  </w:style>
  <w:style w:type="paragraph" w:styleId="Style51">
    <w:name w:val="Style5"/>
    <w:basedOn w:val="Normal"/>
    <w:qFormat/>
    <w:pPr>
      <w:widowControl w:val="false"/>
      <w:autoSpaceDE w:val="false"/>
      <w:spacing w:lineRule="exact" w:line="278"/>
      <w:ind w:firstLine="715"/>
      <w:jc w:val="both"/>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pacing w:val="-8"/>
      <w:sz w:val="24"/>
      <w:szCs w:val="24"/>
      <w:lang w:val="ru-RU" w:bidi="ar-SA" w:eastAsia="zh-CN"/>
    </w:rPr>
  </w:style>
  <w:style w:type="paragraph" w:styleId="NoSpacing">
    <w:name w:val="No Spacing"/>
    <w:qFormat/>
    <w:pPr>
      <w:widowControl/>
      <w:bidi w:val="0"/>
    </w:pPr>
    <w:rPr>
      <w:rFonts w:ascii="Helvetica Neue;Times New Roman" w:hAnsi="Helvetica Neue;Times New Roman" w:eastAsia="Times New Roman" w:cs="Helvetica Neue;Times New Roman"/>
      <w:color w:val="auto"/>
      <w:sz w:val="22"/>
      <w:szCs w:val="22"/>
      <w:lang w:val="ru-RU" w:bidi="ar-SA" w:eastAsia="zh-CN"/>
    </w:rPr>
  </w:style>
  <w:style w:type="paragraph" w:styleId="Style25">
    <w:name w:val="Колонтитулы"/>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26">
    <w:name w:val="Текстовый блок"/>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15">
    <w:name w:val="Основной текст1"/>
    <w:basedOn w:val="Normal"/>
    <w:qFormat/>
    <w:pPr>
      <w:widowControl w:val="false"/>
      <w:shd w:fill="FFFFFF" w:val="clear"/>
      <w:spacing w:lineRule="atLeast" w:line="0" w:before="240" w:after="60"/>
      <w:ind w:hanging="1260"/>
    </w:pPr>
    <w:rPr>
      <w:rFonts w:ascii="Sylfaen" w:hAnsi="Sylfaen" w:eastAsia="Sylfaen" w:cs="Sylfaen"/>
      <w:sz w:val="23"/>
      <w:szCs w:val="23"/>
      <w:lang w:val="en-US"/>
    </w:rPr>
  </w:style>
  <w:style w:type="paragraph" w:styleId="311">
    <w:name w:val="Основной текст (3)1"/>
    <w:basedOn w:val="Normal"/>
    <w:qFormat/>
    <w:pPr>
      <w:widowControl w:val="false"/>
      <w:shd w:fill="FFFFFF" w:val="clear"/>
      <w:spacing w:lineRule="exact" w:line="274"/>
      <w:ind w:hanging="360"/>
      <w:jc w:val="center"/>
    </w:pPr>
    <w:rPr>
      <w:b/>
      <w:bCs/>
      <w:sz w:val="23"/>
      <w:szCs w:val="23"/>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Основной текст2"/>
    <w:basedOn w:val="Normal"/>
    <w:qFormat/>
    <w:pPr>
      <w:widowControl w:val="false"/>
      <w:shd w:fill="FFFFFF" w:val="clear"/>
      <w:spacing w:lineRule="atLeast" w:line="0" w:before="60" w:after="300"/>
    </w:pPr>
    <w:rPr>
      <w:color w:val="000000"/>
      <w:sz w:val="20"/>
      <w:szCs w:val="20"/>
    </w:rPr>
  </w:style>
  <w:style w:type="paragraph" w:styleId="Style41">
    <w:name w:val="Style4"/>
    <w:basedOn w:val="Normal"/>
    <w:qFormat/>
    <w:pPr>
      <w:widowControl w:val="false"/>
      <w:autoSpaceDE w:val="false"/>
      <w:spacing w:lineRule="exact" w:line="277"/>
      <w:ind w:firstLine="715"/>
      <w:jc w:val="both"/>
    </w:pPr>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58:00Z</dcterms:created>
  <dc:creator>aza</dc:creator>
  <dc:description/>
  <cp:keywords/>
  <dc:language>en-US</dc:language>
  <cp:lastModifiedBy>ARB103</cp:lastModifiedBy>
  <cp:lastPrinted>2019-04-16T08:54:00Z</cp:lastPrinted>
  <dcterms:modified xsi:type="dcterms:W3CDTF">2019-04-16T05:55:00Z</dcterms:modified>
  <cp:revision>59</cp:revision>
  <dc:subject/>
  <dc:title/>
</cp:coreProperties>
</file>