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   марта              19   </w:t>
        <w:tab/>
        <w:tab/>
        <w:tab/>
        <w:tab/>
        <w:tab/>
        <w:t xml:space="preserve">                 47/19-(09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в открытом судебном заседании заявление Общества с ограниченной ответственностью «Лавсар», г. Тирасполь, ул. Ленина, д. 12, к Службе государственного надзора Министерства юстиции Приднестровской Молдавской Республики, г. Тирасполь, ул. Мира, 50, об оспаривании ненормативного правового акта органа государственной власти, при участии:</w:t>
      </w:r>
    </w:p>
    <w:p>
      <w:pPr>
        <w:pStyle w:val="Normal"/>
        <w:jc w:val="both"/>
        <w:rPr/>
      </w:pPr>
      <w:r>
        <w:rPr/>
        <w:t>от заявителя: Заблоцкая  Н.В. по доверенности от 19 февраля 2019 года №2,</w:t>
      </w:r>
    </w:p>
    <w:p>
      <w:pPr>
        <w:pStyle w:val="Normal"/>
        <w:jc w:val="both"/>
        <w:rPr/>
      </w:pPr>
      <w:r>
        <w:rPr/>
        <w:t>от государственного органа: Вислогузова И.В. по доверенности от 10 января 2019 года № 02-03/3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Лавсар» (далее – ООО «Лавсар», заявитель) обратилось в Арбитражный суд ПМР с заявлением, в котором просит суд признать недействительным представление Службы государственного надзора Министерства юстиции Приднестровской Молдавской Республики (далее – ГСН МЮ ПМР, государственный орган) от 1 ноября 2018 года №0345, выданного на основании Акта ГСН МЮ ПМР от 1 ноября 2018 года №1815, как несоответствующий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марта 2019 года названное заявление принято к производству и судебное заседание назначено на 25 марта 2019 года.</w:t>
      </w:r>
    </w:p>
    <w:p>
      <w:pPr>
        <w:pStyle w:val="Normal"/>
        <w:ind w:firstLine="540"/>
        <w:jc w:val="both"/>
        <w:rPr/>
      </w:pPr>
      <w:r>
        <w:rPr/>
        <w:t>В ходе состоявшегося 25 марта 2019 года судебного разбирательства представителем государственного органа был представлен отзыв на заявление, а также представлены письменные доказательства в опровержение заявления ООО «Лавсар», требующие дополнительного изучения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5 апрел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9:00Z</dcterms:created>
  <dc:creator>Александр С. Смирнов</dc:creator>
  <dc:description/>
  <cp:keywords/>
  <dc:language>en-US</dc:language>
  <cp:lastModifiedBy>ARB103</cp:lastModifiedBy>
  <cp:lastPrinted>2017-05-30T10:20:00Z</cp:lastPrinted>
  <dcterms:modified xsi:type="dcterms:W3CDTF">2019-03-25T11:49:00Z</dcterms:modified>
  <cp:revision>2</cp:revision>
  <dc:subject/>
  <dc:title/>
</cp:coreProperties>
</file>