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9                июня                 19   </w:t>
        <w:tab/>
        <w:tab/>
        <w:tab/>
        <w:tab/>
        <w:tab/>
        <w:tab/>
        <w:t xml:space="preserve">  54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 xml:space="preserve">по делу №47/19-(09)10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Лавсар» (г.Тирасполь, ул. Ленина, 12) на решение Арбитражного суда ПМР от 08 апреля 2019 года по делу №47/19-(09)10 (судья Сливка Р.Б.), возбужденному по заявлению Общества с ограниченной ответственностью «Лавсар» к Службе государственного надзора Министерства юстиции ПМР (г.Тирасполь, ул. Мира, 50) об оспаривании ненормативного правового акта органа государственной власти, при участии представителя ООО «Лавсар» Заблоцкой Н.В. (по доверенности №2 от 19.01.2019г.) и представителя Службы государственного надзора Министерства юстиции ПМР Овсянниковой Ю.Н. (по доверенности №02-03/3 от 10.01.2019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Лавсар» (далее - ООО «Лавсар», Общество) обратилось в арбитражный суд с заявлением о признании недействительным представление Службы государственного надзора Министерства юстиции Приднестровской Молдавской Республики (далее – СГН МЮ ПМР, государственный орган) от 01 ноября 2018 года №0345, выданного на основании Акта ГСН МЮ ПМР от 1 ноября 2018 года №1815.</w:t>
      </w:r>
    </w:p>
    <w:p>
      <w:pPr>
        <w:pStyle w:val="Normal"/>
        <w:ind w:firstLine="709"/>
        <w:jc w:val="both"/>
        <w:rPr/>
      </w:pPr>
      <w:r>
        <w:rPr/>
        <w:t>Решением от 08 апреля 2019 года по делу № 47/19-(09)10 суд оставил требование ООО «Лавсар» без удовлетворения.</w:t>
      </w:r>
    </w:p>
    <w:p>
      <w:pPr>
        <w:pStyle w:val="Normal"/>
        <w:ind w:firstLine="709"/>
        <w:jc w:val="both"/>
        <w:rPr/>
      </w:pPr>
      <w:r>
        <w:rPr/>
        <w:t>Общество, не согласившись с принятым решением, 24 апреля 2019 года обратилось в арбитражный суд с кассационной жалобой, в которой просит решение арбитражного суда от 08 апреля 2019 года по делу №47/19-(09)10 отменить и передать дело на новое рассмотрение в ином составе.</w:t>
      </w:r>
    </w:p>
    <w:p>
      <w:pPr>
        <w:pStyle w:val="Normal"/>
        <w:ind w:firstLine="709"/>
        <w:jc w:val="both"/>
        <w:rPr/>
      </w:pPr>
      <w:r>
        <w:rPr/>
        <w:t>25 апре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. В последующем, на основании Определения суда от 14 июня 2019 года, по указанным в нем основаниям, рассмотрение кассационной жалобы отложено на 19 июн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лицами, участвующими в деле, даны устные пояснения по доводам, приведенным в дополнительных письменных пояснениях, а также заявителем представлены документы, подтверждающие его позицию по существу кассационной жало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изучения представленных сторонами документов, и сопоставления их с принятым судебным актом и иными материалами дела, окончание рассмотрения кассационной жалобы ООО «Лавсар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ООО «Лавсар» на 18 июля 2019 года на 10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8:00Z</dcterms:created>
  <dc:creator>Александр С. Смирнов</dc:creator>
  <dc:description/>
  <dc:language>en-US</dc:language>
  <cp:lastModifiedBy>Оксана А. Шидловская</cp:lastModifiedBy>
  <cp:lastPrinted>2019-01-24T12:05:00Z</cp:lastPrinted>
  <dcterms:modified xsi:type="dcterms:W3CDTF">2019-06-24T07:38:00Z</dcterms:modified>
  <cp:revision>2</cp:revision>
  <dc:subject/>
  <dc:title/>
</cp:coreProperties>
</file>