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25               апреля             19  </w:t>
        <w:tab/>
        <w:tab/>
        <w:tab/>
        <w:tab/>
        <w:tab/>
        <w:tab/>
        <w:t xml:space="preserve">    54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47/19-(09)10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Лавсар» (г. Тирасполь, ул. Ленина, д. 12) на решение Арбитражного суда ПМР от 08 апреля 2019 года по делу №47/19-(09)10 (судья Сливка Р.Б.), возбужденному по заявлению Общества с ограниченной ответственностью «Лавсар» к Службе государственного надзора Министерства юстиции Приднестровской Молдавской Республики (г. Тирасполь, ул. Мира, 50,) об оспаривании ненормативного правового акта органа государственной власти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бщества с ограниченной ответственностью «Лавсар» на решение Арбитражного суда ПМР от 08 апреля 2019 года по делу №47/19-(09)10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30 ма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Службе государственного надзора Министерства юстиции Приднестровской Молдавской Республики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3:00Z</dcterms:created>
  <dc:creator>Oam</dc:creator>
  <dc:description/>
  <cp:keywords/>
  <dc:language>en-US</dc:language>
  <cp:lastModifiedBy>Mis</cp:lastModifiedBy>
  <cp:lastPrinted>2019-03-25T14:32:00Z</cp:lastPrinted>
  <dcterms:modified xsi:type="dcterms:W3CDTF">2019-04-25T10:56:00Z</dcterms:modified>
  <cp:revision>10</cp:revision>
  <dc:subject/>
  <dc:title/>
</cp:coreProperties>
</file>