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59.2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ставлении заявления без рассмотрения</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2  </w:t>
            </w:r>
            <w:r>
              <w:rPr>
                <w:rFonts w:eastAsia="Calibri"/>
                <w:sz w:val="20"/>
                <w:szCs w:val="20"/>
              </w:rPr>
              <w:t xml:space="preserve">» </w:t>
            </w:r>
            <w:r>
              <w:rPr>
                <w:rFonts w:eastAsia="Calibri"/>
                <w:sz w:val="20"/>
                <w:szCs w:val="20"/>
                <w:u w:val="single"/>
              </w:rPr>
              <w:t xml:space="preserve">   марта    2019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46/19-06</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567"/>
        <w:jc w:val="both"/>
        <w:rPr/>
      </w:pPr>
      <w:r>
        <w:rPr/>
        <w:t xml:space="preserve"> </w:t>
      </w: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Государственной службы судебных исполнителей Министерства юстиции Приднестровской Молдавской Республики (г. Тирасполь, пер. 8 Марта, д.3) об установлении факта принадлежности ООО «Лептаря» на праве собственности объекта недвижимого имущества, с участием заинтересованных лиц: общества с ограниченной ответственностью «Лептаря» (г. Бендеры, ул. Суворова, д.4а), участника ООО «Лептаря» Пташник А.П. (г. Бендеры, ул. Суворова, д.3, кв. 45), общества с ограниченной ответственностью «Торгрынок» (г. Бендеры, ул. Ак. Федорова, д.1, кв. 28), открытого акционерного общества «Агентство по оздоровлению банковской системы» (г. Тирасполь</w:t>
      </w:r>
      <w:r>
        <w:rPr>
          <w:color w:val="020202"/>
          <w:shd w:fill="FFFFFF" w:val="clear"/>
        </w:rPr>
        <w:t>, ул.</w:t>
      </w:r>
      <w:r>
        <w:rPr/>
        <w:t xml:space="preserve"> 25 Октября, д.71), при участии представителей:</w:t>
      </w:r>
    </w:p>
    <w:p>
      <w:pPr>
        <w:pStyle w:val="Normal"/>
        <w:jc w:val="both"/>
        <w:rPr/>
      </w:pPr>
      <w:r>
        <w:rPr/>
        <w:t>- Государственной службы судебных исполнителей Министерства юстиции Приднестровской Молдавской Республики – А.К. Плагова</w:t>
      </w:r>
      <w:r>
        <w:rPr>
          <w:rStyle w:val="11"/>
          <w:color w:val="000000"/>
        </w:rPr>
        <w:t xml:space="preserve">  </w:t>
      </w:r>
      <w:r>
        <w:rPr/>
        <w:t>по доверенности № 01-17/683 от 13 апреля 2018 года;</w:t>
      </w:r>
    </w:p>
    <w:p>
      <w:pPr>
        <w:pStyle w:val="Normal"/>
        <w:jc w:val="both"/>
        <w:rPr/>
      </w:pPr>
      <w:r>
        <w:rPr/>
        <w:t xml:space="preserve">- общества с ограниченной ответственностью «Лептаря» </w:t>
      </w:r>
      <w:r>
        <w:rPr>
          <w:color w:val="000000"/>
        </w:rPr>
        <w:t xml:space="preserve"> </w:t>
      </w:r>
      <w:r>
        <w:rPr/>
        <w:t xml:space="preserve">– директора А.П. Пташника, являющегося участником общества (по выписке из ГРЮЛ), </w:t>
      </w:r>
    </w:p>
    <w:p>
      <w:pPr>
        <w:pStyle w:val="Normal"/>
        <w:jc w:val="both"/>
        <w:rPr/>
      </w:pPr>
      <w:r>
        <w:rPr/>
        <w:t>- общества с ограниченной ответственностью «Торгрынок» – директора К.Э.Ананаян (согласно выписке из ГРЮЛ) , представителя О.С. Гарбузюка по доверенности № 1 от 3 октября 2018 года,</w:t>
      </w:r>
    </w:p>
    <w:p>
      <w:pPr>
        <w:pStyle w:val="Normal"/>
        <w:jc w:val="both"/>
        <w:rPr/>
      </w:pPr>
      <w:r>
        <w:rPr/>
        <w:t>- открытого акционерного общества «Агентство по оздоровлению банковской системы» - директора А.Д. Мазана (согласно выписке из ГРЮЛ),</w:t>
      </w:r>
    </w:p>
    <w:p>
      <w:pPr>
        <w:pStyle w:val="Normal"/>
        <w:jc w:val="both"/>
        <w:rPr/>
      </w:pPr>
      <w:r>
        <w:rPr/>
        <w:t xml:space="preserve"> </w:t>
      </w: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ConsPlusNonformat"/>
        <w:ind w:hanging="567"/>
        <w:jc w:val="both"/>
        <w:rPr>
          <w:rStyle w:val="11"/>
          <w:rFonts w:ascii="Times New Roman" w:hAnsi="Times New Roman" w:cs="Times New Roman"/>
          <w:color w:val="000000"/>
        </w:rPr>
      </w:pPr>
      <w:r>
        <w:rPr>
          <w:rFonts w:cs="Times New Roman"/>
        </w:rPr>
      </w:r>
    </w:p>
    <w:p>
      <w:pPr>
        <w:pStyle w:val="Normal"/>
        <w:numPr>
          <w:ilvl w:val="0"/>
          <w:numId w:val="0"/>
        </w:numPr>
        <w:tabs>
          <w:tab w:val="clear" w:pos="708"/>
          <w:tab w:val="left" w:pos="4293" w:leader="none"/>
        </w:tabs>
        <w:ind w:hanging="567"/>
        <w:jc w:val="center"/>
        <w:outlineLvl w:val="0"/>
        <w:rPr>
          <w:b/>
          <w:b/>
        </w:rPr>
      </w:pPr>
      <w:r>
        <w:rPr>
          <w:b/>
        </w:rPr>
        <w:t>У С Т А Н О В И Л:</w:t>
      </w:r>
    </w:p>
    <w:p>
      <w:pPr>
        <w:pStyle w:val="Normal"/>
        <w:jc w:val="both"/>
        <w:rPr>
          <w:b/>
          <w:b/>
        </w:rPr>
      </w:pPr>
      <w:r>
        <w:rPr>
          <w:b/>
        </w:rPr>
      </w:r>
    </w:p>
    <w:p>
      <w:pPr>
        <w:pStyle w:val="Style27"/>
        <w:jc w:val="both"/>
        <w:rPr>
          <w:rFonts w:ascii="Times New Roman" w:hAnsi="Times New Roman" w:cs="Times New Roman"/>
          <w:sz w:val="24"/>
          <w:szCs w:val="24"/>
        </w:rPr>
      </w:pPr>
      <w:r>
        <w:rPr>
          <w:rFonts w:cs="Times New Roman" w:ascii="Times New Roman" w:hAnsi="Times New Roman"/>
          <w:sz w:val="24"/>
          <w:szCs w:val="24"/>
        </w:rPr>
        <w:t>Государственная служба судебных исполнителей Министерства юстиции Приднестровской Молдавской Республики (далее – ГССИ МЮ ПМР, заявитель) обратилась в Арбитражный суд Приднестровской Молдавской Республики (далее – Арбитражный суд, суд) с заявлением об установлении факта принадлежности ООО «Лептаря» на праве собственности объекта недвижимого имущества. Определением Арбитражного суда от 12 февраля 2019 года заявление принято к производству Арбитражного суда, дело рассмотрено в судебном заседании, состоявшемся 12 марта 2019 года.</w:t>
      </w:r>
    </w:p>
    <w:p>
      <w:pPr>
        <w:pStyle w:val="Normal"/>
        <w:keepLines/>
        <w:autoSpaceDE w:val="false"/>
        <w:ind w:right="-2" w:firstLine="567"/>
        <w:jc w:val="both"/>
        <w:rPr/>
      </w:pPr>
      <w:r>
        <w:rPr>
          <w:b/>
        </w:rPr>
        <w:t xml:space="preserve">Представитель ГССИ МЮ ПМР </w:t>
      </w:r>
      <w:r>
        <w:rPr/>
        <w:t>в ходе рассмотрения дела поддержал заявленные требования, просил установить факт принадлежности ООО «Лептаря» на праве собственности объект недвижимого имущества, расположенный по ул. Ленинградской, 11а в г.Бендеры, а именно: пристройки лит. б общей площадью 493,1 кв.м. Фактическим основанием обращения с заявлением в суд послужили мероприятия, связанные с реализацией имущества должника в рамках сводного исполнительного производство № 01/1А-17 от 18.09.2017г., возбужденного на основании: Исполнительного листа Арбитражного суда ПМР по делу № 467/13-03 от 22.07.2013г., о взыскании с ООО «Лептаря» в пользу Левицкого Юрия Владимировича действительной стоимости доли в размере 3 345 547 рублей ПМР; Решения Арбитражного суда ПМР по делу № 386/14-03 от 25.10.2017г., о взыскании с ООО «Лептаря» в пользу ОАО «Агентство по оздоровлению банковской системы» долга в сумме 2 070 044,10 руб., с обращением взыскания на заложенное имущество ООО «Лептаря» », а именно:</w:t>
      </w:r>
    </w:p>
    <w:p>
      <w:pPr>
        <w:pStyle w:val="Normal"/>
        <w:keepLines/>
        <w:autoSpaceDE w:val="false"/>
        <w:ind w:right="-2" w:firstLine="567"/>
        <w:jc w:val="both"/>
        <w:rPr/>
      </w:pPr>
      <w:r>
        <w:rPr/>
        <w:t>- здание лит. А-888,5 кв.м. (условный номер: 02-00-11а) с пристройками: А</w:t>
      </w:r>
      <w:r>
        <w:rPr>
          <w:vertAlign w:val="superscript"/>
        </w:rPr>
        <w:t>1</w:t>
      </w:r>
      <w:r>
        <w:rPr/>
        <w:t>-72,1 кв.м., А</w:t>
      </w:r>
      <w:r>
        <w:rPr>
          <w:vertAlign w:val="superscript"/>
        </w:rPr>
        <w:t>2</w:t>
      </w:r>
      <w:r>
        <w:rPr/>
        <w:t>-кв.м., здание лит. Б-89,1 кв.м. с навесом лит.б, находящееся по адресу: г. Бендеры, ул. Ленинградская, 11а;</w:t>
      </w:r>
    </w:p>
    <w:p>
      <w:pPr>
        <w:pStyle w:val="Style2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долгосрочного землепользования на земельный участок общей площадью 34404 кв.м. (кадастровый № 32-01-000451), категория земель – земли населенных пунктов, разрешенное использование: под строительство комплексного деревообрабатывающего производства, находящийся по адресу: г. Бендеры, ул. Ленинградская, 11а.</w:t>
      </w:r>
    </w:p>
    <w:p>
      <w:pPr>
        <w:pStyle w:val="Normal"/>
        <w:keepLines/>
        <w:autoSpaceDE w:val="false"/>
        <w:ind w:right="-2" w:firstLine="567"/>
        <w:jc w:val="both"/>
        <w:rPr/>
      </w:pPr>
      <w:r>
        <w:rPr/>
        <w:t>А также на основании исполнительного листа Арбитражного суда ПМР по делу № 429/18-06 от 30.10.2018г., о взыскании с ООО «Лептаря» в пользу Левицкого Юрия Владимировича процентов за пользования чужими денежными средствами в сумме 497 449, 84 руб. за период с 22.06.2015г. до 21.06.2018г. (не включительно).</w:t>
      </w:r>
    </w:p>
    <w:p>
      <w:pPr>
        <w:pStyle w:val="Style27"/>
        <w:ind w:firstLine="567"/>
        <w:jc w:val="both"/>
        <w:rPr/>
      </w:pPr>
      <w:r>
        <w:rPr>
          <w:rFonts w:cs="Times New Roman" w:ascii="Times New Roman" w:hAnsi="Times New Roman"/>
          <w:sz w:val="24"/>
          <w:szCs w:val="24"/>
        </w:rPr>
        <w:t>31.10.2018г. Кассационной инстанцией Арбитражного суда ПМР постановлено произвести процессуальное правопреемство взыскателя по вышеуказанному делу № 467/13-03 заменив Левицкого Ю.В. на ООО «Торгрынок».</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ледует из Выписки из Единого государственного реестра </w:t>
      </w:r>
      <w:r>
        <w:rPr>
          <w:rFonts w:cs="Times New Roman" w:ascii="Times New Roman" w:hAnsi="Times New Roman"/>
          <w:color w:val="000000"/>
          <w:sz w:val="24"/>
          <w:szCs w:val="24"/>
          <w:shd w:fill="FFFFFF" w:val="clear"/>
        </w:rPr>
        <w:t xml:space="preserve">прав на недвижимое имущество и сделок с ним по состоянию на </w:t>
      </w:r>
      <w:r>
        <w:rPr>
          <w:rFonts w:cs="Times New Roman" w:ascii="Times New Roman" w:hAnsi="Times New Roman"/>
          <w:sz w:val="24"/>
          <w:szCs w:val="24"/>
          <w:shd w:fill="FFFFFF" w:val="clear"/>
        </w:rPr>
        <w:t>29.01.2019г.</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лана участка по ул. Ленинградской, 11а, г.Бендеры, изготовленного 14.01.2019г. БФГУП «РБТИ», и ответов Государственной администрации г. Бендеры от 11.01.2019г., исх. № 8289/01-18, Бендерского филиала ГУП «Республиканское бюро технической инвентаризации» от 24.12.2018г., исх. № 11-10/365, Управления документацией и архивами г.Бендеры от 21.12.2018г., исх. № 03-19/403-405, и ООО «Лептаря» от 24.12.2018г., исх. № 178, на часть объектов, размещенных по ул. Ленинградская, 11а, право собственности ООО «Лептаря» не оформлено (не зарегистрировано) в установленном законом порядке. В частности, на пристройку лит. б, на которую 07.12.2018г. судебным исполнителем был наложен арест. Ранее на месте данной пристройки был возведен и зарегистрирован навес лит.б, который впоследствии самовольно был переустроен в пристройку лит.б, однако затем не был зарегистрирован в установленном порядке.</w:t>
      </w:r>
    </w:p>
    <w:p>
      <w:pPr>
        <w:pStyle w:val="Style2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м основанием обращения в суд послужили требования пункта 1 статьи 58, пункт 1-1 статьи 69 Закона «Об исполнительном производстве», статья 236 ГК ПМР.</w:t>
      </w:r>
    </w:p>
    <w:p>
      <w:pPr>
        <w:pStyle w:val="Style27"/>
        <w:ind w:firstLine="567"/>
        <w:jc w:val="both"/>
        <w:rPr/>
      </w:pPr>
      <w:r>
        <w:rPr>
          <w:rFonts w:eastAsia="Times New Roman" w:cs="Times New Roman" w:ascii="Times New Roman" w:hAnsi="Times New Roman"/>
          <w:b/>
          <w:sz w:val="24"/>
          <w:szCs w:val="24"/>
          <w:lang w:eastAsia="ru-RU"/>
        </w:rPr>
        <w:t xml:space="preserve">Представители ООО «Торгрынок» </w:t>
      </w:r>
      <w:r>
        <w:rPr>
          <w:rFonts w:eastAsia="Times New Roman" w:cs="Times New Roman" w:ascii="Times New Roman" w:hAnsi="Times New Roman"/>
          <w:sz w:val="24"/>
          <w:szCs w:val="24"/>
          <w:lang w:eastAsia="ru-RU"/>
        </w:rPr>
        <w:t>заявление поддержали в полном объеме и просили его удовлетворить.</w:t>
      </w:r>
    </w:p>
    <w:p>
      <w:pPr>
        <w:pStyle w:val="Style27"/>
        <w:ind w:firstLine="567"/>
        <w:jc w:val="both"/>
        <w:rPr/>
      </w:pPr>
      <w:r>
        <w:rPr>
          <w:rFonts w:eastAsia="Times New Roman" w:cs="Times New Roman" w:ascii="Times New Roman" w:hAnsi="Times New Roman"/>
          <w:b/>
          <w:sz w:val="24"/>
          <w:szCs w:val="24"/>
          <w:lang w:eastAsia="ru-RU"/>
        </w:rPr>
        <w:t>Представитель ООО «Лептаря», участник ООО «Лептаря» - А.П. Пташник</w:t>
      </w:r>
      <w:r>
        <w:rPr>
          <w:rFonts w:eastAsia="Times New Roman" w:cs="Times New Roman" w:ascii="Times New Roman" w:hAnsi="Times New Roman"/>
          <w:sz w:val="24"/>
          <w:szCs w:val="24"/>
          <w:lang w:eastAsia="ru-RU"/>
        </w:rPr>
        <w:t xml:space="preserve"> возражал против удовлетворения заявленных требований.</w:t>
      </w:r>
    </w:p>
    <w:p>
      <w:pPr>
        <w:pStyle w:val="Style27"/>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едставитель ОАО «Агентство по оздоровлению банковской системы» - А.Д. Мазан </w:t>
      </w:r>
      <w:r>
        <w:rPr>
          <w:rFonts w:eastAsia="Times New Roman" w:cs="Times New Roman" w:ascii="Times New Roman" w:hAnsi="Times New Roman"/>
          <w:sz w:val="24"/>
          <w:szCs w:val="24"/>
          <w:lang w:eastAsia="ru-RU"/>
        </w:rPr>
        <w:t>возражал против удовлетворения требования об установлении факта принадлежности объекта на праве собственности ООО «Лептаря», просил заявление оставить без рассмотрения, поскольку имеется спор о праве.</w:t>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лиц, участвующих в деле, исследовав представленные доказательства, пришел к выводу о том, что заявление подлежит оставлению без рассмотрения на основании пункта 8 статьи 76 АПК ПМР в корреспонденции с пунктом 4 статьи 136 АПК ПМР, исходя из следующих установленных обстоятельств дела и примененных норм права.</w:t>
      </w:r>
    </w:p>
    <w:p>
      <w:pPr>
        <w:pStyle w:val="Style27"/>
        <w:ind w:firstLine="567"/>
        <w:jc w:val="both"/>
        <w:rPr/>
      </w:pPr>
      <w:r>
        <w:rPr>
          <w:rFonts w:cs="Times New Roman" w:ascii="Times New Roman" w:hAnsi="Times New Roman"/>
          <w:sz w:val="24"/>
          <w:szCs w:val="24"/>
        </w:rPr>
        <w:t>Арбитражный суд, изучив представленные в материалы дела: постановление от 15 ноября 2013 года о возбуждении исполнительного производства, постановление от 6 декабря 2018 года об объединении нескольких исполнительных производств в одно сводное производство, постановление от 18 февраля 2019 года о выделении исполнительных производств из сводного исполнительного производства, постановление от 18 февраля 2019 года о возвращении исполнительного документа, по которому взыскание не производилось, и об окончании исполнительного производства, установил следующее.</w:t>
      </w:r>
    </w:p>
    <w:p>
      <w:pPr>
        <w:pStyle w:val="Style27"/>
        <w:ind w:firstLine="567"/>
        <w:jc w:val="both"/>
        <w:rPr/>
      </w:pPr>
      <w:r>
        <w:rPr>
          <w:rFonts w:cs="Times New Roman" w:ascii="Times New Roman" w:hAnsi="Times New Roman"/>
          <w:sz w:val="24"/>
          <w:szCs w:val="24"/>
        </w:rPr>
        <w:t xml:space="preserve">На основании исполнительного листа Арбитражного суда по делу № 467/13-03 судебным исполнителем 15 ноября 2013 года возбуждено исполнительное производство о взыскании с ООО «Лептаря» в пользу Ю.В. Левицкого (провопреемник ООО «Торгрынок») действительной стоимости доли в размере 3 345 547 рублей. Впоследствии на основании исполнительных листов Арбитражного суда по делам </w:t>
        <w:br/>
        <w:t xml:space="preserve">№ 386/14-03 от 25 октября 2017 года, № 429/18-06 от 30 октября 2018 года возбуждены исполнительные производства № 37/1-17 от 21 марта 2018 года, № 136/1-18 от </w:t>
        <w:br/>
        <w:t>6 декабря 2018 года, соответственно, объединенные  в сводное исполнительное производство с присвоением номера № 01/1А-17 от 6 декабря 2018 года.</w:t>
      </w:r>
    </w:p>
    <w:p>
      <w:pPr>
        <w:pStyle w:val="Style27"/>
        <w:ind w:firstLine="567"/>
        <w:jc w:val="both"/>
        <w:rPr/>
      </w:pPr>
      <w:r>
        <w:rPr>
          <w:rFonts w:cs="Times New Roman" w:ascii="Times New Roman" w:hAnsi="Times New Roman"/>
          <w:sz w:val="24"/>
          <w:szCs w:val="24"/>
        </w:rPr>
        <w:t xml:space="preserve">Судебным исполнителем в соответствии со статьями 51, 52 Закона ПМР «Об исполнительном производстве» в рамках сводного исполнительного производства </w:t>
        <w:br/>
        <w:t>№ 01/1А от 6 декабря 2018 года наложен арест на имущество ООО «Лептаря», расположенного по адресу г. Бендеры, ул. Ленинградская 11а, а именно «пристройка лит. б», о чем составлен  7 декабря 2018 года Акт № 002026 описи и ареста имущества должника.</w:t>
      </w:r>
    </w:p>
    <w:p>
      <w:pPr>
        <w:pStyle w:val="Normal"/>
        <w:ind w:firstLine="567"/>
        <w:jc w:val="both"/>
        <w:rPr/>
      </w:pPr>
      <w:r>
        <w:rPr/>
        <w:t>В соответствии с пунктами 1, 3 статьи 58 Закона ПМР «Об исполнительном производстве» в корреспонденции со статьей указанного закона 62 реализация недвижимого имущества должника, на которое обращено взыскание, производится на публичных торгах. При этом статьей 69 Закона ПМР «Об исполнительном производстве» предусмотрено принятие судебным исполнителем мер по обеспечению государственной регистрации прав на имущество и учета объектов недвижимости, пунктом 1-1 которой установлено, что в случае если для государственной регистрации права собственности должника на недвижимое имущество требуется установление факта принадлежности ему такого недвижимого имущества, судебным исполнителем подается заявление об установлении факта принадлежности должнику недвижимого имущества в суд по месту нахождения данного имущества.</w:t>
      </w:r>
    </w:p>
    <w:p>
      <w:pPr>
        <w:pStyle w:val="Normal"/>
        <w:ind w:firstLine="567"/>
        <w:jc w:val="both"/>
        <w:rPr/>
      </w:pPr>
      <w:r>
        <w:rPr/>
        <w:t xml:space="preserve">Как следует из материалов дела согласно Акту № 002026 описи и ареста имущества должника от 7 декабря 2018 года судебным исполнителем наложен арест на объект </w:t>
      </w:r>
      <w:r>
        <w:rPr>
          <w:i/>
        </w:rPr>
        <w:t>«пристройка лит. б»,</w:t>
      </w:r>
      <w:r>
        <w:rPr/>
        <w:t xml:space="preserve"> расположенный по адресу г. Бендеры, ул. Ленинградская 11а. </w:t>
      </w:r>
    </w:p>
    <w:p>
      <w:pPr>
        <w:pStyle w:val="Normal"/>
        <w:ind w:firstLine="567"/>
        <w:jc w:val="both"/>
        <w:rPr/>
      </w:pPr>
      <w:r>
        <w:rPr/>
        <w:t xml:space="preserve">Согласно представленным: выписке из Единого государственного реестра прав на недвижимое имущество и сделок с ним по состоянию на 8 февраля 2019 года и свидетельства о Государственной регистрации права от 14 июля 2009 года (серии АН 0197213) за правообладателем ООО «Лептаря» зарегистрировано право собственности на объект: здание лит. А - 888,5 кв.м., с пристройками А¹ - 72,1 кв.м., А² - 429,2кв.м., здание лит. Б - 89,1 кв.м., </w:t>
      </w:r>
      <w:r>
        <w:rPr>
          <w:i/>
        </w:rPr>
        <w:t>с навесом лит. б</w:t>
      </w:r>
      <w:r>
        <w:rPr/>
        <w:t xml:space="preserve"> (условный номер 02-00-11а).</w:t>
      </w:r>
    </w:p>
    <w:p>
      <w:pPr>
        <w:pStyle w:val="Normal"/>
        <w:ind w:firstLine="567"/>
        <w:jc w:val="both"/>
        <w:rPr/>
      </w:pPr>
      <w:r>
        <w:rPr/>
        <w:t xml:space="preserve">По данным Городского Государственного архива г.Бендеры (письмо № 03-19/403-405 от 21 декабря 2018) года Решением Государственной администрации г. Бендеры </w:t>
        <w:br/>
        <w:t>№ 328 от 16 марта 2006 года ООО «Лептаря» дано разрешение на проектирование и строительство оптового рынка на земельном участке по ул. Ленинградской г. Бендеры. Также согласно представленным решениям № 638 от 10 мая 2007 года «о внесении изменений в решения Государственной администрации № 69 от 16.01.2006 года и решение № 328 от 16.03.2006 года»,  решения № 714 от 3 июня 2008 года «о внесении изменения в решение Государственной администрации № 69 от 16.02.2006 года, № 638 от 10.05.2007 года, и решение № 328 от 16.03.2006 года» ООО «Лептаря» выделен земельный участок по адресу г. Бендеры, ул. Ленинградская 11а площадью 3,4404 га под проектирование и строительство комплексного деревообрабатывающего производства, что подтверждается выпиской из единого государственного реестра прав на недвижимое имущество и сделок с ним по состоянию на 8 февраля 2019 года в части зарегистрированного за ООО «Лептаря» права долгосрочного землепользования площади земельного участка 34404 (номер объекта 32-01-000451).</w:t>
      </w:r>
    </w:p>
    <w:p>
      <w:pPr>
        <w:pStyle w:val="Normal"/>
        <w:ind w:firstLine="567"/>
        <w:jc w:val="both"/>
        <w:rPr/>
      </w:pPr>
      <w:r>
        <w:rPr/>
        <w:t xml:space="preserve">Согласно Разрешению на ввод объекта в эксплуатацию № 1 от 12.01.2010 года ООО «Лептаря» выдано указанное разрешение на основании, в том числе акта приемочной комиссии от 18 декабря 2009 года. Как следует из содержания пункта 8 Акта  приемки законченного строительством объекта приемочной комиссии от 18 декабря 2009 года комиссия установила предъявленный к приемке объект: здание цеха распиловки бревен </w:t>
      </w:r>
      <w:r>
        <w:rPr>
          <w:i/>
        </w:rPr>
        <w:t>с навесом</w:t>
      </w:r>
      <w:r>
        <w:rPr/>
        <w:t xml:space="preserve"> для хранения пиломатериалов по ул. Ленинградской 11а, состоящий, в том числе, из «навес лит. «б» фактическая площадь 487,2 м.кв.».  </w:t>
      </w:r>
    </w:p>
    <w:p>
      <w:pPr>
        <w:pStyle w:val="Normal"/>
        <w:ind w:firstLine="567"/>
        <w:jc w:val="both"/>
        <w:rPr/>
      </w:pPr>
      <w:r>
        <w:rPr/>
        <w:t>Однако по данным ГУП «Республиканское бюро технической инвентаризации» Бендерского филиала по данным хранилища технической документации «</w:t>
      </w:r>
      <w:r>
        <w:rPr>
          <w:i/>
        </w:rPr>
        <w:t>пристройка литер б</w:t>
      </w:r>
      <w:r>
        <w:rPr/>
        <w:t xml:space="preserve">», расположенная по адресу г. Бендеры, ул. Ленинградская 11а (общей площадью по внутреннему обмеру 493,1 кв.м)  возведена самовольно на месте </w:t>
      </w:r>
      <w:r>
        <w:rPr>
          <w:i/>
        </w:rPr>
        <w:t>«навеса лит. б»</w:t>
      </w:r>
      <w:r>
        <w:rPr/>
        <w:t>, в связи с чем в инвентарное дело внесены соответствующие изменения, что подтверждается представленными экспликациями строений от 14 января 2019 года и планом строения по ул. Ленинградской 11а, г. Бендеры от 22 мая 2018 года. Как следует из содержания писем БФ ГУП «РБТИ» (№ 11-10/365 от 24 декабря 2018 года, № 02.1-09/93 от 11 марта 2019 года) факт самовольной постройки установлен в результате текущей инвентаризации объекта недвижимости в мае 2018 года, данные о вводе в эксплуатацию вышеуказанной пристройки в БТИ представлены не были.</w:t>
      </w:r>
    </w:p>
    <w:p>
      <w:pPr>
        <w:pStyle w:val="Normal"/>
        <w:ind w:firstLine="567"/>
        <w:jc w:val="both"/>
        <w:rPr/>
      </w:pPr>
      <w:r>
        <w:rPr/>
        <w:t>Также согласно ответа Государственной администрации г. Бендеры (№ 8289/01-18 от 11 января 2019 года) на запрос судебного исполнителя «в Государственной администрации отсутствует информация о вводе в эксплуатацию пристройки литер «б» на земельном участке по ул. Ленинградская 11а, по состоянию на текущий период заявления о вводе в эксплуатацию пристройки литер «б» по ул. Ленинградской 11а не поступали».</w:t>
      </w:r>
    </w:p>
    <w:p>
      <w:pPr>
        <w:pStyle w:val="Normal"/>
        <w:ind w:firstLine="567"/>
        <w:jc w:val="both"/>
        <w:rPr/>
      </w:pPr>
      <w:r>
        <w:rPr/>
        <w:t xml:space="preserve">Между тем, в ходе рассмотрения дела судом установлено, что определением Арбитражного суда по делу № 488/15-(10)06 от 5 февраля 2019 года, вынесенное тем же составом суда, рассматривающим настоящее дело, утверждено мировое соглашение, заключенное между ОАО «Агентство по оздоровлению банковской системы» и ООО «Лептаря» от 1 февраля 2019 года. Пунктом 3 указанного мирового соглашения ОАО «Агентство по оздоровлению банковской системы» и ООО «Лептаря» согласовали в счет погашения задолженности передачу ООО «Лептаря» (ответчиком) ОАО «Агентству» (истцу) в собственность - здание лит. А - 888,5 кв.м., с пристройками А¹ - 72,1 кв.м., А² - 429,2 кв.м., здание лит. Б - 89,1 кв.м., с </w:t>
      </w:r>
      <w:r>
        <w:rPr>
          <w:i/>
        </w:rPr>
        <w:t>навесом лит. б,</w:t>
      </w:r>
      <w:r>
        <w:rPr/>
        <w:t xml:space="preserve"> расположенное на земельном участке общей площадью 34 404,00 кв.м. (включая имущественное право на данный земельный участок), по адресу г. Бендеры, ул. Ленинградская, 11а.</w:t>
      </w:r>
    </w:p>
    <w:p>
      <w:pPr>
        <w:pStyle w:val="Normal"/>
        <w:ind w:firstLine="567"/>
        <w:jc w:val="both"/>
        <w:rPr/>
      </w:pPr>
      <w:r>
        <w:rPr/>
        <w:t>В доказательство исполнения утвержденного Арбитражным судом мирового соглашения ОАО «Агентство по оздоровлению банковской системы» предоставило свидетельство о государственной регистрации права собственности (от 11 марта 2019 года серии АН № 0481569) на - здание лит. А - 888,5 кв.м., с пристройками А¹ - 72,1 кв.м., А² - 429,2 кв.м., здание лит. Б - 89,1 кв.м., с навесом лит. б, расположенное по адресу г. Бендеры, ул. Ленинградская, 11а.</w:t>
      </w:r>
    </w:p>
    <w:p>
      <w:pPr>
        <w:pStyle w:val="Normal"/>
        <w:ind w:firstLine="567"/>
        <w:jc w:val="both"/>
        <w:rPr/>
      </w:pPr>
      <w:r>
        <w:rPr/>
        <w:t xml:space="preserve">Таким образом, суд с учетом имеющихся доказательств перехода права собственности на весь комплекс строений, расположенный по адресу г. Бендеры, ул. Ленинградская 11а, правообладателю ОАО «Агентство по оздоровлению банковской системы», приходит к выводу о наличии спора в отношении  части объекта, поименованного в правоустанавливающих документах «навес лит. «б», а в заявлении судебного исполнителя «пристройка лит. «б». Данный вывод подтверждается также наличием ходатайства ООО «Лептаря», учредителя общества А.П. Пташника о проведении судебно-строительной экспертизы на предмет определения спорного объекта самовольной постройкой. </w:t>
      </w:r>
    </w:p>
    <w:p>
      <w:pPr>
        <w:pStyle w:val="Normal"/>
        <w:ind w:firstLine="567"/>
        <w:jc w:val="both"/>
        <w:rPr/>
      </w:pPr>
      <w:r>
        <w:rPr/>
        <w:t>Между тем производство по делам об установлении фактов имеющих юридическое значение характеризуются именно отсутствием спора о праве, в то время как позиции лиц, участвующих в деле, и представленные доказательства подтверждают именно наличие такового спора, что недопустимо в рамках данной категории дела.</w:t>
      </w:r>
    </w:p>
    <w:p>
      <w:pPr>
        <w:pStyle w:val="Normal"/>
        <w:ind w:firstLine="720"/>
        <w:jc w:val="both"/>
        <w:rPr/>
      </w:pPr>
      <w:r>
        <w:rPr/>
        <w:t>Пунктом 3 статьи 136 АПК ПМР установлена обязанность суда при рассмотрении дела об установлении факта, имеющего юридическое значение, выяснения, в том числе следующих обстоятельств: не затрагивает ли права других лиц установление требуемого факта, не возник ли спор о праве.</w:t>
      </w:r>
    </w:p>
    <w:p>
      <w:pPr>
        <w:pStyle w:val="Normal"/>
        <w:ind w:firstLine="720"/>
        <w:jc w:val="both"/>
        <w:rPr/>
      </w:pPr>
      <w:r>
        <w:rPr/>
        <w:t xml:space="preserve">Арбитражный суд, изучив материалы дела, пришел к выводу о том, что установление факта принадлежности ООО «Лептаря» на праве собственности объекта недвижимого имущества, расположенного по адресу г. Бендеры, ул. Ленинградская 11а, а именно «пристройки лит. «б», напрямую затрагивает права ОАО «Агентство по оздоровлению банковской системы» с учетом условий заключенного мирового соглашения, утвержденного судом определением от 5 февраля 2019 года по делу № 488/15-(10)06, и представленного свидетельства о государственной регистрации права собственности от 11 марта 2019 года серии АН № 0481569. Таким образом, с учетом установленных обстоятельств суд приходит к выводу о возникновении спора о праве в отношении заявленного судебным исполнителем объекта. </w:t>
      </w:r>
    </w:p>
    <w:p>
      <w:pPr>
        <w:pStyle w:val="Normal"/>
        <w:ind w:firstLine="720"/>
        <w:jc w:val="both"/>
        <w:rPr/>
      </w:pPr>
      <w:r>
        <w:rPr/>
        <w:t xml:space="preserve">При этом суд обращает внимание на тот факт, что в ходе утверждения мирового соглашения по делу № 488/15-(10)06 от 5 февраля 2019 года третьи лица, участвующие в деле, ознакомившись с содержанием мирового соглашения, не возражали против удовлетворения ходатайства истца и ответчика об утверждении мирового соглашения и прекращения производства по делу, что нашло отражение в мотивировочной части определения.   В качестве третьих лиц по делу № 488/15-(10)06  к участию судом были привлечены ГССИ МЮ ПМР - заявитель по настоящему делу, Ю.В. Левицкий -заинтересованное лицо по настоящему делу ООО «Торгрынок», являющийся его процессуальным правопреемником, для которого в силу пункта 2 статьи 32 АПК все действия, совершенные в процессе до его вступления в дело, обязательны в той мере, в какой они были бы обязательны для лица, которое правопреемник заменил. </w:t>
      </w:r>
    </w:p>
    <w:p>
      <w:pPr>
        <w:pStyle w:val="Normal"/>
        <w:ind w:firstLine="720"/>
        <w:jc w:val="both"/>
        <w:rPr/>
      </w:pPr>
      <w:r>
        <w:rPr/>
        <w:t>Принимая во внимание изложенное, обстоятельства установленные в определении суда от 5 февраля 2019 года по делу № 488/15-(10)06 не подлежат доказыванию вновь в силу пункта 2 статьи 50 АПК ПМР, поскольку лица, участвующие в настоящем деле, участвовали в деле по делу № 488/15-(10)06 (с учетом произведенных  процессуальных правопреемств).</w:t>
      </w:r>
    </w:p>
    <w:p>
      <w:pPr>
        <w:pStyle w:val="Normal"/>
        <w:ind w:firstLine="720"/>
        <w:jc w:val="both"/>
        <w:rPr/>
      </w:pPr>
      <w:r>
        <w:rPr/>
        <w:t>В силу пункта 4 статьи 136 АПК ПМР,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 Данной норме корреспондирует пункт 8 статьи 76 АПК ПМР, в силу которой установлена обязанность суда оставления заявления без рассмотрения, если при рассмотрении заявления об установлении фактов, имеющих юридическое значение, выясняется, что возник спор о праве.</w:t>
      </w:r>
    </w:p>
    <w:p>
      <w:pPr>
        <w:pStyle w:val="Normal"/>
        <w:suppressAutoHyphens w:val="true"/>
        <w:autoSpaceDE w:val="false"/>
        <w:ind w:firstLine="709"/>
        <w:jc w:val="both"/>
        <w:rPr/>
      </w:pPr>
      <w:r>
        <w:rPr/>
        <w:t>При таких обстоятельствах Арбитражный суд Приднестровской Молдавской Республики, руководствуясь пунктом 8 статьи 76, статёй 128, пунктом 4 статьи 136 Арбитражного процессуального кодекса Приднестровской Молдавской Республики,</w:t>
      </w:r>
    </w:p>
    <w:p>
      <w:pPr>
        <w:pStyle w:val="Style25"/>
        <w:spacing w:before="0" w:after="0"/>
        <w:ind w:firstLine="709"/>
        <w:rPr/>
      </w:pPr>
      <w:r>
        <w:rPr/>
      </w:r>
    </w:p>
    <w:p>
      <w:pPr>
        <w:pStyle w:val="Style25"/>
        <w:numPr>
          <w:ilvl w:val="0"/>
          <w:numId w:val="0"/>
        </w:numPr>
        <w:spacing w:before="0" w:after="0"/>
        <w:jc w:val="center"/>
        <w:outlineLvl w:val="0"/>
        <w:rPr>
          <w:b/>
          <w:b/>
        </w:rPr>
      </w:pPr>
      <w:r>
        <w:rPr>
          <w:b/>
        </w:rPr>
        <w:t>О П Р Е Д Е Л И Л:</w:t>
      </w:r>
    </w:p>
    <w:p>
      <w:pPr>
        <w:pStyle w:val="Style25"/>
        <w:spacing w:before="0" w:after="0"/>
        <w:jc w:val="center"/>
        <w:rPr>
          <w:b/>
          <w:b/>
        </w:rPr>
      </w:pPr>
      <w:r>
        <w:rPr>
          <w:b/>
        </w:rPr>
      </w:r>
    </w:p>
    <w:p>
      <w:pPr>
        <w:pStyle w:val="Style27"/>
        <w:jc w:val="both"/>
        <w:rPr/>
      </w:pPr>
      <w:r>
        <w:rPr>
          <w:rFonts w:cs="Times New Roman" w:ascii="Times New Roman" w:hAnsi="Times New Roman"/>
          <w:sz w:val="24"/>
          <w:szCs w:val="24"/>
        </w:rPr>
        <w:t>1. Заявление Государственной службы судебных исполнителей Министерства юстиции Приднестровской Молдавской Республики  об установлении факта принадлежности ООО «Лептаря» на праве собственности объекта недвижимого имущества, расположенного по ул. Ленинградской, 11а, г.Бендеры, а именно: пристройки лит. б общей площадью 493,1 кв.м.  – оставить без рассмотрения.</w:t>
      </w:r>
    </w:p>
    <w:p>
      <w:pPr>
        <w:pStyle w:val="Normal"/>
        <w:jc w:val="both"/>
        <w:rPr/>
      </w:pPr>
      <w:r>
        <w:rPr/>
        <w:t>2. Разъяснить заявителю и заинтересованным лицам по делу № 46/19-06 право разрешить спор в порядке искового производств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20"/>
        <w:jc w:val="both"/>
        <w:rPr/>
      </w:pPr>
      <w:r>
        <w:rPr>
          <w:rFonts w:cs="Times New Roman" w:ascii="Times New Roman" w:hAnsi="Times New Roman"/>
          <w:sz w:val="24"/>
          <w:szCs w:val="24"/>
        </w:rPr>
        <w:t>Определение об оставлении иска без рассмотрения может быть обжаловано в течение 15 (пятнадцати) дней со дня его вынесения.</w:t>
      </w:r>
    </w:p>
    <w:p>
      <w:pPr>
        <w:pStyle w:val="Style25"/>
        <w:spacing w:before="0" w:after="0"/>
        <w:ind w:firstLine="709"/>
        <w:rPr>
          <w:rFonts w:ascii="Times New Roman" w:hAnsi="Times New Roman" w:cs="Times New Roman"/>
          <w:sz w:val="24"/>
          <w:szCs w:val="24"/>
        </w:rPr>
      </w:pPr>
      <w:r>
        <w:rPr>
          <w:rFonts w:cs="Times New Roman"/>
          <w:sz w:val="24"/>
          <w:szCs w:val="24"/>
        </w:rPr>
      </w:r>
    </w:p>
    <w:p>
      <w:pPr>
        <w:pStyle w:val="Style25"/>
        <w:numPr>
          <w:ilvl w:val="0"/>
          <w:numId w:val="0"/>
        </w:numPr>
        <w:spacing w:before="0" w:after="0"/>
        <w:outlineLvl w:val="0"/>
        <w:rPr>
          <w:b/>
          <w:b/>
        </w:rPr>
      </w:pPr>
      <w:r>
        <w:rPr>
          <w:b/>
        </w:rPr>
        <w:t xml:space="preserve">Судья Арбитражного суда </w:t>
      </w:r>
    </w:p>
    <w:p>
      <w:pPr>
        <w:pStyle w:val="Style25"/>
        <w:spacing w:before="0" w:after="0"/>
        <w:rPr>
          <w:b/>
          <w:b/>
        </w:rPr>
      </w:pPr>
      <w:r>
        <w:rPr>
          <w:b/>
        </w:rPr>
        <w:t>Приднестровской Молдавской Республики                                          Т. И. Цыганаш</w:t>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rPr>
      </w:pPr>
      <w:r>
        <w:rPr>
          <w:sz w:val="28"/>
          <w:szCs w:val="28"/>
        </w:rPr>
      </w:r>
    </w:p>
    <w:sectPr>
      <w:footerReference w:type="default" r:id="rId3"/>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rPr>
  </w:style>
  <w:style w:type="character" w:styleId="11">
    <w:name w:val="Основной текст Знак1"/>
    <w:basedOn w:val="Style14"/>
    <w:qFormat/>
    <w:rPr>
      <w:sz w:val="23"/>
      <w:szCs w:val="23"/>
      <w:shd w:fill="FFFFFF" w:val="clear"/>
    </w:rPr>
  </w:style>
  <w:style w:type="character" w:styleId="Style19">
    <w:name w:val="Схема документа Знак"/>
    <w:basedOn w:val="Style14"/>
    <w:qFormat/>
    <w:rPr>
      <w:rFonts w:ascii="Tahoma" w:hAnsi="Tahoma" w:cs="Tahoma"/>
      <w:sz w:val="16"/>
      <w:szCs w:val="16"/>
    </w:rPr>
  </w:style>
  <w:style w:type="character" w:styleId="Style20">
    <w:name w:val="Основной текст с отступом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21">
    <w:name w:val="Основной текст_"/>
    <w:basedOn w:val="Style14"/>
    <w:qFormat/>
    <w:rPr>
      <w:shd w:fill="FFFFFF" w:val="clear"/>
    </w:rPr>
  </w:style>
  <w:style w:type="character" w:styleId="Style22">
    <w:name w:val="Основной текст + Полужирный"/>
    <w:basedOn w:val="Style21"/>
    <w:qFormat/>
    <w:rPr>
      <w:b/>
      <w:bCs/>
      <w:color w:val="000000"/>
      <w:spacing w:val="0"/>
      <w:w w:val="100"/>
      <w:position w:val="0"/>
      <w:sz w:val="24"/>
      <w:vertAlign w:val="baseline"/>
      <w:lang w:val="ru-RU"/>
    </w:rPr>
  </w:style>
  <w:style w:type="character" w:styleId="2">
    <w:name w:val="Основной текст с отступом 2 Знак"/>
    <w:basedOn w:val="Style14"/>
    <w:qFormat/>
    <w:rPr>
      <w:sz w:val="24"/>
      <w:szCs w:val="24"/>
    </w:rPr>
  </w:style>
  <w:style w:type="character" w:styleId="12">
    <w:name w:val="Текст Знак1 Знак Знак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6">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Основной текст1"/>
    <w:basedOn w:val="Normal"/>
    <w:qFormat/>
    <w:pPr>
      <w:widowControl w:val="false"/>
      <w:shd w:fill="FFFFFF" w:val="clear"/>
      <w:spacing w:lineRule="atLeast" w:line="0" w:before="0" w:after="300"/>
      <w:jc w:val="right"/>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2:00Z</dcterms:created>
  <dc:creator>user</dc:creator>
  <dc:description/>
  <dc:language>en-US</dc:language>
  <cp:lastModifiedBy>Татьяна И. Цыганаш</cp:lastModifiedBy>
  <cp:lastPrinted>2019-03-14T11:01:00Z</cp:lastPrinted>
  <dcterms:modified xsi:type="dcterms:W3CDTF">2019-03-14T09:02:00Z</dcterms:modified>
  <cp:revision>2</cp:revision>
  <dc:subject/>
  <dc:title>РЕСПУБЛИКА МОЛДОВАНЯСКЭ                                                                                 ПРИДНIСТРОВСЬКА МОЛДАВ</dc:title>
</cp:coreProperties>
</file>