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феврал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46/19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заявления Государственной службы судебных исполнителей Министерства юстиции Приднестровской Молдавской Республики (г. Тирасполь, пер. 8 Марта, д.3) об установлении факта принадлежности на праве собственности ООО «Лептаря» на праве собственности объекта недвижимого имущества, и изучив представленные документы,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силу положений части первой пункта 1.1. Закона ПМР «Об исполнительном производстве» в</w:t>
      </w:r>
      <w:r>
        <w:rPr>
          <w:sz w:val="28"/>
          <w:szCs w:val="28"/>
        </w:rPr>
        <w:t xml:space="preserve"> </w:t>
      </w:r>
      <w:r>
        <w:rPr/>
        <w:t>случае если для государственной регистрации права собственности должника на недвижимое имущество требуется установление факта принадлежности ему такого недвижимого имущества, судебным исполнителем подается заявление об установлении факта принадлежности должнику недвижимого имущества в суд по месту нахождения данного имущества.</w:t>
      </w:r>
    </w:p>
    <w:p>
      <w:pPr>
        <w:pStyle w:val="Normal"/>
        <w:ind w:firstLine="567"/>
        <w:jc w:val="both"/>
        <w:rPr/>
      </w:pPr>
      <w:r>
        <w:rPr/>
        <w:t>При этом частью второй приведенной нормы Закона установлено, что оформление заявления об установлении факта принадлежности должнику недвижимого имущества и его рассмотрение производится в соответствии с процессуальным законодательством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 рассмотрении вопроса о принятии заявления к производству суд установил несоответствие поданн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567"/>
        <w:jc w:val="both"/>
        <w:rPr/>
      </w:pPr>
      <w:r>
        <w:rPr/>
        <w:t>В силу части первой статьи 135 АПК ПМР заявление об установлении фактов, имеющих юридическое значение, должно соответствовать требованиям, предусмотренным  статьей 91, за исключением требовании, перечисленных в подпунктах ж), з) пункта 2 статьи 91, статьей 92, статьей 93 АПК ПМР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силу пункта 1 статьи 95 АПК ПМР судья обязан принять к производству арбитражного суда исковое заявление, поданное соблюдением требований, предъявляемых Арбитражным процессуальным кодексом к его форме и содержанию. Изучив содержание заявления, требования к которому определены статьей 91 АПК ПМР, а также выполнения требований, установленных статьей 93 АПК ПМР, судом установлены следующие несоответствия процессуального закона: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 В нарушение подпункта г) статьи 93 АПК ПМР к заявлению не приложены документы, подтверждающие обстоятельства, на которых основаны требования. Как следует из содержания заявления предметом его является требование об установлении факта принадлежности имущества, расположенного по адресу ул. Ленинградская,11а в г. Бендеры, а именно «пристройки лит.б общей площадью 493,1 кв.м.», которая была самовольно переустроена из зарегистрированного ранее «навеса лит.б», входящего в комплекс строений, зарегистрированных по условным номером 02-00-11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днако заявителем в материалы  дела представлена выписка из Единого государственного реестра прав на недвижимое имущество и сделок с ним по состоянию на 29 января 2019 года в отношении комплекса строений, зарегистрированного под кадастровым (или условным) номером: 02-2018/2975-11а, в которой объект «навес лит.б» (как следует из заявления переоборудованный впоследствии) отсутствуе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</w:t>
      </w:r>
      <w:r>
        <w:rPr/>
        <w:t xml:space="preserve">В соответствии с пунктом д) части первой статьи 93 АПК ПМР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</w:t>
      </w:r>
    </w:p>
    <w:p>
      <w:pPr>
        <w:pStyle w:val="Normal"/>
        <w:shd w:fill="FFFFFF" w:val="clear"/>
        <w:ind w:firstLine="709"/>
        <w:jc w:val="both"/>
        <w:rPr/>
      </w:pPr>
      <w:r>
        <w:rPr/>
        <w:t>Как следует из представленного заявления в качестве заинтересованных лиц по делу указаны ООО «Торгрынок» и Пташник А.П., однако к заявлению не приложены документы, предусмотренные подпунктом д) части первой статьи 93 АПК ПМР  из содержания которых суд может установить сведения о месте нахождения или месте жительства заинтересованных лиц.</w:t>
      </w:r>
    </w:p>
    <w:p>
      <w:pPr>
        <w:pStyle w:val="Normal"/>
        <w:ind w:firstLine="720"/>
        <w:jc w:val="both"/>
        <w:rPr/>
      </w:pPr>
      <w:r>
        <w:rPr/>
        <w:t>Частью первой статьи 96-1 АПК ПМР установл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Кодекса, либо с нарушением иных требований, установленных Кодексом к исковому заявлению (заявлению), выносит определение об оставлении заявления без движения. Установленные судом нарушения процессуального закона являются основанием для оставления поданного заявления без движе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нимая во внимание изложенное, руководствуясь статьями 96-1, 128 АПК ПМР, Арбитражный суд Приднестровской Молдавской Республики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3"/>
          <w:szCs w:val="23"/>
        </w:rPr>
        <w:t>Заявление Государственной службы судебных исполнителей Министерства юстиции Приднестровской Молдавской Республики об установлении факта принадлежности на праве собственности ООО «Лептаря» на праве собственности объекта недвижимого имущества  оставить без движ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3"/>
          <w:szCs w:val="23"/>
        </w:rPr>
        <w:t xml:space="preserve">Предложить заявителю в срок </w:t>
      </w:r>
      <w:r>
        <w:rPr>
          <w:b/>
          <w:sz w:val="23"/>
          <w:szCs w:val="23"/>
        </w:rPr>
        <w:t>до 11 февраля 2019 года включительно</w:t>
      </w:r>
      <w:r>
        <w:rPr>
          <w:sz w:val="23"/>
          <w:szCs w:val="23"/>
        </w:rPr>
        <w:t xml:space="preserve">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удья Арбитражного суда 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11">
    <w:name w:val="Текст Знак1 Знак 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35:00Z</dcterms:created>
  <dc:creator>user</dc:creator>
  <dc:description/>
  <dc:language>en-US</dc:language>
  <cp:lastModifiedBy>Татьяна И. Цыганаш</cp:lastModifiedBy>
  <cp:lastPrinted>2019-02-01T14:30:00Z</cp:lastPrinted>
  <dcterms:modified xsi:type="dcterms:W3CDTF">2019-02-01T12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