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1             апреля                 19  </w:t>
        <w:tab/>
        <w:tab/>
        <w:tab/>
        <w:tab/>
        <w:tab/>
        <w:tab/>
        <w:t xml:space="preserve">     41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Государственной службы судебных исполнителей Министерства юстиции ПМР на определение Арбитражного суда ПМР от 12 марта 2019 года по делу № 46/19-06 (судья Цыганаш Т.И.), возбужденному по </w:t>
      </w:r>
      <w:r>
        <w:rPr>
          <w:rStyle w:val="FontStyle14"/>
          <w:sz w:val="24"/>
          <w:szCs w:val="24"/>
        </w:rPr>
        <w:t xml:space="preserve">заявлению </w:t>
      </w:r>
      <w:r>
        <w:rPr/>
        <w:t>Государственной службы судебных исполнителей Министерства юстиции ПМР (г. Тирасполь, пер. 8 Марта, д.3) об установлении факта принадлежности ООО «Лептаря» на праве собственности объекта недвижимого имущества, с участием заинтересованных лиц: общества с ограниченной ответственностью «Лептаря» (г. Бендеры, ул. Суворова, д.4а), участника ООО «Лептаря» Пташник А.П. (г. Бендеры, ул. Суворова, д.3, кв. 45), общества с ограниченной ответственностью «Торгрынок» (г. Бендеры, ул. Ак. Федорова, д.1, кв. 28), открытого акционерного общества «Агентство по оздоровлению банковской системы» (г. Тирасполь</w:t>
      </w:r>
      <w:r>
        <w:rPr>
          <w:color w:val="020202"/>
          <w:shd w:fill="FFFFFF" w:val="clear"/>
        </w:rPr>
        <w:t>, ул.</w:t>
      </w:r>
      <w:r>
        <w:rPr/>
        <w:t xml:space="preserve"> 25 Октября, д.71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Государственной службы судебных исполнителей Министерства юстиции ПМР на решение Арбитражного суда ПМР от 12 марта 2019 года по делу № 46/19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24 апреля 2019 года на 10.00 в здании Арбитражного суда ПМР по адресу: г.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лицам, участвующим в деле предлагается представить отзыв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9:00Z</dcterms:created>
  <dc:creator>Oam</dc:creator>
  <dc:description/>
  <cp:keywords/>
  <dc:language>en-US</dc:language>
  <cp:lastModifiedBy>Евгений А. Костяновский</cp:lastModifiedBy>
  <cp:lastPrinted>2017-01-09T10:29:00Z</cp:lastPrinted>
  <dcterms:modified xsi:type="dcterms:W3CDTF">2019-04-03T12:52:00Z</dcterms:modified>
  <cp:revision>6</cp:revision>
  <dc:subject/>
  <dc:title/>
</cp:coreProperties>
</file>