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Calibri"/>
                <w:bCs/>
                <w:sz w:val="4"/>
                <w:szCs w:val="4"/>
              </w:rPr>
              <w:t xml:space="preserve">Й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6">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7">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28"/>
          <w:szCs w:val="28"/>
          <w:u w:val="single"/>
        </w:rPr>
      </w:pPr>
      <w:r>
        <w:rPr>
          <w:b/>
          <w:sz w:val="28"/>
          <w:szCs w:val="28"/>
          <w:u w:val="single"/>
        </w:rPr>
      </w:r>
    </w:p>
    <w:p>
      <w:pPr>
        <w:pStyle w:val="Normal"/>
        <w:ind w:left="-181" w:hanging="0"/>
        <w:jc w:val="center"/>
        <w:rPr>
          <w:b/>
          <w:b/>
        </w:rPr>
      </w:pPr>
      <w:r>
        <w:rPr>
          <w:b/>
        </w:rPr>
        <w:t>О П Р Е Д Е Л Е Н И Е</w:t>
      </w:r>
    </w:p>
    <w:p>
      <w:pPr>
        <w:pStyle w:val="Normal"/>
        <w:ind w:left="-181" w:hanging="0"/>
        <w:jc w:val="center"/>
        <w:rPr/>
      </w:pPr>
      <w:r>
        <w:rPr/>
        <w:t>Об оставлении заявления без рассмотрения</w:t>
      </w:r>
    </w:p>
    <w:p>
      <w:pPr>
        <w:pStyle w:val="Normal"/>
        <w:ind w:left="-181" w:hanging="0"/>
        <w:jc w:val="center"/>
        <w:rPr/>
      </w:pPr>
      <w:r>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04 » </w:t>
            </w:r>
            <w:r>
              <w:rPr>
                <w:rFonts w:eastAsia="Calibri"/>
                <w:bCs/>
                <w:u w:val="single"/>
              </w:rPr>
              <w:t xml:space="preserve"> июля  2019 года</w:t>
            </w:r>
          </w:p>
        </w:tc>
        <w:tc>
          <w:tcPr>
            <w:tcW w:w="4971" w:type="dxa"/>
            <w:gridSpan w:val="3"/>
            <w:tcBorders/>
          </w:tcPr>
          <w:p>
            <w:pPr>
              <w:pStyle w:val="Normal"/>
              <w:rPr>
                <w:rFonts w:eastAsia="Calibri"/>
                <w:b/>
                <w:b/>
                <w:bCs/>
                <w:u w:val="single"/>
              </w:rPr>
            </w:pPr>
            <w:r>
              <w:rPr>
                <w:rFonts w:eastAsia="Times New Roman"/>
                <w:bCs/>
              </w:rPr>
              <w:t xml:space="preserve">                               </w:t>
            </w:r>
            <w:r>
              <w:rPr>
                <w:rFonts w:eastAsia="Calibri"/>
                <w:bCs/>
                <w:u w:val="single"/>
              </w:rPr>
              <w:t xml:space="preserve">Дело </w:t>
            </w:r>
            <w:r>
              <w:rPr>
                <w:rFonts w:eastAsia="Calibri"/>
                <w:u w:val="single"/>
              </w:rPr>
              <w:t>№  46/19-(06)04</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 xml:space="preserve">Арбитражный суд Приднестровской Молдавской Республики в составе судьи Романенко А.П. рассмотрев в открытом судебном заседании заявление Государственной службы судебных исполнителей Министерства юстиции Приднестровской Молдавской Республики (г. Тирасполь, пер. 8 Марта, д.3) об установлении факта принадлежности на праве собственности ООО «Лептаря» на праве собственности объекта недвижимого имущества, </w:t>
      </w:r>
    </w:p>
    <w:p>
      <w:pPr>
        <w:pStyle w:val="Normal"/>
        <w:ind w:firstLine="720"/>
        <w:jc w:val="both"/>
        <w:rPr/>
      </w:pPr>
      <w:r>
        <w:rPr/>
        <w:t>с участием заинтересованных лиц: ООО «Лептаря» (г. Бендеры, ул. Суворова, д.4а), участника ООО «Лептаря» Пташник А.П. (г. Бендеры, ул. Суворова, д.3, кв. 45), ООО «Торгрынок» (г. Бендеры, ул. Ак. Федорова, д.1, кв. 28), ОАО «Агентство по оздоровлению банковской системы» (г. Тирасполь</w:t>
      </w:r>
      <w:r>
        <w:rPr>
          <w:color w:val="020202"/>
          <w:shd w:fill="FFFFFF" w:val="clear"/>
        </w:rPr>
        <w:t>, ул.</w:t>
      </w:r>
      <w:r>
        <w:rPr/>
        <w:t xml:space="preserve"> 25 Октября, д.71), </w:t>
      </w:r>
    </w:p>
    <w:p>
      <w:pPr>
        <w:pStyle w:val="Normal"/>
        <w:ind w:firstLine="720"/>
        <w:jc w:val="both"/>
        <w:rPr/>
      </w:pPr>
      <w:r>
        <w:rPr/>
        <w:t>при участии в судебном заседании представителей: - Государственной службы судебных исполнителей Министерства юстиции Приднестровской Молдавской Республики – А.К. Плагова</w:t>
      </w:r>
      <w:r>
        <w:rPr>
          <w:rStyle w:val="11"/>
          <w:color w:val="000000"/>
        </w:rPr>
        <w:t xml:space="preserve">  (</w:t>
      </w:r>
      <w:r>
        <w:rPr/>
        <w:t xml:space="preserve">доверенность № 01-17/243 от 11.03.2019 года); - общества с ограниченной ответственностью «Лептаря» </w:t>
      </w:r>
      <w:r>
        <w:rPr>
          <w:color w:val="000000"/>
        </w:rPr>
        <w:t xml:space="preserve"> </w:t>
      </w:r>
      <w:r>
        <w:rPr/>
        <w:t xml:space="preserve">– Пташника А.П. (директор, выписка ЕГРЮЛ); - участника общества с ограниченной ответственностью «Лептаря» </w:t>
      </w:r>
      <w:r>
        <w:rPr>
          <w:color w:val="000000"/>
        </w:rPr>
        <w:t xml:space="preserve"> </w:t>
      </w:r>
      <w:r>
        <w:rPr/>
        <w:t>Пташника А.П., - общества с ограниченной ответственностью «Торгрынок» – Гарбузюк О.С. (доверенность № 1 от 3 октября 2018 года); - открытого акционерного общества «Агентство по оздоровлению банковской системы» - Мазан А.Д. (директор, выписка ЕГРЮЛ), Вискун Е.С. (доверенность от 18.01.2019г №2/23),</w:t>
      </w:r>
    </w:p>
    <w:p>
      <w:pPr>
        <w:pStyle w:val="Normal"/>
        <w:ind w:firstLine="720"/>
        <w:jc w:val="both"/>
        <w:rPr>
          <w:b/>
          <w:b/>
        </w:rPr>
      </w:pPr>
      <w:r>
        <w:rPr>
          <w:b/>
        </w:rPr>
      </w:r>
    </w:p>
    <w:p>
      <w:pPr>
        <w:pStyle w:val="Normal"/>
        <w:ind w:firstLine="720"/>
        <w:jc w:val="both"/>
        <w:rPr/>
      </w:pPr>
      <w:r>
        <w:rPr>
          <w:b/>
        </w:rPr>
        <w:t>установил</w:t>
      </w:r>
      <w:r>
        <w:rPr/>
        <w:t xml:space="preserve">: Государственная служба судебных исполнителей Министерства юстиции Приднестровской Молдавской Республики обратилась в Арбитражный суд Приднестровской Молдавской Республики с заявлением об установлении факта принадлежности ООО «Лептаря» на праве собственности объекта недвижимого имущества, обосновав свои требования следующими обстоятельствами. </w:t>
      </w:r>
    </w:p>
    <w:p>
      <w:pPr>
        <w:pStyle w:val="Normal"/>
        <w:ind w:firstLine="720"/>
        <w:jc w:val="both"/>
        <w:rPr/>
      </w:pPr>
      <w:r>
        <w:rPr/>
        <w:t>На исполнении в Тираспольском и Бендерском отделе Государственной службы судебных исполнителей МЮ ПМР находится сводное исполнительное производство №01/1А-17 от 18.09.2017г., возбужденное на основании: исполнительного листа Арбитражного суда ПМР по делу № 467/13-03 от 22.07.2013г., о взыскании с ООО «Лептаря» в пользу Левицкого Юрия Владимировича действительной стоимости доли в размере 3 345 547 рублей ПМР; Решения Арбитражного суда ПМР по делу № 386/14-03 от 25.10.2017г., о взыскании с ООО «Лептаря» в пользу ОАО «Агентство по оздоровлению банковской системы» долга в сумме 2 070 044,10 руб., с обращением взыскания на заложенное имущество ООО «Лептаря» ». 31.10.2018г. судом кассационной инстанции Арбитражного суда ПМР произведена замена в порядке процессуального правопреемства взыскателя по делу №467/13-03 с Левицкого Ю.В. на ООО «Торгрынок».</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исполнения требований вышеназванных исполнительных документов на объект недвижимого имущества ООО «Лептаря», расположенный на отведенном ему в установленном порядке земельном участке по адресу   г. Бендеры, ул. Ленинградская, 11а, наложен арест. В настоящее время идет процесс подготовки правоустанавливающих документов для последующего направления имущества на публичные торги (аукцион). Однако, как следует из Выписки из Единого государственного реестра </w:t>
      </w:r>
      <w:r>
        <w:rPr>
          <w:rFonts w:cs="Times New Roman" w:ascii="Times New Roman" w:hAnsi="Times New Roman"/>
          <w:color w:val="000000"/>
          <w:sz w:val="24"/>
          <w:szCs w:val="24"/>
          <w:shd w:fill="FFFFFF" w:val="clear"/>
        </w:rPr>
        <w:t xml:space="preserve">прав на недвижимое имущество и сделок с ним по состоянию на </w:t>
      </w:r>
      <w:r>
        <w:rPr>
          <w:rFonts w:cs="Times New Roman" w:ascii="Times New Roman" w:hAnsi="Times New Roman"/>
          <w:sz w:val="24"/>
          <w:szCs w:val="24"/>
          <w:shd w:fill="FFFFFF" w:val="clear"/>
        </w:rPr>
        <w:t>29.01.2019г.</w:t>
      </w:r>
      <w:r>
        <w:rPr>
          <w:rFonts w:cs="Times New Roman" w:ascii="Times New Roman" w:hAnsi="Times New Roman"/>
          <w:color w:val="000000"/>
          <w:sz w:val="24"/>
          <w:szCs w:val="24"/>
          <w:shd w:fill="FFFFFF" w:val="clear"/>
        </w:rPr>
        <w:t>,</w:t>
      </w:r>
      <w:r>
        <w:rPr>
          <w:rFonts w:cs="Times New Roman" w:ascii="Times New Roman" w:hAnsi="Times New Roman"/>
          <w:sz w:val="24"/>
          <w:szCs w:val="24"/>
        </w:rPr>
        <w:t>плана участка по ул. Ленинградской, 11ав г.Бендеры, изготовленного 14.01.2019г. БФГУП «РБТИ»,и ответов Государственнойадминистрации г. Бендерыот 11.01.2019г., исх.№ 8289/01-18, Бендерского филиала ГУП «Республиканское бюротехнической инвентаризации» от 24.12.2018г., исх.№ 11-10/365,Управления документацией и архивами г.Бендерыот 21.12.2018г., исх.№ 03-19/403-405,и ООО «Лептаря»от 24.12.2018г., исх.№ 178,на часть объектов, размещенных по ул. Ленинградская, 11а, право собственности ООО «Лептаря»не оформлено(не зарегистрировано) в установленном законом порядке. В частности, на пристройку лит. б, на которую07.12.2018г. судебным исполнителем был наложен арест.Ранее на месте данной пристройки был возведен и зарегистрирован навес лит.б, который впоследствии самовольно был переустроен в пристройку лит.б, однако затем не был зарегистрирован в установленном порядке.</w:t>
      </w:r>
    </w:p>
    <w:p>
      <w:pPr>
        <w:pStyle w:val="NoSpacing"/>
        <w:ind w:firstLine="567"/>
        <w:jc w:val="both"/>
        <w:rPr/>
      </w:pPr>
      <w:r>
        <w:rPr>
          <w:rFonts w:cs="Times New Roman" w:ascii="Times New Roman" w:hAnsi="Times New Roman"/>
          <w:sz w:val="24"/>
          <w:szCs w:val="24"/>
        </w:rPr>
        <w:t>Как вытекает из требований пункта 1 статьи 58 Закона ПМР«Об исполнительном производстве», путем продажи на комиссионных или иных договорных началах, либо путём проведения публичных торгов (аукциона) осуществляется реализация арестованного имущества, принадлежащего должнику, то есть лицу, имеющему правоустанавливающие документы на данное имущество. Согласно пункту 1-1 статьи 69 Закона ПМР «Об исполнительном производстве» в случае если для государственной регистрации права собственности должника на недвижимое имущество требуется установление факта принадлежности ему такого недвижимого имущества, судебным исполнителем подается заявление об установлении факта принадлежности должнику недвижимого имущества в суд по месту нахождения данного имущества.</w:t>
      </w:r>
    </w:p>
    <w:p>
      <w:pPr>
        <w:pStyle w:val="Normal"/>
        <w:ind w:firstLine="720"/>
        <w:jc w:val="both"/>
        <w:rPr/>
      </w:pPr>
      <w:r>
        <w:rPr/>
        <w:t>На основании изложенного просит удовлетворить заявление.</w:t>
      </w:r>
    </w:p>
    <w:p>
      <w:pPr>
        <w:pStyle w:val="Normal"/>
        <w:ind w:firstLine="720"/>
        <w:jc w:val="both"/>
        <w:rPr/>
      </w:pPr>
      <w:r>
        <w:rPr/>
        <w:t>Представители ООО «Торгрынок» заявление поддержали в полном объеме и просили его удовлетворить.</w:t>
      </w:r>
    </w:p>
    <w:p>
      <w:pPr>
        <w:pStyle w:val="Normal"/>
        <w:ind w:firstLine="720"/>
        <w:jc w:val="both"/>
        <w:rPr/>
      </w:pPr>
      <w:r>
        <w:rPr/>
        <w:t>Представитель ООО «Лептаря», участник ООО «Лептаря» - А.П. Пташник возражал против удовлетворения заявленных требований и просил оставить заявление без рассмотрения, полагая, что имеется спор о праве на имущетво.</w:t>
      </w:r>
    </w:p>
    <w:p>
      <w:pPr>
        <w:pStyle w:val="Normal"/>
        <w:ind w:firstLine="720"/>
        <w:jc w:val="both"/>
        <w:rPr/>
      </w:pPr>
      <w:r>
        <w:rPr/>
        <w:t>Представители ОАО «Агентство по оздоровлению банковской системы» поддержали позицию ООО «Лептаря» и также просили заявление оставить без рассмотрения, поскольку имеется спор о праве.</w:t>
      </w:r>
    </w:p>
    <w:p>
      <w:pPr>
        <w:pStyle w:val="Normal"/>
        <w:ind w:firstLine="720"/>
        <w:jc w:val="both"/>
        <w:rPr/>
      </w:pPr>
      <w:r>
        <w:rPr/>
        <w:t>Суд, заслушав объяснения лиц, участвующих в деле, исследовав представленные доказательства, пришел к выводу о наличии оснований для оставления заявления оставлению без рассмотрения, предусмотренных  пунктом 8 статьи 76 АПК ПМР ввиду следующего.</w:t>
      </w:r>
    </w:p>
    <w:p>
      <w:pPr>
        <w:pStyle w:val="Normal"/>
        <w:ind w:firstLine="720"/>
        <w:jc w:val="both"/>
        <w:rPr/>
      </w:pPr>
      <w:r>
        <w:rPr/>
        <w:t>Как следует из материалов дела, 07 декабря 2018 года судебным исполнителем, на основании исполнительных листов арбитражного суда по делу № 467/13-03, №386/14-03, № 429/18-06 наложен арест на имущество ООО «Лептаря», расположенного по адресу г. Бендеры, ул. Ленинградская 11а, а именно: «пристройка лит. б», о чем составлен  акт №002026 описи и ареста имущества должника.</w:t>
      </w:r>
    </w:p>
    <w:p>
      <w:pPr>
        <w:pStyle w:val="Normal"/>
        <w:ind w:firstLine="720"/>
        <w:jc w:val="both"/>
        <w:rPr/>
      </w:pPr>
      <w:r>
        <w:rPr/>
        <w:t>В соответствии с пунктами 1, 3 статьи 58 Закона ПМР «Об исполнительном производстве» в корреспонденции со статьей указанного закона 62 реализация недвижимого имущества должника, на которое обращено взыскание, производится на публичных торгах. При этом статьей 69 Закона ПМР «Об исполнительном производстве» предусмотрено принятие судебным исполнителем мер по обеспечению государственной регистрации прав на имущество и учета объектов недвижимости, пунктом 1-1 которой установлено, что в случае если для государственной регистрации права собственности должника на недвижимое имущество требуется установление факта принадлежности ему такого недвижимого имущества, судебным исполнителем подается заявление об установлении факта принадлежности должнику недвижимого имущества в суд по месту нахождения данного имущества.</w:t>
      </w:r>
    </w:p>
    <w:p>
      <w:pPr>
        <w:pStyle w:val="Normal"/>
        <w:ind w:firstLine="720"/>
        <w:jc w:val="both"/>
        <w:rPr/>
      </w:pPr>
      <w:r>
        <w:rPr/>
        <w:t>Согласно представленным: выписке из Единого государственного реестра прав на недвижимое имущество и сделок с ним по состоянию на 8 февраля 2019 года и на 06 июня 2019 года, свидетельства о Государственной регистрации права от 14 июля 2009 года (серии АН 0197213) за ООО «Лептаря» (правообладатель) зарегистрировано право собственности на объект: здание лит. А - 888,5 кв.м., с пристройками А¹ - 72,1 кв.м., А² - 429,2кв.м., здание лит. Б - 89,1 кв.м., с навесом лит. б (условный номер 02-00-11а).</w:t>
      </w:r>
    </w:p>
    <w:p>
      <w:pPr>
        <w:pStyle w:val="Normal"/>
        <w:ind w:firstLine="567"/>
        <w:jc w:val="both"/>
        <w:rPr/>
      </w:pPr>
      <w:r>
        <w:rPr/>
        <w:t xml:space="preserve">Из имеющегося в материалах дела (л.д.41) определения Арбитражного суда по делу №488/15-(10)06 от 05 февраля 2019 года об утверждении мирового соглашения между ОАО «Агентство по оздоровлению банковской системы» и ООО «Лептаря» от 01 февраля 2019 года, следует, что в соответствии с пунктом 3 мирового соглашения ОАО «Агентство по оздоровлению банковской системы» и ООО «Лептаря» согласовали в счет погашения задолженности передачу ООО «Лептаря» (ответчиком) ОАО «Агентству» (истцу) в собственность - здание лит. А - 888,5 кв.м., с пристройками А¹ - 72,1 кв.м., А² - 429,2 кв.м., здание лит. Б - 89,1 кв.м., с </w:t>
      </w:r>
      <w:r>
        <w:rPr>
          <w:i/>
        </w:rPr>
        <w:t>навесом лит. б,</w:t>
      </w:r>
      <w:r>
        <w:rPr/>
        <w:t xml:space="preserve"> расположенное на земельном участке общей площадью 34 404,00 кв.м. (включая имущественное право на данный земельный участок), по адресу г. Бендеры, ул. Ленинградская, 11а. </w:t>
      </w:r>
    </w:p>
    <w:p>
      <w:pPr>
        <w:pStyle w:val="Normal"/>
        <w:ind w:firstLine="567"/>
        <w:jc w:val="both"/>
        <w:rPr/>
      </w:pPr>
      <w:r>
        <w:rPr/>
        <w:t>Представленные в материалы дела: (1)акт приема-передачи от 21 февраля 2019 года, (2)технический паспорт №428/63 от 14.03.2019г (кН.2 (60)) на здания по ул.Ленинградская, д.11а в г.Бендеры (владелец ОАО «Агентство по оздоровлению банковской системы»), (3)свидетельство о государственной регистрации права собственности (от 11 марта 2019 года серии АН № 0481569) на объект недвижимости: - «здание лит. А - 888,5 кв.м., с пристройками А¹ - 72,1 кв.м., А² - 429,2 кв.м., здание лит. Б - 89,1 кв.м., с навесом лит. б, расположенное по адресу г. Бендеры, ул. Ленинградская, 11а», свидетельствуют об исполнении сторонами условий пункта 3 утвержденного 05 февраля 2019 года арбитражным судом мирового соглашения.</w:t>
      </w:r>
    </w:p>
    <w:p>
      <w:pPr>
        <w:pStyle w:val="Normal"/>
        <w:ind w:firstLine="720"/>
        <w:jc w:val="both"/>
        <w:rPr/>
      </w:pPr>
      <w:r>
        <w:rPr/>
        <w:t>Также из представленных лицами, участвующими в деле, доказательств: (1)экспликациями строений от 14 января 2019 года и планом строения по ул. Ленинградской 11а, г. Бендеры от 22 мая 2018 года (л.д.11-13), (2)плана участка от 04.04.2019г и плана строения от 12.04.2019г по адресу: г.Бендеры, ул.Ленинградская, 11а, (3)акта технического состояния недвижимого имущества – «литер «б» по адресу: г.Бендеры, ул.Ленинградская, 11А от 14.06.2019г, следует, что БФ ГУП «Республиканское бюро технической инвентаризации» «пристройка литер б», расположенная по адресу г. Бендеры, ул. Ленинградская 11а определена как возведенная самовольно на месте «навеса лит. «б». Данное обстоятельство подтверждается и письмам БФ ГУП «Республиканское бюро технической инвентаризации» № 11-10/365 от 24 декабря 2018 года, № 02.1-09/93 от 11 марта 2019 года, из которых следует, что факт самовольной постройки установлен в результате текущей инвентаризации объекта недвижимости в мае 2018 года, данные о вводе в эксплуатацию вышеуказанной пристройки в БТИ представлены не были.</w:t>
      </w:r>
    </w:p>
    <w:p>
      <w:pPr>
        <w:pStyle w:val="Normal"/>
        <w:ind w:firstLine="720"/>
        <w:jc w:val="both"/>
        <w:rPr/>
      </w:pPr>
      <w:r>
        <w:rPr/>
        <w:t>Из истребованных во исполнение Постановления кассационной инстанции Арбитражного суда ПМР от 24.04.2019г по делу №41-42/19-03к дополнительных сведений у БФ ГУП «Республиканское бюро технической инвентаризации» (письма исх.№02.1-09/226 и исх.№02.1-09/228) следует, что на основании обращения Тираспольского и Бендерского отдела ГССИ МЮ ПМР 23 мая 2018 года проведена техническая инвентаризация объектов недвижимого имущества, расположенного по адресу: г.Бендеры, ул.Ленинградская, 11а. По результатам инвентаризации установлено, что в производственном цехе «лит. «Б» - (89,1 м.кв. по наружному обмеру) технические изменения отсутствуют, внутренняя площадь составляет 64,6 м.кв. по внутреннем обмеру. Навес «лит. «б» - (487,2 м.кв) был переоборудован в пристройку, а именно: зафиксировано, что на месте навеса возведены капитальные стены. Данный объект переквалифицирован в «лит. «б» пристройка» - (493,1 м.кв. по внутреннему обмеру). Строительство пристройки произведено без проектной и разрешительной документации на производство строительно-монтажных работ, в связи с чем инженером БФ ГУП «Республиканское бюро технической инвентаризации» внесены изменения в формы инвентарного дела, а именно: «лит. «б» пристройка» - (493,1 м.кв. по внутреннему обмеру) внесена в инвентарное дело в раздел «Самовольно возведенные строения».</w:t>
      </w:r>
    </w:p>
    <w:p>
      <w:pPr>
        <w:pStyle w:val="Normal"/>
        <w:ind w:firstLine="720"/>
        <w:jc w:val="both"/>
        <w:rPr/>
      </w:pPr>
      <w:r>
        <w:rPr/>
        <w:t>Таким образом, изменения в технической документации наименований объекта недвижимости с «лит. б навес» в «лит. б пристройка» и его площади связаны с осуществленной специалистами БФ ГУП «Республиканское бюро технической инвентаризации» технической инвентаризации и внесением по ее результатам в документы технического учета.</w:t>
      </w:r>
    </w:p>
    <w:p>
      <w:pPr>
        <w:pStyle w:val="Normal"/>
        <w:ind w:firstLine="720"/>
        <w:jc w:val="both"/>
        <w:rPr/>
      </w:pPr>
      <w:r>
        <w:rPr/>
        <w:t>Из представленного ОАО «Агентство по оздоровлению банковской системы» Постановления «Об отказе в возбуждении дела об административном правонарушении» «02-02/1626 от 31 мая 2019 года следует, что административным органом установлен факт самовольной перепланировки пристройки лит.б, расположенной по адресу: г.Бендеры, ул.Ленинградская, д.11а.</w:t>
      </w:r>
    </w:p>
    <w:p>
      <w:pPr>
        <w:pStyle w:val="Normal"/>
        <w:ind w:firstLine="720"/>
        <w:jc w:val="both"/>
        <w:rPr/>
      </w:pPr>
      <w:r>
        <w:rPr/>
        <w:t>Оценив выше перечисленные доказательства в их совокупности, и учитывая тот факт, что согласно всем имеющимся в деле экспликациям строений, расположенных на земельном участке в г.Бендеры по ул.Ленинградской д.11А, на данном земельном участке обозначено лишь одно строение под литерой «б» (обозначенное одновременно как «лит. б пристройка» и как «лит. б навес»), а согласно свидетельству о Государственной регистрации права от 14 июля 2009 года серии АН 0197213 право собственности на объект недвижимости, расположенный по этому же адресу и под этой же литерой, зарегистрировано за ОАО «Агентством по оздоровлению банковской системы», суд приходит к выводу о наличии спора в отношении данного объекта недвижимости.</w:t>
      </w:r>
    </w:p>
    <w:p>
      <w:pPr>
        <w:pStyle w:val="Normal"/>
        <w:ind w:firstLine="720"/>
        <w:jc w:val="both"/>
        <w:rPr/>
      </w:pPr>
      <w:r>
        <w:rPr/>
        <w:t xml:space="preserve">В силу пункта 8 статьи 76, пункта 4 статьи 136 АПК ПМР, в случае если в ходе судебного разбирательства по делу об установлении факта, имеющего юридическое значение, выяснится, что возник спор о праве, арбитражный суд оставляет заявление об установлении факта, имеющего юридическое значение, без рассмотрения, о чем выносит определение. </w:t>
      </w:r>
    </w:p>
    <w:p>
      <w:pPr>
        <w:pStyle w:val="Normal"/>
        <w:ind w:firstLine="720"/>
        <w:jc w:val="both"/>
        <w:rPr/>
      </w:pPr>
      <w:r>
        <w:rPr/>
        <w:t>На основании изложенного Арбитражный суд Приднестровской Молдавской Республики, руководствуясь пунктом 8 статьи 76, статей 128, пунктом 4 статьи 136 Арбитражного процессуального кодекса Приднестровской Молдавской Республики,</w:t>
      </w:r>
    </w:p>
    <w:p>
      <w:pPr>
        <w:pStyle w:val="Style18"/>
        <w:spacing w:before="0" w:after="0"/>
        <w:jc w:val="center"/>
        <w:rPr/>
      </w:pPr>
      <w:r>
        <w:rPr/>
      </w:r>
    </w:p>
    <w:p>
      <w:pPr>
        <w:pStyle w:val="Style18"/>
        <w:spacing w:before="0" w:after="0"/>
        <w:jc w:val="center"/>
        <w:rPr/>
      </w:pPr>
      <w:r>
        <w:rPr/>
        <w:t>определил:</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1. Заявление Государственной службы судебных исполнителей Министерства юстиции Приднестровской Молдавской Республики  об установлении факта принадлежности ООО «Лептаря» на праве собственности объекта недвижимого имущества, расположенного по ул. Ленинградской, 11а, г.Бендеры, а именно: пристройки лит. б общей площадью 493,1 кв.м.  – оставить без рассмотрения.</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2. Разъяснить заявителю и заинтересованным лицам по делу № 46/19-06 право разрешить спор в порядке искового производств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pPr>
      <w:r>
        <w:rPr>
          <w:rFonts w:cs="Times New Roman" w:ascii="Times New Roman" w:hAnsi="Times New Roman"/>
          <w:sz w:val="24"/>
          <w:szCs w:val="24"/>
        </w:rPr>
        <w:t>Определение об оставлении иска без рассмотрения может быть обжаловано в течение 15 (пятнадцати) дней со дня его вынесения.</w:t>
      </w:r>
    </w:p>
    <w:p>
      <w:pPr>
        <w:pStyle w:val="Normal"/>
        <w:ind w:firstLine="720"/>
        <w:jc w:val="both"/>
        <w:rPr>
          <w:rFonts w:ascii="Times New Roman" w:hAnsi="Times New Roman" w:cs="Times New Roman"/>
          <w:sz w:val="24"/>
          <w:szCs w:val="24"/>
          <w:lang w:val="en-US" w:eastAsia="en-US"/>
        </w:rPr>
      </w:pPr>
      <w:r>
        <w:rPr>
          <w:rFonts w:cs="Times New Roman"/>
          <w:sz w:val="24"/>
          <w:szCs w:val="24"/>
          <w:lang w:val="en-US" w:eastAsia="en-US"/>
        </w:rPr>
      </w:r>
    </w:p>
    <w:p>
      <w:pPr>
        <w:pStyle w:val="Style17"/>
        <w:ind w:firstLine="720"/>
        <w:jc w:val="both"/>
        <w:rPr>
          <w:lang w:val="en-US" w:eastAsia="en-US"/>
        </w:rPr>
      </w:pPr>
      <w:r>
        <w:rPr>
          <w:lang w:val="en-US" w:eastAsia="en-US"/>
        </w:rPr>
      </w:r>
    </w:p>
    <w:p>
      <w:pPr>
        <w:pStyle w:val="Normal"/>
        <w:keepNext w:val="true"/>
        <w:numPr>
          <w:ilvl w:val="0"/>
          <w:numId w:val="0"/>
        </w:numPr>
        <w:ind w:firstLine="708"/>
        <w:jc w:val="both"/>
        <w:outlineLvl w:val="3"/>
        <w:rPr/>
      </w:pPr>
      <w:r>
        <w:rPr/>
      </w:r>
    </w:p>
    <w:p>
      <w:pPr>
        <w:pStyle w:val="Normal"/>
        <w:keepNext w:val="true"/>
        <w:numPr>
          <w:ilvl w:val="0"/>
          <w:numId w:val="0"/>
        </w:numPr>
        <w:ind w:left="12" w:firstLine="696"/>
        <w:jc w:val="both"/>
        <w:outlineLvl w:val="3"/>
        <w:rPr/>
      </w:pPr>
      <w:r>
        <w:rPr>
          <w:bCs/>
        </w:rPr>
        <w:t>Судья</w:t>
        <w:tab/>
        <w:tab/>
        <w:tab/>
        <w:tab/>
        <w:tab/>
        <w:tab/>
        <w:tab/>
        <w:t xml:space="preserve">        </w:t>
        <w:tab/>
        <w:t>А.П. Романенко</w:t>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w:t>
    </w:r>
    <w:r>
      <w:rPr>
        <w:sz w:val="16"/>
        <w:szCs w:val="16"/>
        <w:lang w:val="ru-RU"/>
      </w:rPr>
      <w:t>1</w:t>
    </w:r>
  </w:p>
  <w:p>
    <w:pPr>
      <w:pStyle w:val="Footer"/>
      <w:rPr>
        <w:sz w:val="16"/>
        <w:szCs w:val="16"/>
        <w:lang w:val="en-US"/>
      </w:rPr>
    </w:pPr>
    <w:r>
      <w:rPr>
        <w:sz w:val="16"/>
        <w:szCs w:val="16"/>
      </w:rPr>
      <w:t>Утверждено Приказом Председателя Арбитражного суда ПМР от  02.12.13г.  №  104 о/д</w:t>
    </w:r>
  </w:p>
  <w:p>
    <w:pPr>
      <w:pStyle w:val="Footer"/>
      <w:rPr>
        <w:sz w:val="16"/>
        <w:szCs w:val="16"/>
        <w:lang w:val="en-US"/>
      </w:rPr>
    </w:pPr>
    <w:r>
      <w:rPr>
        <w:sz w:val="16"/>
        <w:szCs w:val="16"/>
        <w:lang w:val="en-US"/>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11">
    <w:name w:val="Основной текст Знак1"/>
    <w:basedOn w:val="Style14"/>
    <w:qFormat/>
    <w:rPr>
      <w:sz w:val="23"/>
      <w:szCs w:val="23"/>
      <w:shd w:fill="FFFFFF" w:val="clear"/>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Колонтитул1"/>
    <w:basedOn w:val="Normal"/>
    <w:qFormat/>
    <w:pPr>
      <w:widowControl w:val="false"/>
      <w:shd w:fill="FFFFFF" w:val="clear"/>
      <w:spacing w:lineRule="atLeast" w:line="240"/>
    </w:pPr>
    <w:rPr>
      <w:sz w:val="23"/>
      <w:szCs w:val="23"/>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w:basedOn w:val="Normal"/>
    <w:qFormat/>
    <w:pPr/>
    <w:rPr>
      <w:rFonts w:ascii="Courier New" w:hAnsi="Courier New" w:cs="Courier New"/>
      <w:sz w:val="20"/>
      <w:szCs w:val="20"/>
      <w:lang w:val="en-US" w:eastAsia="en-US"/>
    </w:rPr>
  </w:style>
  <w:style w:type="paragraph" w:styleId="Style18">
    <w:name w:val="Обычный (веб)"/>
    <w:basedOn w:val="Normal"/>
    <w:qFormat/>
    <w:pPr>
      <w:spacing w:before="280" w:after="280"/>
      <w:jc w:val="both"/>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пределение</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4:30:00Z</dcterms:created>
  <dc:creator>Rap</dc:creator>
  <dc:description/>
  <cp:keywords/>
  <dc:language>en-US</dc:language>
  <cp:lastModifiedBy>Rap</cp:lastModifiedBy>
  <cp:lastPrinted>2019-07-12T08:47:00Z</cp:lastPrinted>
  <dcterms:modified xsi:type="dcterms:W3CDTF">2019-07-12T05:52:00Z</dcterms:modified>
  <cp:revision>5</cp:revision>
  <dc:subject/>
  <dc:title>РЕСПУБЛИКА МОЛДОВАНЯСКЭ                                                                                 ПРИДНIСТРОВСЬКА МОЛДАВ</dc:title>
</cp:coreProperties>
</file>