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июля                   19  </w:t>
        <w:tab/>
        <w:tab/>
        <w:tab/>
        <w:tab/>
        <w:tab/>
        <w:tab/>
        <w:t xml:space="preserve">     87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Государственной службы судебных исполнителей Министерства юстиции ПМР (г.Тирасполь, ул. 25 Октября, 136) на определение Арбитражного суда ПМР от 04 июля 2019 года по делу №46/19-(06)04 (судья Романенко А.П.), возбужденному по </w:t>
      </w:r>
      <w:r>
        <w:rPr>
          <w:rStyle w:val="FontStyle14"/>
          <w:sz w:val="24"/>
          <w:szCs w:val="24"/>
        </w:rPr>
        <w:t xml:space="preserve">заявлению </w:t>
      </w:r>
      <w:r>
        <w:rPr/>
        <w:t>Государственной службы судебных исполнителей Министерства юстиции ПМР об установлении факта принадлежности ООО «Лептаря» на праве собственности объекта недвижимого имущества, с участием в деле в качестве заинтересованных лиц: Общества с ограниченной ответственностью «Лептаря» (г. Бендеры, ул. Суворова, д.4а), участника ООО «Лептаря» Пташник А.П. (г. Бендеры, ул. Суворова, д.3, кв. 45), Открытого акционерного общества «Агентство по оздоровлению банковской системы» (г. Тирасполь</w:t>
      </w:r>
      <w:r>
        <w:rPr>
          <w:color w:val="020202"/>
          <w:shd w:fill="FFFFFF" w:val="clear"/>
        </w:rPr>
        <w:t>, ул.</w:t>
      </w:r>
      <w:r>
        <w:rPr/>
        <w:t xml:space="preserve"> 25 Октября, д.71), Общества с ограниченной ответственностью «Торгрынок» г.Бендеры, ул. Ак. Федорова, д. 1, к. 28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е №86/19-08к одних и тех же лиц, арбитражный суд кассационной инстанции, руководствуясь статьями 101, 139, 145, 147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ГССИ Министерства юстиции ПМР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ить дело №87/19-08к, возбужденное по кассационной жалобе </w:t>
      </w:r>
      <w:r>
        <w:rPr>
          <w:rStyle w:val="FontStyle14"/>
          <w:sz w:val="24"/>
          <w:szCs w:val="24"/>
        </w:rPr>
        <w:t xml:space="preserve">ГССИ Министерства юстиции ПМР </w:t>
      </w:r>
      <w:r>
        <w:rPr/>
        <w:t>на определение Арбитражного суда ПМР об оставлении заявления без рассмотрения от 04 июля 2019 года по делу №46/19-(06)04 в одно производство с делом №86/18-08к, возбужденным по кассационной жалобе ООО «Торгрынок» на это же опре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Назначить дело к судебному разбирательству на 01 августа 2019 года на 10.00 в здании Арбитражного суда ПМР по адресу: г.Тирасполь, ул. Ленина, 1/2  каб. 2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представить отзыв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720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720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720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0:00Z</dcterms:created>
  <dc:creator>Oam</dc:creator>
  <dc:description/>
  <dc:language>en-US</dc:language>
  <cp:lastModifiedBy>Оксана А. Шидловская</cp:lastModifiedBy>
  <cp:lastPrinted>2018-09-13T09:03:00Z</cp:lastPrinted>
  <dcterms:modified xsi:type="dcterms:W3CDTF">2019-07-26T08:10:00Z</dcterms:modified>
  <cp:revision>2</cp:revision>
  <dc:subject/>
  <dc:title/>
</cp:coreProperties>
</file>