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открытом судебном заседании исковое заявление Правительства ПМР (г.Тирасполь, ул.25 Октября, 45) к ООО «Агросоюз» (г.Рыбница, ул.Чернышевского, д.35 «А») о прекращении права долгосрочного пользования земельными участками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истца – Сологуб В.А., Долгушева Ю.А. по доверенности от 25.01.2019г №112/01-43; ответчика - Беженарь С.И. руководитель, Балан А.Н. по доверенности от 01.02.19г №1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Правительство ПМР обратилось в Арбитражный суд ПМР с иском к ООО «Агросоюз» о прекращении права долгосрочного пользования земельными участками. В ходе судебного заседания ответчиком представлен отзыв на иск, с которым истец не ознакомлен. Кроме того, ответчиком заявлено ходатайство об отложении рассмотрения дела для предоставления дополнительных доказательств, а именно: акта обследования земельных участков. При этом, как пояснил ответчик, представив не подписанную копию акта обследования, обследование проведено созданной Приказом Министра сельского хозяйства и природных ресурсов ПМР в январе 2019 года и соответствующий акт, после его составления и подписания членами комиссии, направлен для утверждения в Министерство сельского хозяйства и природных ресурсов ПМР. Указанный акт, по мнению ответчика, опровергает доводы иска, поскольку свидетельствует об осуществлении деятельности на земельных участках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ей истца, возражавших против удовлетворения ходатайства, в целях обеспечения процессуальных прав ответчика возражать против доводов других лиц, участвующих в деле, (ст.25 АПК ПМР), а также обеспечения реализации ответчиком своей обязанности представлять доказательства (п.1 ст.46 АПК ПМР), с учетом соответствия обозначенного ответчиком доказательства положениям ст.ст.48, 49 АПК ПМР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ответчика,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25, 46, 48, 49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19.02.2019г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4:00Z</dcterms:created>
  <dc:creator>oyo</dc:creator>
  <dc:description/>
  <cp:keywords/>
  <dc:language>en-US</dc:language>
  <cp:lastModifiedBy>Rap</cp:lastModifiedBy>
  <cp:lastPrinted>2019-02-14T09:53:00Z</cp:lastPrinted>
  <dcterms:modified xsi:type="dcterms:W3CDTF">2019-02-14T08:08:00Z</dcterms:modified>
  <cp:revision>4</cp:revision>
  <dc:subject/>
  <dc:title>исх</dc:title>
</cp:coreProperties>
</file>