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января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4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Правительства ПМР (г.Тирасполь, ул.25 Октября, 45) к ООО «Агросоюз» (г.Рыбница, ул.Чернышевского, д.35 «А») о прекращении права долгосрочного пользования земельными участкам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Правительства ПМР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3 феврал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Rap</cp:lastModifiedBy>
  <cp:lastPrinted>2019-01-30T11:12:00Z</cp:lastPrinted>
  <dcterms:modified xsi:type="dcterms:W3CDTF">2019-01-30T09:12:00Z</dcterms:modified>
  <cp:revision>5</cp:revision>
  <dc:subject/>
  <dc:title/>
</cp:coreProperties>
</file>