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20» февраля 2019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43/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Канц-сервис» (г. Тирасполь, ул. Советская, 62) к Налоговой инспекции по г. Тирасполь (г. Тирасполь, ул. 25 Октября, 101) о признании решения, оформленного Приказом № 97 от 23 января 2019 года, незаконным, при участии представителей:</w:t>
      </w:r>
    </w:p>
    <w:p>
      <w:pPr>
        <w:pStyle w:val="Normal"/>
        <w:ind w:firstLine="709"/>
        <w:jc w:val="both"/>
        <w:rPr/>
      </w:pPr>
      <w:r>
        <w:rPr/>
        <w:t xml:space="preserve"> </w:t>
      </w:r>
      <w:r>
        <w:rPr/>
        <w:t>общества с ограниченной ответственностью «Канц-сервис» – С. М. Дынула по доверенности от 27 сентября 2018 года,</w:t>
      </w:r>
    </w:p>
    <w:p>
      <w:pPr>
        <w:pStyle w:val="Normal"/>
        <w:ind w:firstLine="709"/>
        <w:jc w:val="both"/>
        <w:rPr/>
      </w:pPr>
      <w:r>
        <w:rPr/>
        <w:t xml:space="preserve">Налоговой инспекции по г. Тирасполь – С. А. Дарадура по доверенности от 12 ноября 2018 года, Д. А. Добровольского по доверенности от 20 сентября 2018 год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общества с ограниченной ответственностью «Канц-сервис» к Налоговой инспекции по г. Тирасполь о признании решения, оформленного Приказом № 97 от 23 января 2019 года, незаконным определением от 29 января 2019 года принято к производству Арбитражного суда Приднестровской Молдавской Республики (далее – Арбитражный суд). Указанным судебным актом слушание по делу № 43/19-11 назначено на 13 февраля 2019 года, по результатам проведения которого рассмотрение заявления отложено на 20 февраля 2019 года.</w:t>
      </w:r>
    </w:p>
    <w:p>
      <w:pPr>
        <w:pStyle w:val="Normal"/>
        <w:ind w:firstLine="709"/>
        <w:jc w:val="both"/>
        <w:rPr/>
      </w:pPr>
      <w:r>
        <w:rPr/>
        <w:t xml:space="preserve">Дело № 43/19-11 рассмотрено по существу в судебном заседании 20 февраля 2019 года, в котором оглашена резолютивная часть решения. В полном объеме данный судебный акт изготовлен 26 февраля 2019 года.   </w:t>
      </w:r>
    </w:p>
    <w:p>
      <w:pPr>
        <w:pStyle w:val="Normal"/>
        <w:ind w:right="-58" w:firstLine="720"/>
        <w:jc w:val="both"/>
        <w:rPr/>
      </w:pPr>
      <w:r>
        <w:rPr>
          <w:b/>
        </w:rPr>
        <w:t xml:space="preserve">Общество с ограниченной ответственностью «Канц-сервис» </w:t>
      </w:r>
      <w:r>
        <w:rPr/>
        <w:t>(далее – Заявитель, ООО «Канц-сервис») обращение в Арбитражный суд с поданным заявлением обосновало следующим.</w:t>
      </w:r>
    </w:p>
    <w:p>
      <w:pPr>
        <w:pStyle w:val="Normal"/>
        <w:ind w:firstLine="709"/>
        <w:jc w:val="both"/>
        <w:rPr/>
      </w:pPr>
      <w:r>
        <w:rPr/>
        <w:t xml:space="preserve">23 января 2019 года Налоговой инспекцией по г. Тирасполь (далее – Налоговая инспекция) издан Приказ № 97  «О проведении внепланового мероприятия по контролю» (далее – оспариваемый Приказ) в отношении ООО «Канц-сервис» на предмет проверки документов, связанных с исчислением, удержанием и перечислением в бюджет заявителем подоходного налога с физических лиц с доходов, начисленных и выплаченных в пользу    Д. Л. Погольша.    </w:t>
      </w:r>
    </w:p>
    <w:p>
      <w:pPr>
        <w:pStyle w:val="Normal"/>
        <w:ind w:firstLine="709"/>
        <w:jc w:val="both"/>
        <w:rPr/>
      </w:pPr>
      <w:r>
        <w:rPr/>
        <w:t>Обстоятельствами для проведения внепланового мероприятия по контролю послужила информация, свидетельствующая о неисполнении ООО «Канц-сервис» обязательных требований, установленных Законом Приднестровской Молдавской Республики «О подоходном налоге с физических лиц», содержащаяся в письмах Главного следственного управления Следственного комитета Приднестровской Молдавской Республики (далее – СК ПМР) исх. № 2423-02/18 от 6 июля 2018 года и исх. № 4098-02/18 от 31 августа 2018 года. Однако сведения, указанные в данных письмах, по мнению ООО «Канц-сервис», не тождественны цели и предмету проверки, которые указаны в оспариваемом Приказе.</w:t>
      </w:r>
    </w:p>
    <w:p>
      <w:pPr>
        <w:pStyle w:val="Normal"/>
        <w:ind w:firstLine="709"/>
        <w:jc w:val="both"/>
        <w:rPr/>
      </w:pPr>
      <w:r>
        <w:rPr/>
        <w:t xml:space="preserve">Правовым основанием для издания оспариваемого Приказа послужил пункт 5 статьи 8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t>По мнению ООО «Канц-сервис», указанная норма не подлежит применению к Заявителю, так как согласно статье 3 Закона Приднестровской Молдавской Республики «О развитии и государственной поддержке малого и среднего предпринимательства» Заявитель является субъектом малого предпринимательства.</w:t>
      </w:r>
    </w:p>
    <w:p>
      <w:pPr>
        <w:pStyle w:val="Normal"/>
        <w:ind w:firstLine="709"/>
        <w:jc w:val="both"/>
        <w:rPr/>
      </w:pPr>
      <w:r>
        <w:rPr/>
        <w:t xml:space="preserve">Положениями пункта 2 статьи 18-1 Закона Приднестровской Молдавской Республики «О порядке проведения проверок при осуществлении государственного контроля (надзора)» предусмотрены особенности проведения внеплановых мероприятий по контролю в отношении юридических лиц, которые отнесены к субъектам малого предпринимательства.    </w:t>
      </w:r>
    </w:p>
    <w:p>
      <w:pPr>
        <w:pStyle w:val="Normal"/>
        <w:ind w:firstLine="709"/>
        <w:jc w:val="both"/>
        <w:rPr/>
      </w:pPr>
      <w:r>
        <w:rPr/>
        <w:t xml:space="preserve">Анализируя пункты 1 и 2 статьи 18-1 названного Закона, заявитель отмечает, что в оспариваемом Приказе не указано, чему причинен вред: жизни, здоровью граждан, окружающей среде, государственному (муниципальному) имуществу, а также делает вывод о том, что в оспариваемом Приказе отсутствуют неотъемлемые условия, позволяющие принимать решение о проведении внепланового мероприятия по контролю в отношении ООО «Канц-сервис». </w:t>
      </w:r>
    </w:p>
    <w:p>
      <w:pPr>
        <w:pStyle w:val="Normal"/>
        <w:ind w:firstLine="709"/>
        <w:jc w:val="both"/>
        <w:rPr/>
      </w:pPr>
      <w:r>
        <w:rPr/>
        <w:t xml:space="preserve">Заявитель считает, что основания для проведения внеплановых мероприятий по контролю в отношении субъектов малого предпринимательства на 2017-2018 годы предписаны исключительно в пункте 2 статьи 18-1 Закона Приднестровской Молдавской Республики «О порядке проведения проверок при осуществлении государственного контроля (надзора)». При этом данная норма не содержит сроков действия таковой. В связи с тем, что у Налоговой инспекции такие основания отсутствовали, соответственно, Приказ противоречит пункту 2 статьи 18-1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t>Кроме того, оспариваемый Приказ, как указывает Заявитель, не был согласован с Председателем Правительства Приднестровской Молдавской Республики, как предусмотрено поименованным выше Законом.</w:t>
      </w:r>
    </w:p>
    <w:p>
      <w:pPr>
        <w:pStyle w:val="Normal"/>
        <w:ind w:firstLine="709"/>
        <w:jc w:val="both"/>
        <w:rPr/>
      </w:pPr>
      <w:r>
        <w:rPr/>
        <w:t xml:space="preserve">Данные обстоятельства свидетельствуют, по мнению ООО «Канц-сервис», о нарушении его прав и законных интересов. Обосновывая данную позицию, Заявитель ссылается на положения подпункта г) пункта 3 статьи 12 поименованного выше Закона. </w:t>
      </w:r>
    </w:p>
    <w:p>
      <w:pPr>
        <w:pStyle w:val="Normal"/>
        <w:ind w:firstLine="709"/>
        <w:jc w:val="both"/>
        <w:rPr/>
      </w:pPr>
      <w:r>
        <w:rPr/>
        <w:t xml:space="preserve">Дополнительно Заявитель указывает на то, что документы за период 2012-2015 годов, в том числе о взаимоотношениях между ООО «Канц-сервис» и Д. Л. Погольша, уже являлись предметом планового мероприятия по контролю, что подтверждается решением Арбитражного суда от 14 апреля 2016 года по делу № 224-225/16-04. </w:t>
      </w:r>
    </w:p>
    <w:p>
      <w:pPr>
        <w:pStyle w:val="Normal"/>
        <w:ind w:firstLine="709"/>
        <w:jc w:val="both"/>
        <w:rPr/>
      </w:pPr>
      <w:r>
        <w:rPr/>
        <w:t>Обосновывая факт нарушения оспариваемым Приказом законных прав и интересов ООО «Канц-сервис» в сфере предпринимательской и иной экономической деятельности, Заявитель отмечает, что издание оспариваемого Приказа повлекло возникновение у Заявителя обязанностей предоставления Налоговой инспекции необходимых для проверки документов, расчетов, объяснений, связанных с исчислением и уплатой налогов (иных обязательных платежей), и выполнение иных обязанностей, возникающих в ходе контрольного мероприятия у подконтрольного лица. Возникновение данных обязанностей нарушает обычный режим предпринимательской деятельности, т.е. создает препятствия для ее свободного осуществления, а, следовательно, создает совокупность условий, предусмотренных пунктом 1 статьи 130-10 АПК ПМР. Поэтому вместо занятия соответствующей хозяйственной деятельностью путем закупки товара, его доставки для последующей его реализации, реализации, общество вынуждено было терять и теряет время на сбор соответствующих документов для их представления в Налоговую инспекцию. Соответственно, на определенное время ООО «Канц-сервис» было лишено возможности заниматься уставными видами деятельности для получения прибыли (пункт 1 статьи 51 Гражданского кодекса Приднестровской Молдавской Республики).</w:t>
      </w:r>
    </w:p>
    <w:p>
      <w:pPr>
        <w:pStyle w:val="Normal"/>
        <w:ind w:firstLine="709"/>
        <w:jc w:val="both"/>
        <w:rPr/>
      </w:pPr>
      <w:r>
        <w:rPr/>
        <w:t>Таким образом, ООО «Канц-сервис» просит Арбитражный суд признать решение, оформленное Приказом Налоговой инспекции № 97 от 23 января 2019 года «О проведении внепланового мероприятия по контролю», незаконным.</w:t>
      </w:r>
    </w:p>
    <w:p>
      <w:pPr>
        <w:pStyle w:val="Normal"/>
        <w:ind w:firstLine="709"/>
        <w:jc w:val="both"/>
        <w:rPr/>
      </w:pPr>
      <w:r>
        <w:rPr>
          <w:b/>
        </w:rPr>
        <w:t xml:space="preserve">Налоговая инспекция </w:t>
      </w:r>
      <w:r>
        <w:rPr/>
        <w:t>просила суд отказать в удовлетворении заявленных требований по следующим доводам отзыва:</w:t>
      </w:r>
    </w:p>
    <w:p>
      <w:pPr>
        <w:pStyle w:val="Normal"/>
        <w:ind w:firstLine="709"/>
        <w:jc w:val="both"/>
        <w:rPr/>
      </w:pPr>
      <w:r>
        <w:rPr/>
        <w:t>- апеллируя к подпункту а) пункта 1 статьи 2, части второй пункта 1 статьи 3, пункту 2 статьи 7, пункту 1 статьи 7-1, статье 14 Закона Приднестровской Молдавской Республики «О порядке проведения проверок при осуществлении государственного контроля (надзора)», части первой статьи 1, статьям 7, 8 Закона Приднестровской Молдавской Республики «О Государственной налоговой службе Приднестровской Молдавской Республики», Налоговая инспекция указывает на наличие у нее полномочий на издание оспариваемого Приказа и соответствие такового установленным требованиям;</w:t>
      </w:r>
    </w:p>
    <w:p>
      <w:pPr>
        <w:pStyle w:val="Normal"/>
        <w:ind w:firstLine="709"/>
        <w:jc w:val="both"/>
        <w:rPr/>
      </w:pPr>
      <w:r>
        <w:rPr/>
        <w:t>- действие статьи 18-1 Закона Приднестровской Молдавской Республики «О порядке проведения проверок при осуществлении государственного контроля (надзора)» ограничено во времени, т.е. носит временный характер (статья 32 Закона Приднестровской Молдавской Республики «Об актах законодательства Приднестровской Молдавской Республики».</w:t>
      </w:r>
    </w:p>
    <w:p>
      <w:pPr>
        <w:pStyle w:val="Normal"/>
        <w:ind w:firstLine="709"/>
        <w:jc w:val="both"/>
        <w:rPr/>
      </w:pPr>
      <w:r>
        <w:rPr/>
        <w:t>Учитывая изложенное, Налоговая инспекция полагает обоснованным применение пункта 5 статьи 8 Закона Приднестровской Молдавской Республики «О порядке проведения проверок при осуществлении государственного контроля (надзора)» при издании оспариваемого Приказа в связи с наличием соответствующей информации, поступившей из СК ПМР.</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установил следующие обстоятельства и пришел к нижеследующим выводам.</w:t>
      </w:r>
    </w:p>
    <w:p>
      <w:pPr>
        <w:pStyle w:val="Normal"/>
        <w:ind w:firstLine="709"/>
        <w:jc w:val="both"/>
        <w:rPr/>
      </w:pPr>
      <w:r>
        <w:rPr/>
        <w:t>Как следует из материалов дела, что ООО «Канц-сервис» зарегистрировано в государственном реестре юридических лиц 8 июня 2010 года (регистрационный номер: 01-023-5259).</w:t>
      </w:r>
    </w:p>
    <w:p>
      <w:pPr>
        <w:pStyle w:val="Style21"/>
        <w:ind w:firstLine="720"/>
        <w:jc w:val="both"/>
        <w:rPr/>
      </w:pPr>
      <w:r>
        <w:rPr>
          <w:rFonts w:cs="Times New Roman" w:ascii="Times New Roman" w:hAnsi="Times New Roman"/>
          <w:sz w:val="24"/>
          <w:szCs w:val="24"/>
        </w:rPr>
        <w:t>В ходе судебного разбирательства по делу на основании письменных доказательств, представленных Заявителем (отчет о совокупном доходе на 31 декабря 2018 года, отчеты об основных показателях деятельности малого предприятия за январь-декабрь 2018 года) установлено, что средняя численность работников ООО «Канц-сервис» за предшествующий календарный год (2018 год) составила менее 15 человек, а годовая сумма дохода заявителя от деятельности не превысила 700 000 РУ МЗП (80 592 рублей).</w:t>
      </w:r>
    </w:p>
    <w:p>
      <w:pPr>
        <w:pStyle w:val="Style23"/>
        <w:ind w:firstLine="709"/>
        <w:jc w:val="both"/>
        <w:rPr/>
      </w:pPr>
      <w:r>
        <w:rPr>
          <w:sz w:val="24"/>
          <w:szCs w:val="24"/>
        </w:rPr>
        <w:t>Указанные обстоятельства в силу подпунктов а), б) пункта 2 статьи 3 Закона Приднестровской Молдавской Республики «О развитии и государственной поддержке малого и среднего предпринимательства» позволяют констатировать, что ООО «Канц-сервис» является микропредприятием, а, следовательно, относится к субъектам малого предпринимательства.</w:t>
      </w:r>
    </w:p>
    <w:p>
      <w:pPr>
        <w:pStyle w:val="Normal"/>
        <w:ind w:firstLine="709"/>
        <w:jc w:val="both"/>
        <w:rPr/>
      </w:pPr>
      <w:r>
        <w:rPr/>
        <w:t>23 января 2019 года в отношении Заявителя Налоговой инспекцией издан оспариваемый Приказ.</w:t>
      </w:r>
    </w:p>
    <w:p>
      <w:pPr>
        <w:pStyle w:val="Normal"/>
        <w:ind w:firstLine="709"/>
        <w:jc w:val="both"/>
        <w:rPr/>
      </w:pPr>
      <w:r>
        <w:rPr/>
        <w:t>ООО «Канц-сервис» обратилось в Арбитражный суд с требованием о признании указанного выше решения Налоговой инспекции незаконным 28 января 2019 года, т.е. в срок, предусмотренный пунктом 3 статьи 130-10 АПК ПМР.</w:t>
      </w:r>
    </w:p>
    <w:p>
      <w:pPr>
        <w:pStyle w:val="Normal"/>
        <w:ind w:firstLine="720"/>
        <w:jc w:val="both"/>
        <w:rPr/>
      </w:pPr>
      <w:r>
        <w:rPr/>
        <w:t>В силу части второй пункта 3 статьи 130-12 АПК ПМР при рассмотрении дел данной категории Арбитражный суд на судебном заседании осуществляет проверку оспариваемого решения и устанавливает его соответствие закону или иному нормативному правовому акту, устанавливает наличие полномочий у органа, который принял оспариваемое решение, а также устанавливает, нарушает ли оспариваемый решение права и законные интересы заявителя в сфере предпринимательской и иной экономической деятельности.</w:t>
      </w:r>
    </w:p>
    <w:p>
      <w:pPr>
        <w:pStyle w:val="Normal"/>
        <w:ind w:firstLine="709"/>
        <w:jc w:val="both"/>
        <w:rPr/>
      </w:pPr>
      <w:r>
        <w:rPr/>
        <w:t>Несмотря на то, что ООО «Канц-сервис» не оспаривает полномочия Налоговой инспекции на издание оспариваемого Приказа, наличие таковых подлежит установлению судом в силу императивного указания приведенной выше процессуальной нормы кодифицированного закона.</w:t>
      </w:r>
    </w:p>
    <w:p>
      <w:pPr>
        <w:pStyle w:val="Normal"/>
        <w:ind w:firstLine="709"/>
        <w:jc w:val="both"/>
        <w:rPr/>
      </w:pPr>
      <w:r>
        <w:rPr/>
        <w:t>Арбитражный суд отмечает, что Налоговой инспекцией доказано наличие у нее полномочий на принятие решения о проведении внеплановых мероприятий по контролю, которое оформляется посредством издания соответствующего приказа начальника налоговой инспекции (подпункт а) пункта 1, пункт 2 статьи 2, часть вторая пункта 1 статьи 3, пункт 2 статьи 7 Закона Приднестровской Молдавской Республики «О порядке проведения проверок при осуществлении государственного контроля (надзора)», часть первая статьи 1, статьи 7, 8 Закона Приднестровской Молдавской Республики «О Государственной налоговой службе Приднестровской Молдавской Республики»).</w:t>
      </w:r>
    </w:p>
    <w:p>
      <w:pPr>
        <w:pStyle w:val="Normal"/>
        <w:ind w:firstLine="709"/>
        <w:jc w:val="both"/>
        <w:rPr/>
      </w:pPr>
      <w:r>
        <w:rPr/>
        <w:t>Из оспариваемого Приказа следует, что таковой издан в соответствии с пунктом 5 статьи 8 Закона Приднестровской Молдавской Республики «О порядке проведения проверок при осуществлении государственного контроля (надзор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Данная норма предусматривает, что внепланов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планов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Style21"/>
        <w:ind w:firstLine="720"/>
        <w:jc w:val="both"/>
        <w:rPr/>
      </w:pPr>
      <w:r>
        <w:rPr>
          <w:rFonts w:cs="Times New Roman" w:ascii="Times New Roman" w:hAnsi="Times New Roman"/>
          <w:sz w:val="24"/>
          <w:szCs w:val="24"/>
        </w:rPr>
        <w:t xml:space="preserve">В пункте 5 оспариваемого Приказа указано, что обстоятельством, послужившим основанием для проведения внепланового мероприятия по контролю, является информация, свидетельствующая о неисполнении ООО «Канц-сервис» обязательных требований, установленных Законом Приднестровской Молдавской Республики «О подоходном налоге с физических лиц», содержащиеся в письмах Главного следственного управления Следственного комитета Приднестровской Молдавской Республики (исх. №2423-02/18 от 6 июля 2018 года и исх. №4098-02/18 от 31 августа 2018 года). </w:t>
      </w:r>
    </w:p>
    <w:p>
      <w:pPr>
        <w:pStyle w:val="Style21"/>
        <w:ind w:firstLine="720"/>
        <w:jc w:val="both"/>
        <w:rPr>
          <w:sz w:val="24"/>
          <w:szCs w:val="24"/>
        </w:rPr>
      </w:pPr>
      <w:r>
        <w:rPr>
          <w:rFonts w:cs="Times New Roman" w:ascii="Times New Roman" w:hAnsi="Times New Roman"/>
          <w:sz w:val="24"/>
          <w:szCs w:val="24"/>
        </w:rPr>
        <w:t>В материалах дела имеются надлежащим образом заверенные копии данных писем СК ПМР, изучив содержание которых, Арбитражный суд констатирует ошибочность довода Заявителя о том, что таковое не идентично целям и предмету внепланового мероприятия по контролю, отраженным в оспариваемом Приказе.</w:t>
      </w:r>
    </w:p>
    <w:p>
      <w:pPr>
        <w:pStyle w:val="Style23"/>
        <w:ind w:firstLine="708"/>
        <w:jc w:val="both"/>
        <w:rPr/>
      </w:pPr>
      <w:r>
        <w:rPr>
          <w:sz w:val="24"/>
          <w:szCs w:val="24"/>
        </w:rPr>
        <w:t>Таким образом, Налоговой инспекцией обоснованно указан в качестве правового основания пункт 5 статьи 8 Закона Приднестровской Молдавской Республики «О порядке проведения проверок при осуществлении государственного контроля (надзора)».</w:t>
      </w:r>
    </w:p>
    <w:p>
      <w:pPr>
        <w:pStyle w:val="Style23"/>
        <w:ind w:firstLine="708"/>
        <w:jc w:val="both"/>
        <w:rPr/>
      </w:pPr>
      <w:r>
        <w:rPr>
          <w:sz w:val="24"/>
          <w:szCs w:val="24"/>
        </w:rPr>
        <w:t>Арбитражный суд не соглашается с доводом Заявителя со ссылкой на пункт 2 статьи 18-1 названного выше Закона о том, что проведение внепланового мероприятия по контролю в отношении ООО «Канц-сервис» как субъекта малого предпринимательства невозможно по основаниям, указанным в пункте 5 статьи 8 Закона Приднестровской Молдавской Республики «О порядке проведения проверок при осуществлении государственного контроля (надзора)» ввиду следующего.</w:t>
      </w:r>
    </w:p>
    <w:p>
      <w:pPr>
        <w:pStyle w:val="Style23"/>
        <w:ind w:firstLine="708"/>
        <w:jc w:val="both"/>
        <w:rPr>
          <w:sz w:val="24"/>
          <w:szCs w:val="24"/>
        </w:rPr>
      </w:pPr>
      <w:r>
        <w:rPr>
          <w:sz w:val="24"/>
          <w:szCs w:val="24"/>
        </w:rPr>
        <w:t>Законом Приднестровской Молдавской Республики № 309-ЗД-</w:t>
      </w:r>
      <w:r>
        <w:rPr>
          <w:sz w:val="24"/>
          <w:szCs w:val="24"/>
          <w:lang w:val="en-US"/>
        </w:rPr>
        <w:t>VI</w:t>
      </w:r>
      <w:r>
        <w:rPr>
          <w:sz w:val="24"/>
          <w:szCs w:val="24"/>
        </w:rPr>
        <w:t xml:space="preserve"> от 28 декабря 2016 года Закон Приднестровской Молдавской Республики «О порядке проведения проверок при осуществлении государственного контроля (надзора)» дополнен статьей 18-1 «Переходные положения».</w:t>
      </w:r>
    </w:p>
    <w:p>
      <w:pPr>
        <w:pStyle w:val="Style23"/>
        <w:ind w:firstLine="708"/>
        <w:jc w:val="both"/>
        <w:rPr>
          <w:sz w:val="24"/>
          <w:szCs w:val="24"/>
        </w:rPr>
      </w:pPr>
      <w:r>
        <w:rPr>
          <w:sz w:val="24"/>
          <w:szCs w:val="24"/>
        </w:rPr>
        <w:t>Данная норма в действующей редакции предусматривает следующее:</w:t>
      </w:r>
    </w:p>
    <w:p>
      <w:pPr>
        <w:pStyle w:val="Style22"/>
        <w:shd w:fill="FFFFFF" w:val="clear"/>
        <w:spacing w:before="0" w:after="0"/>
        <w:ind w:left="24" w:firstLine="720"/>
        <w:jc w:val="both"/>
        <w:rPr/>
      </w:pPr>
      <w:r>
        <w:rPr/>
        <w:t>«1. Органам государственной власти, осуществляющим функции государственного контроля (надзора), в 2017-2018 годах приостановить проведение плановых мероприятий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w:t>
      </w:r>
    </w:p>
    <w:p>
      <w:pPr>
        <w:pStyle w:val="Normal"/>
        <w:shd w:fill="FFFFFF" w:val="clear"/>
        <w:ind w:firstLine="714"/>
        <w:jc w:val="both"/>
        <w:rPr/>
      </w:pPr>
      <w:r>
        <w:rPr/>
        <w:t>2.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22"/>
        <w:shd w:fill="FFFFFF" w:val="clear"/>
        <w:spacing w:before="0" w:after="0"/>
        <w:ind w:left="24" w:firstLine="720"/>
        <w:jc w:val="both"/>
        <w:rPr/>
      </w:pPr>
      <w:r>
        <w:rPr/>
        <w:t>Уведомление о проведении внепланового мероприятия по контролю (надзору) в отношении перечисленных субъектов контроля направляется в орган прокуратуры не позже 1 (одного) рабочего дня, следующего за днем получения органом государственного контроля (надзора) соответствующего решения, согласованного Председателем Правительства Приднестровской Молдавской Республики.</w:t>
      </w:r>
    </w:p>
    <w:p>
      <w:pPr>
        <w:pStyle w:val="Style22"/>
        <w:shd w:fill="FFFFFF" w:val="clear"/>
        <w:spacing w:before="0" w:after="0"/>
        <w:ind w:left="24" w:firstLine="720"/>
        <w:jc w:val="both"/>
        <w:rPr/>
      </w:pPr>
      <w:r>
        <w:rPr/>
        <w:t>3. Внепланов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основанием проведения которых являются письменные заявления юридических лиц и граждан о нарушении их прав и законных интересов, осуществляются в порядке, установленном действующим законодательством Приднестровской Молдавской Республики, на основании приказа руководителя органа государственного контроля (надзора)».</w:t>
      </w:r>
    </w:p>
    <w:p>
      <w:pPr>
        <w:pStyle w:val="Style23"/>
        <w:ind w:firstLine="708"/>
        <w:jc w:val="both"/>
        <w:rPr>
          <w:sz w:val="24"/>
          <w:szCs w:val="24"/>
        </w:rPr>
      </w:pPr>
      <w:r>
        <w:rPr>
          <w:sz w:val="24"/>
          <w:szCs w:val="24"/>
        </w:rPr>
        <w:t>В целях уяснения смысла приведенной нормы Закона Арбитражным судом принято во внимание во взаимосвязи следующее:</w:t>
      </w:r>
    </w:p>
    <w:p>
      <w:pPr>
        <w:pStyle w:val="Normal"/>
        <w:ind w:firstLine="709"/>
        <w:jc w:val="both"/>
        <w:rPr/>
      </w:pPr>
      <w:r>
        <w:rPr/>
        <w:t>- пояснительная записка к проекту закона Приднестровской Молдавской Республики «О внесении дополнения в Закон Приднестровской Молдавской Республики «О порядке проведения проверок при осуществлении государственного контроля (надзора)» (в последующем – Закон Приднестровской Молдавской Республики № 309-ЗД-</w:t>
      </w:r>
      <w:r>
        <w:rPr>
          <w:lang w:val="en-US"/>
        </w:rPr>
        <w:t>VI</w:t>
      </w:r>
      <w:r>
        <w:rPr/>
        <w:t xml:space="preserve"> от 28 декабря 2016 года), текст которой в силу подпункта б) статьи 13 Закона Приднестровской Молдавской Республики «Об обеспечении доступа к информации о деятельности органов государственной власти и органов местного самоуправления» размещен на официальном сайте Верховного Совета Приднестровской Молдавской Республики в сети Интернет. Из содержания данного документа следует, что соответствующие дополнения разработаны «с целью снижения административного давления на малые предприятия республики»;</w:t>
      </w:r>
    </w:p>
    <w:p>
      <w:pPr>
        <w:pStyle w:val="Normal"/>
        <w:ind w:firstLine="709"/>
        <w:jc w:val="both"/>
        <w:rPr/>
      </w:pPr>
      <w:r>
        <w:rPr/>
        <w:t xml:space="preserve">- соответствующие дополнения в Закон Приднестровской Молдавской Республики «О порядке проведения проверок при осуществлении государственного контроля (надзора)» вступили в законную силу с 1 января 2017 года, т.е. в год, который </w:t>
      </w:r>
      <w:r>
        <w:rPr>
          <w:color w:val="000000"/>
          <w:shd w:fill="FFFFFF" w:val="clear"/>
        </w:rPr>
        <w:t>Указом Президента Приднестровской Молдавской Республики от 9 января 2017 года № 4 объявлен Годом предпринимателя в Приднестровской Молдавской Республике;</w:t>
      </w:r>
    </w:p>
    <w:p>
      <w:pPr>
        <w:pStyle w:val="Normal"/>
        <w:ind w:firstLine="709"/>
        <w:jc w:val="both"/>
        <w:rPr/>
      </w:pPr>
      <w:r>
        <w:rPr/>
        <w:t>- пункты 1 и 2 статьи 18-1 Закона Приднестровской Молдавской Республики «О порядке проведения проверок при осуществлении государственного контроля (надзора)» являются в соответствии с подпунктом д) пункта 1 статьи 16 Закона Приднестровской Молдавской Республики «Об актах законодательства Приднестровской Молдавской Республики» содержательной частью правового акта, в связи с чем при уяснении их смысла необходимо учитывать их содержание во взаимосвязи друг с другом и иными положениями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Таким образом, Арбитражный суд отклоняет довод ООО «Канц-сервис» о том, что в 2019 году проведение внеплановых мероприятий по контролю (надзору) в отношении субъектов малого предпринимательства возможно лишь по основаниям, указанным в пункте 2 статьи 18-1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t>Одновременно с этим Арбитражный суд отмечает, что ссылка Налоговой инспекции на пункт 4 статьи 32 Закона Приднестровской Молдавской Республики «Об актах законодательства Приднестровской Молдавской Республики» является обоснованной.</w:t>
      </w:r>
    </w:p>
    <w:p>
      <w:pPr>
        <w:pStyle w:val="Normal"/>
        <w:ind w:firstLine="709"/>
        <w:jc w:val="both"/>
        <w:rPr/>
      </w:pPr>
      <w:r>
        <w:rPr/>
        <w:t>Учитывая изложенное выше, Арбитражный суд отклоняет как необоснованный довод ООО «Канц-сервис» о том, что оспариваемый Приказ подлежал согласованию с Председателем Правительства Приднестровской Молдавской Республики (пункт 2 статьи 18-1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0"/>
        <w:jc w:val="both"/>
        <w:rPr/>
      </w:pPr>
      <w:r>
        <w:rPr/>
        <w:t>При этом Арбитражным судом установлено, что Налоговой инспекцией исполнено требование пункта 1 статьи 7-1 поименованного выше Закона, которым предусмотрено, что внеплановые контрольные мероприятия в отношении юридических лиц могут быть проведены по основаниям, указанным в статье 8 названного Закона, органами государственного контроля (надзора) с уведомлением органа прокуратуры по месту осуществления деятельности юридических лиц и индивидуальных предпринимателей. Факт соответствующего уведомления Налоговой инспекцией органа прокураты подтверждается имеющимися в материалах дела письменными доказательствами (письмо Налоговой инспекции исх. № 04-850 от 23 января 2019 года с отметкой Прокураты             г. Тирасполя о получении такового; письмо Прокуратуры г. Тирасполя исх. № 24/38 от 18 февраля 2019 года).</w:t>
      </w:r>
    </w:p>
    <w:p>
      <w:pPr>
        <w:pStyle w:val="Normal"/>
        <w:ind w:firstLine="700"/>
        <w:jc w:val="both"/>
        <w:rPr/>
      </w:pPr>
      <w:r>
        <w:rPr/>
        <w:t>Обобщая изложенное, Арбитражный суд констатирует, что в ходе судебного разбирательства не подтвердились доводы ООО «Канц-Сервис» о несоответствии оспариваемого Приказа Закону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20"/>
        <w:jc w:val="both"/>
        <w:rPr/>
      </w:pPr>
      <w:r>
        <w:rPr/>
        <w:t>Вместе с этим Налоговой инспекцией во исполнение положений пункта 1 статьи 45, пункта 2 статьи 130-1, пункта 4 статьи 130-12 АПК ПМР доказаны соответствие оспариваемого Приказа поименованному выше Закону, законность принятия оспариваемого Приказа, наличие у нее соответствующих полномочий, а также наличие  обстоятельств, послуживших основанием для принятия оспариваемого Приказа.</w:t>
      </w:r>
    </w:p>
    <w:p>
      <w:pPr>
        <w:pStyle w:val="Normal"/>
        <w:ind w:firstLine="700"/>
        <w:jc w:val="both"/>
        <w:rPr/>
      </w:pPr>
      <w:r>
        <w:rPr/>
        <w:t>Таким образом, оспариваемый Приказ является законным в связи с чем таковой не может нарушать прав и законных интересов Заявителя в сфере предпринимательской и иной экономической деятельности.</w:t>
      </w:r>
    </w:p>
    <w:p>
      <w:pPr>
        <w:pStyle w:val="Normal"/>
        <w:ind w:firstLine="709"/>
        <w:jc w:val="both"/>
        <w:rPr/>
      </w:pPr>
      <w:r>
        <w:rPr/>
        <w:t>Арбитражный суд не дает правовой оценки доводу Заявителя со ссылкой на решение Арбитражного суда от 14 апреля 2016 года по делу № 224-225/16-04 о том, что документы за период 2012-2015 годов, в том числе о взаимоотношениях между ООО «Канц-сервис» и Д. Л. Погольша, уже являлись предметом планового мероприятия по контролю. Это обусловлено тем, что, заявляя соответствующий аргумент, Заявитель не указывал на нарушение Налоговой инспекцией конкретной нормы закона, в связи с чем осуществить проверку данных обстоятельств на их соответствие какому-либо нормативному правовому акту Арбитражному суду не представляется возможным.</w:t>
      </w:r>
    </w:p>
    <w:p>
      <w:pPr>
        <w:pStyle w:val="Normal"/>
        <w:ind w:firstLine="720"/>
        <w:jc w:val="both"/>
        <w:rPr/>
      </w:pPr>
      <w:r>
        <w:rPr/>
        <w:t>Пунктом 3 статьи 130-13 АПК ПМР предусмотрено, что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09"/>
        <w:jc w:val="both"/>
        <w:rPr/>
      </w:pPr>
      <w:r>
        <w:rPr/>
        <w:t>Следовательно, заявленные требования ООО «Канц-сервис» подлежат оставлению без удовлетворения.</w:t>
      </w:r>
    </w:p>
    <w:p>
      <w:pPr>
        <w:pStyle w:val="Normal"/>
        <w:ind w:firstLine="720"/>
        <w:jc w:val="both"/>
        <w:rPr/>
      </w:pPr>
      <w:r>
        <w:rPr/>
        <w:t>Разрешая вопрос о распределении между лицами, участвующими в деле, судебных расходов, в состав которых статьей 78 АПК ПМР отнесена государственная пошлина, Арбитражный суд исходит из положений пункта 1 статьи 84 названного Кодекса и приходит к выводу о том, что уплаченная государственная пошлина в сумме 725 рублей 00 копеек не подлежит возврату Заявителю из республиканского бюджета.</w:t>
      </w:r>
    </w:p>
    <w:p>
      <w:pPr>
        <w:pStyle w:val="Normal"/>
        <w:ind w:firstLine="720"/>
        <w:jc w:val="both"/>
        <w:rPr/>
      </w:pPr>
      <w:r>
        <w:rPr/>
        <w:t>При таких обстоятельствах Арбитражный суд Приднестровской Молдавской Республики, руководствуясь статьей 82, пунктом 1 статьи 84, статьями 113 – 116, 130-13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отказать в удовлетворении заявленного требования общества с ограниченной ответственностью «Канц-сервис» о признании решения Налоговой инспекции по                       г. Тирасполь, оформленного Приказом № 97 от 23 января 2019 года «О проведении внепланового мероприятия по контролю» в отношении общества с ограниченной ответственностью «Канц-сервис», незаконным как несоответствующего Закону Приднестровской Молдавской Республики «О порядке проведения проверок при осуществлении государственного контроля (надзора)».</w:t>
      </w:r>
    </w:p>
    <w:p>
      <w:pPr>
        <w:pStyle w:val="Normal"/>
        <w:ind w:left="709" w:hanging="0"/>
        <w:jc w:val="both"/>
        <w:rPr/>
      </w:pPr>
      <w:r>
        <w:rPr/>
      </w:r>
    </w:p>
    <w:p>
      <w:pPr>
        <w:pStyle w:val="Normal"/>
        <w:ind w:firstLine="720"/>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ind w:firstLine="720"/>
        <w:jc w:val="both"/>
        <w:rPr>
          <w:b/>
          <w:b/>
        </w:rPr>
      </w:pPr>
      <w:r>
        <w:rPr>
          <w:b/>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basedOn w:val="Style13"/>
    <w:qFormat/>
    <w:rPr>
      <w:sz w:val="24"/>
    </w:rPr>
  </w:style>
  <w:style w:type="character" w:styleId="1">
    <w:name w:val="Основной текст Знак1"/>
    <w:basedOn w:val="Style13"/>
    <w:qFormat/>
    <w:rPr>
      <w:sz w:val="23"/>
      <w:szCs w:val="23"/>
      <w:shd w:fill="FFFFFF" w:val="clear"/>
    </w:rPr>
  </w:style>
  <w:style w:type="character" w:styleId="StrongEmphasis">
    <w:name w:val="Strong"/>
    <w:basedOn w:val="Style13"/>
    <w:qFormat/>
    <w:rPr>
      <w:b/>
      <w:bCs/>
    </w:rPr>
  </w:style>
  <w:style w:type="character" w:styleId="Style17">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Style18">
    <w:name w:val="Название Знак"/>
    <w:basedOn w:val="Style13"/>
    <w:qFormat/>
    <w:rPr>
      <w:rFonts w:ascii="Arial" w:hAnsi="Arial" w:cs="Arial"/>
      <w:b/>
      <w:sz w:val="28"/>
    </w:rPr>
  </w:style>
  <w:style w:type="character" w:styleId="Appleconvertedspace">
    <w:name w:val="apple-converted-space"/>
    <w:basedOn w:val="Style13"/>
    <w:qFormat/>
    <w:rPr/>
  </w:style>
  <w:style w:type="character" w:styleId="Blk">
    <w:name w:val="blk"/>
    <w:basedOn w:val="Style13"/>
    <w:qFormat/>
    <w:rPr/>
  </w:style>
  <w:style w:type="character" w:styleId="Style19">
    <w:name w:val="Основной текст с отступом Знак"/>
    <w:basedOn w:val="Style13"/>
    <w:qFormat/>
    <w:rPr>
      <w:sz w:val="24"/>
      <w:szCs w:val="24"/>
    </w:rPr>
  </w:style>
  <w:style w:type="character" w:styleId="Link">
    <w:name w:val="link"/>
    <w:basedOn w:val="Style13"/>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3"/>
    <w:qFormat/>
    <w:rPr>
      <w:sz w:val="16"/>
      <w:szCs w:val="16"/>
    </w:rPr>
  </w:style>
  <w:style w:type="character" w:styleId="12">
    <w:name w:val="Заголовок 1 Знак"/>
    <w:basedOn w:val="Style13"/>
    <w:qFormat/>
    <w:rPr>
      <w:b/>
      <w:bCs/>
      <w:kern w:val="2"/>
      <w:sz w:val="48"/>
      <w:szCs w:val="48"/>
    </w:rPr>
  </w:style>
  <w:style w:type="character" w:styleId="S10">
    <w:name w:val="s_10"/>
    <w:basedOn w:val="Style13"/>
    <w:qFormat/>
    <w:rPr/>
  </w:style>
  <w:style w:type="character" w:styleId="Applestylespan">
    <w:name w:val="apple-style-span"/>
    <w:basedOn w:val="Style13"/>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37:00Z</dcterms:created>
  <dc:creator>user</dc:creator>
  <dc:description/>
  <cp:keywords/>
  <dc:language>en-US</dc:language>
  <cp:lastModifiedBy>Елена А. Кушко</cp:lastModifiedBy>
  <cp:lastPrinted>2019-02-27T09:46:00Z</cp:lastPrinted>
  <dcterms:modified xsi:type="dcterms:W3CDTF">2019-02-27T07:57:00Z</dcterms:modified>
  <cp:revision>113</cp:revision>
  <dc:subject/>
  <dc:title>РЕСПУБЛИКА МОЛДОВАНЯСКЭ                                                                                 ПРИДНIСТРОВСЬКА МОЛДАВ</dc:title>
</cp:coreProperties>
</file>