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955</wp:posOffset>
            </wp:positionH>
            <wp:positionV relativeFrom="paragraph">
              <wp:posOffset>-147320</wp:posOffset>
            </wp:positionV>
            <wp:extent cx="72390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13</w:t>
            </w:r>
            <w:r>
              <w:rPr>
                <w:rFonts w:eastAsia="Calibri"/>
              </w:rPr>
              <w:t xml:space="preserve">»  </w:t>
            </w:r>
            <w:r>
              <w:rPr>
                <w:rFonts w:eastAsia="Calibri"/>
                <w:bCs/>
                <w:u w:val="single"/>
              </w:rPr>
              <w:t xml:space="preserve">февраля 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u w:val="single"/>
              </w:rPr>
              <w:t>2019 г</w:t>
            </w:r>
            <w:r>
              <w:rPr>
                <w:rFonts w:eastAsia="Calibri"/>
                <w:bCs/>
                <w:u w:val="single"/>
                <w:lang w:val="en-US"/>
              </w:rPr>
              <w:t>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</w:t>
            </w:r>
            <w:r>
              <w:rPr>
                <w:rFonts w:eastAsia="Calibri"/>
                <w:u w:val="single"/>
              </w:rPr>
              <w:t>43/19-11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           Е. А. Кушко, рассматривая в открытом судебном заседании заявление общества с ограниченной ответственностью «Канц-сервис» (г. Тирасполь, ул. Советская, д. 62) к Налоговой инспекции по г. Тирасполь (г. Тирасполь, ул. 25 Октября, д. 101) о признании незаконным Приказа № 97 от 23 января 2019 года, при участии представителей:</w:t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общества с ограниченной ответственностью «Канц-сервис» – С. М. Дынула по доверенности от 27 сентября 2018 года, 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Налоговой инспекции по г. Тирасполь – С. А. Дарадура по доверенности от 12 ноября 2018 года, Д. А. Добровольского по доверенности от 20 сентября 2018 года,</w:t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разъяснив процессуальные права и обязанности лиц, участвующих в деле, предусмотренные статьей 25 Арбитражного процессуального кодекса Приднестровской Молдавской Республики, 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определением от 29 января 2019 года к производству Арбитражного суда Приднестровской Молдавской Республики (далее – Арбитражный суд) принято заявление общества с ограниченной ответственностью «Канц-сервис» (далее – Заявитель) к Налоговой инспекции по г. Тирасполь (далее – Налоговая инспекция) признании незаконным Приказа          № 97 от 23 января 2019 года, назначенное к слушанию на 13 февраля 2019 года. </w:t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В состоявшемся судебном заседании суд заслушал лиц, участвующих в деле. 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Налоговой инспекцией в порядке статьи 98 Арбитражного процессуального кодекса Приднестровской Молдавской Республики (далее – АПК ПМР) озвучен отзыв на заявление и в последующем заявлено устное ходатайство об отложении рассмотрения дела с целью представления дополнительных доказательств в обоснование своей правовой позиции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Разрешая указанное ходатайство с учетом мнения представителя Заявителя (пункт 1 статьи 107 АПК ПМР), Арбитражный суд основывался на положениях пункта 4 статьи 130-12 названного Кодекса, в соответствии с которыми обязанность доказывания законности принятия оспариваемого решения, наличия у органа или лица надлежащих полномочий на принятие оспариваемого решения, а также обстоятельств, послуживших основанием для принятия такого решения, возлагается на орган или лицо, которые приняли решение, в связи с чем пришел к выводу о возможности удовлетворения ходатайства Налоговой инспекции и отложения рассмотрения дела на основании пункта 1 статьи 109 АПК ПМР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На основании изложенного Арбитражный суд, руководствуясь статьями 107, 109, 128 Арбитражного процессуального кодекса Приднестровской Молдавской Республики,</w:t>
      </w:r>
    </w:p>
    <w:p>
      <w:pPr>
        <w:pStyle w:val="Normal"/>
        <w:spacing w:lineRule="auto" w:line="228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spacing w:lineRule="auto" w:line="228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28"/>
        <w:ind w:left="720" w:firstLine="131"/>
        <w:jc w:val="both"/>
        <w:rPr/>
      </w:pPr>
      <w:r>
        <w:rPr/>
        <w:t>Удовлетворить ходатайство Налоговой инспекции по г. Тирасполь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851"/>
        <w:jc w:val="both"/>
        <w:rPr/>
      </w:pPr>
      <w:r>
        <w:rPr/>
        <w:t>Отложить рассмотрение дела № 43/19-11 на 20 февраля 2019 года на 14.00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spacing w:lineRule="auto" w:line="228"/>
        <w:ind w:firstLine="708"/>
        <w:jc w:val="both"/>
        <w:rPr/>
      </w:pPr>
      <w:r>
        <w:rPr/>
      </w:r>
    </w:p>
    <w:p>
      <w:pPr>
        <w:pStyle w:val="Normal"/>
        <w:spacing w:lineRule="auto" w:line="228"/>
        <w:ind w:firstLine="708"/>
        <w:jc w:val="both"/>
        <w:rPr/>
      </w:pPr>
      <w:r>
        <w:rPr/>
        <w:t xml:space="preserve">Определение не обжалуется. </w:t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lineRule="auto" w:line="228"/>
        <w:jc w:val="both"/>
        <w:rPr/>
      </w:pPr>
      <w:r>
        <w:rPr>
          <w:b/>
        </w:rPr>
        <w:t>Судья Арбитражного суд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28"/>
        <w:jc w:val="both"/>
        <w:rPr/>
      </w:pPr>
      <w:r>
        <w:rPr>
          <w:b/>
        </w:rPr>
        <w:t>Приднестровской Молдавской Республики                                                            Е. А. Кушко</w:t>
      </w: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474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24:00Z</dcterms:created>
  <dc:creator>user</dc:creator>
  <dc:description/>
  <dc:language>en-US</dc:language>
  <cp:lastModifiedBy>Елена А. Кушко</cp:lastModifiedBy>
  <cp:lastPrinted>2019-02-14T11:24:00Z</cp:lastPrinted>
  <dcterms:modified xsi:type="dcterms:W3CDTF">2019-02-14T09:24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