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</w:t>
            </w:r>
            <w:r>
              <w:rPr>
                <w:rFonts w:eastAsia="Calibri"/>
                <w:u w:val="single"/>
              </w:rPr>
              <w:t>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ходатайство общества с ограниченной ответственностью «Канц-сервис» (г. Тирасполь, ул. Советская, д. 62) об обеспечении заявления, поданного к Налоговой инспекции по г. Тирасполь (г. Тирасполь, ул. 25 Октября, д. 101) о признании незаконным Приказа № 97 от 23 января 2019 год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20"/>
        <w:jc w:val="both"/>
        <w:rPr/>
      </w:pPr>
      <w:r>
        <w:rPr/>
        <w:t>определением от 29 янва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Канц-сервис» (далее – Общество) о признании незаконным Приказа Налоговой инспекции по г. Тирасполь № 97 от 23 января 2019 года (далее – оспариваемый Приказ).</w:t>
      </w:r>
    </w:p>
    <w:p>
      <w:pPr>
        <w:pStyle w:val="Normal"/>
        <w:ind w:right="83" w:firstLine="720"/>
        <w:jc w:val="both"/>
        <w:rPr/>
      </w:pPr>
      <w:r>
        <w:rPr/>
        <w:t>Поданное заявление содержит ходатайство о принятии обеспечительной меры в виде приостановления действия оспариваемого Приказа. Данное требование Общество мотивировало тем, что на основании указанного Приказа Налоговой инспекцией затребованы у Общества документы, относящиеся к предмету проверки, приглашается на опрос руководитель общества, что препятствует осуществлению предпринимательской деятельности. В качестве правового основания заявленного ходатайства Общество ссылается на пункт 1 статьи 64 и пункт 3 статьи 130-11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83" w:firstLine="720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ходатайства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7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ходатайства об обеспечении заявления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б обеспечении заявления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ind w:firstLine="709"/>
        <w:jc w:val="both"/>
        <w:rPr/>
      </w:pPr>
      <w:r>
        <w:rPr/>
        <w:t>Однако Обществом не указано, к каким последствиям, поименованным в пункте 2 статьи 64 АПК ПМР, приведет непринятие обеспечительной меры в виде приостановления действия оспариваемого Приказа и, следовательно, не представлено никаких доказательств в подтверждение соответствующей позиции.</w:t>
      </w:r>
    </w:p>
    <w:p>
      <w:pPr>
        <w:pStyle w:val="Normal"/>
        <w:ind w:firstLine="709"/>
        <w:jc w:val="both"/>
        <w:rPr/>
      </w:pPr>
      <w:r>
        <w:rPr/>
        <w:t>Кроме того, из материалов дела следует, что документы, затребованные Налоговой инспекцией по г. Тирасполь на основании оспариваемого Приказа, отсутствуют в настоящее время у Общества, так как были изъяты Следственным комитетом Приднестровской Молдавской Республики. В связи с этим Арбитражный суд относится критически к доводу Общества о том, что оспариваемый Приказ препятствует ему в осуществлении предпринимательской деятельности, так как возникла необходимость в предоставлении документов.</w:t>
      </w:r>
    </w:p>
    <w:p>
      <w:pPr>
        <w:pStyle w:val="Normal"/>
        <w:ind w:right="83" w:firstLine="720"/>
        <w:jc w:val="both"/>
        <w:rPr/>
      </w:pPr>
      <w:r>
        <w:rPr/>
        <w:t>Таким образом, Арбитражный суд констатирует, что Обществом не представлено ни одного доказательства в подтверждение довода ходатайства о том, что оспариваемый Приказ препятствует ему в осуществлении предпринимательской деятельности.</w:t>
      </w:r>
    </w:p>
    <w:p>
      <w:pPr>
        <w:pStyle w:val="Normal"/>
        <w:ind w:right="83" w:firstLine="720"/>
        <w:jc w:val="both"/>
        <w:rPr/>
      </w:pPr>
      <w:r>
        <w:rPr/>
        <w:t>Пунктом 5 статьи 65 АПК ПМР предусмотрено, что в обеспечении иска может быть отказано, если отсутствуют предусмотренные статьей 64 названного Кодекса основания.</w:t>
      </w:r>
    </w:p>
    <w:p>
      <w:pPr>
        <w:pStyle w:val="Normal"/>
        <w:ind w:right="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5, 128 Арбитражного процессуального кодекса Приднестровской Молдавской Республики,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в удовлетворении ходатайства общества с ограниченной ответственностью «Канц-сервис» о применении обеспечительной меры в виде приостановления действия Приказа Налоговой инспекции по г. Тирасполь № 97 от 23 янва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Подача кассационной жалобы не приостанавливает исполнения данного опреде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6:00Z</dcterms:created>
  <dc:creator>user</dc:creator>
  <dc:description/>
  <cp:keywords/>
  <dc:language>en-US</dc:language>
  <cp:lastModifiedBy>ker</cp:lastModifiedBy>
  <cp:lastPrinted>2019-01-30T11:34:00Z</cp:lastPrinted>
  <dcterms:modified xsi:type="dcterms:W3CDTF">2019-01-30T10:48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