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рассмотрев в открытом судебном заседании исковое заявление Вишневского Олега Валентиновича (г. Тирасполь, ул. К. Либкнехта, д. 395, корп. В, кв. 15) к обществу с ограниченной ответственностью «Ольвинт» (г. Тирасполь, ул. Заречная, д. 42 А) о признании недействительным решения внеочередного общего собрания участников № 2 от 13 декабря 2018 года,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в отсутствие сторон, извещенных надлежащим образом о времени и месте судебного разбирательства по настоящему делу,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поданное Вишневским Олегом Валентиновичем исковое заявление определением Арбитражного суда Приднестровской Молдавской Республики (далее – Арбитражный суд) от 29 января 2019 года оставлено без движения до 11 февраля 2019 года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 xml:space="preserve">Определением от 12 февраля 2019 года данное исковое заявление принято к производству Арбитражного суда и назначено к слушанию на 26 февраля 2019 года. 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МР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Рассмотрение дела откладывалось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В состоявшемся 3 апреля 2019 года заседании Арбитражным судом в порядке статьи 104 АПК ПМР установлена неявка О. В. Вишневскаого и общества с ограниченной ответственностью «Ольвинт» (далее – Общество).</w:t>
      </w:r>
    </w:p>
    <w:p>
      <w:pPr>
        <w:pStyle w:val="Normal"/>
        <w:tabs>
          <w:tab w:val="clear" w:pos="708"/>
          <w:tab w:val="left" w:pos="10348" w:leader="none"/>
        </w:tabs>
        <w:ind w:left="284" w:right="282" w:firstLine="709"/>
        <w:jc w:val="both"/>
        <w:rPr/>
      </w:pPr>
      <w:r>
        <w:rPr/>
        <w:t>Принимая во внимание, что Общество является ответчиком по делу № 42/19-11, а также наличие в материалах дела доказательства его надлежащего извещения о времени и месте судебного разбирательства (почтовое уведомление № 1/865 от 13 февраля 2019 года), Арбитражный суд, основываясь на положениях пункта 2 статьи 108 АПК ПМР, констатирует отсутствие препятствий для разрешения спора в связи с неявкой Общества.</w:t>
      </w:r>
    </w:p>
    <w:p>
      <w:pPr>
        <w:pStyle w:val="Style19"/>
        <w:tabs>
          <w:tab w:val="clear" w:pos="708"/>
          <w:tab w:val="left" w:pos="10348" w:leader="none"/>
        </w:tabs>
        <w:ind w:left="284"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пунктом 3 статьи 108 АПК ПМР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соответствующего заявления истца.</w:t>
      </w:r>
    </w:p>
    <w:p>
      <w:pPr>
        <w:pStyle w:val="Style19"/>
        <w:tabs>
          <w:tab w:val="clear" w:pos="708"/>
          <w:tab w:val="left" w:pos="10348" w:leader="none"/>
        </w:tabs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ом установлено, что Истцом получены судебные акты, вынесенные в рамках дела № 42/19-11 (почтовые извещения № 2/230 от 30 января 2019 года, № 1/866 от 13 февраля 2019 года). Кроме того, надлежащее извещение Истца о судебном разбирательстве по делу подтверждается его присутствием в предыдущих судебных заседаниях, о чем имеются соответствующие подписи в протоколах судебных заседаний. Несмотря на данное обстоятельство, Истец не явился в заседание и не обеспечил явки своего представителя.</w:t>
      </w:r>
    </w:p>
    <w:p>
      <w:pPr>
        <w:pStyle w:val="Style19"/>
        <w:tabs>
          <w:tab w:val="clear" w:pos="708"/>
          <w:tab w:val="left" w:pos="10065" w:leader="none"/>
        </w:tabs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этим Арбитражный суд отмечает, что заявления от О. В. Вишневского о рассмотрении дела № 42/19-11 в его отсутствие не поступало.</w:t>
      </w:r>
    </w:p>
    <w:p>
      <w:pPr>
        <w:pStyle w:val="Normal"/>
        <w:ind w:left="284" w:right="565"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left="284" w:right="565"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284" w:right="565"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left="284" w:right="565" w:firstLine="720"/>
        <w:jc w:val="both"/>
        <w:rPr/>
      </w:pPr>
      <w:r>
        <w:rPr/>
        <w:t xml:space="preserve">Согласно обозначенной выше процессуальной норме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left="284" w:right="565" w:firstLine="720"/>
        <w:jc w:val="both"/>
        <w:rPr/>
      </w:pPr>
      <w:r>
        <w:rPr/>
        <w:t>Обобщая изложенное выше, Арбитражный суд констатирует наличие безусловного основания для оставления иска, поданного О. В. Вишневским и предъявленного к Обществу, без рассмотрения.</w:t>
      </w:r>
    </w:p>
    <w:p>
      <w:pPr>
        <w:pStyle w:val="Style19"/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19"/>
        <w:ind w:left="284" w:right="5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при обращении в Арбитражный суд Истцом уплачена государственная пошлина.</w:t>
      </w:r>
    </w:p>
    <w:p>
      <w:pPr>
        <w:pStyle w:val="Style19"/>
        <w:ind w:left="284" w:right="5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Арбитражного суда в Разъяснении «О некоторых вопросах применения законодательства о государственной пошлине» от 21 сентября 2012 года № 1 указал, что в случае уплаты государственной пошлины при обращении с иском в арбитражный суд и неявке истца в судебное заседание, государственная пошлина, исходя из положений подпункта 3) пункта 4 статьи 6 Закона Приднестровской Молдавской Республики «О государственной пошлине», возврату не подлежит.</w:t>
      </w:r>
    </w:p>
    <w:p>
      <w:pPr>
        <w:pStyle w:val="Normal"/>
        <w:tabs>
          <w:tab w:val="clear" w:pos="708"/>
          <w:tab w:val="left" w:pos="9355" w:leader="none"/>
        </w:tabs>
        <w:ind w:left="284" w:right="565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4" w:firstLine="708"/>
        <w:jc w:val="both"/>
        <w:rPr/>
      </w:pPr>
      <w:r>
        <w:rPr/>
        <w:t>оставить исковое заявление Вишневского Олега Валентиновича без рассмотрения.</w:t>
      </w:r>
    </w:p>
    <w:p>
      <w:pPr>
        <w:pStyle w:val="Normal"/>
        <w:ind w:left="284" w:right="424" w:firstLine="708"/>
        <w:jc w:val="both"/>
        <w:rPr/>
      </w:pPr>
      <w:r>
        <w:rPr/>
      </w:r>
    </w:p>
    <w:p>
      <w:pPr>
        <w:pStyle w:val="Normal"/>
        <w:ind w:left="426" w:right="565"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right="565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142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left="284" w:right="565" w:firstLine="142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9:00Z</dcterms:created>
  <dc:creator>user</dc:creator>
  <dc:description/>
  <dc:language>en-US</dc:language>
  <cp:lastModifiedBy>Елена А. Кушко</cp:lastModifiedBy>
  <cp:lastPrinted>2019-04-03T14:33:00Z</cp:lastPrinted>
  <dcterms:modified xsi:type="dcterms:W3CDTF">2019-04-03T11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