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истребовании доказательств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8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Вишневского Олега Валентиновича (г. Тирасполь, ул. К. Либкнехта, д. 395, корп. В, кв. 15) к обществу с ограниченной ответственностью «Ольвинт» (г. Тирасполь, ул. Заречная, д. 42 А) о признании недействительным решения внеочередного общего собрания участников № 2 от 13 декабря 2018 года, </w:t>
      </w:r>
    </w:p>
    <w:p>
      <w:pPr>
        <w:pStyle w:val="Normal"/>
        <w:ind w:right="282" w:firstLine="709"/>
        <w:jc w:val="both"/>
        <w:rPr/>
      </w:pPr>
      <w:r>
        <w:rPr/>
        <w:t>при участии лично Вишневского Олега Валентиновича,</w:t>
      </w:r>
    </w:p>
    <w:p>
      <w:pPr>
        <w:pStyle w:val="Normal"/>
        <w:ind w:right="282" w:firstLine="709"/>
        <w:jc w:val="both"/>
        <w:rPr/>
      </w:pPr>
      <w:r>
        <w:rPr/>
        <w:t xml:space="preserve">в отсутствие общества с ограниченной ответственностью «Ольвинт», извещенного надлежащим образом о времени и месте судебного разбирательства по настоящему делу, </w:t>
      </w:r>
    </w:p>
    <w:p>
      <w:pPr>
        <w:pStyle w:val="Normal"/>
        <w:ind w:right="28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282" w:firstLine="709"/>
        <w:jc w:val="both"/>
        <w:rPr/>
      </w:pPr>
      <w:r>
        <w:rPr/>
        <w:tab/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/>
      </w:pPr>
      <w:r>
        <w:rPr/>
        <w:t>поданное Бучацким Олегом Евгеньевичем и Вишневским Олегом Валентиновичем исковое заявление определением Арбитражного суда Приднестровской Молдавской Республики (далее – Арбитражный суд) оставлено без движения до 11 февраля 2019 года определением от 29 января 2019 года.</w:t>
      </w:r>
    </w:p>
    <w:p>
      <w:pPr>
        <w:pStyle w:val="Normal"/>
        <w:ind w:right="282" w:firstLine="709"/>
        <w:jc w:val="both"/>
        <w:rPr/>
      </w:pPr>
      <w:r>
        <w:rPr/>
        <w:t>Определением от 12 февраля 2019 года поданное исковое заявление принято к производству Арбитражного суда и назначено к слушанию на 26 февраля 2019 года. В связи с тем, что Бучацкий Олег Евгеньевич, несмотря на надлежащее извещение, не явился в судебное заседание и не обеспечил явку своего представителя, Арбитражный суд вынес определение об оставлении без рассмотрения его исковых требований.</w:t>
      </w:r>
    </w:p>
    <w:p>
      <w:pPr>
        <w:pStyle w:val="Normal"/>
        <w:ind w:right="282" w:firstLine="709"/>
        <w:jc w:val="both"/>
        <w:rPr/>
      </w:pPr>
      <w:r>
        <w:rPr/>
        <w:t xml:space="preserve">В судебном заседании 26 февраля 2019 года Вишневский Олег Валентинович (далее – Истец) поддержал заявленное исковое требование, предъявленное к обществу с ограниченной ответственностью «Ольвинт» (далее – Общество) о признании недействительным решения внеочередного общего собрания участников № 2 от 13 декабря 2018 года. </w:t>
      </w:r>
    </w:p>
    <w:p>
      <w:pPr>
        <w:pStyle w:val="Normal"/>
        <w:ind w:right="282" w:firstLine="709"/>
        <w:jc w:val="both"/>
        <w:rPr/>
      </w:pPr>
      <w:r>
        <w:rPr/>
        <w:t>Заслушав Истца, ознакомившись с доказательствами, представленными в подтверждение его правовой позиции, Арбитражный суд установил, что 25 декабря 2018 года состав участников Общества изменился, и по состоянию на 18 января 2019 года участниками Общества являются Бучацкий Олег Евгеньевич и Чарой Галина Ефремовна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284" w:right="282" w:firstLine="709"/>
        <w:jc w:val="both"/>
        <w:rPr/>
      </w:pPr>
      <w:r>
        <w:rPr/>
        <w:t>В целях установления лиц, на чьи права или обязанности может повлиять решение по настоящему делу, а также в целях установления всех обстоятельств, имеющих значение для разрешения спора по существу, Арбитражный суд приходит к выводу о необходимости реализации права, предоставленного ему пунктом 3 статьи 46 Арбитражного процессуального кодекса Приднестровской Молдавской Республики, и истребования надлежащим образом заверенной копии регистрационного дела Обществ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Учитывая изложенное выше Арбитражный суд констатирует наличие основания, предусмотренного пунктом 1 статьи 109 названного Кодекса, для отложения рассмотрения дела № 42/19-11.</w:t>
      </w:r>
    </w:p>
    <w:p>
      <w:pPr>
        <w:pStyle w:val="Normal"/>
        <w:tabs>
          <w:tab w:val="clear" w:pos="708"/>
          <w:tab w:val="left" w:pos="9355" w:leader="none"/>
          <w:tab w:val="left" w:pos="10348" w:leader="none"/>
        </w:tabs>
        <w:ind w:left="284" w:right="282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Истребовать из Государственной службы регистрации и нотариата Министерства юстиции Приднестровской Молдавской Республики надлежащим образом заверенную копию регистрационного дела общества с ограниченной ответственностью «Ольвинт» (дата регистрации: 26 января 2001 года; регистрационный номер: 01-023-1746).</w:t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Обязать Государственную службу регистрации и нотариата Министерства юстиции Приднестровской Молдавской Республики представить истребованное доказательство, указанное в пункте 1 резолютивной части настоящего определения, в срок до 13 марта 2019 года.</w:t>
      </w:r>
    </w:p>
    <w:p>
      <w:pPr>
        <w:pStyle w:val="Style20"/>
        <w:numPr>
          <w:ilvl w:val="0"/>
          <w:numId w:val="1"/>
        </w:numPr>
        <w:ind w:left="284"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регистрации и нотариата Министерства юстиции Приднестровской Молдавской Республики, что в соответствии с пунктом 4 статьи 46 Арбитражного процессуального кодекса Приднестровской Молдавской Республики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spacing w:lineRule="auto" w:line="240"/>
        <w:ind w:left="284" w:right="282" w:firstLine="709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Отложить рассмотрение дела № 42/19-11 на 14 марта 2019 года на 10.00 в здании Арбитражного суда Приднестровской Молдавской Республики по адресу: г. Тирасполь,             ул. Ленина, 1/2, каб. 203.</w:t>
      </w:r>
    </w:p>
    <w:p>
      <w:pPr>
        <w:pStyle w:val="Normal"/>
        <w:ind w:left="284" w:right="42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left="284" w:right="42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    Е. А. Кушко </w:t>
      </w:r>
    </w:p>
    <w:p>
      <w:pPr>
        <w:pStyle w:val="Normal"/>
        <w:ind w:left="284" w:right="565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3:00Z</dcterms:created>
  <dc:creator>user</dc:creator>
  <dc:description/>
  <cp:keywords/>
  <dc:language>en-US</dc:language>
  <cp:lastModifiedBy>Елена А. Кушко</cp:lastModifiedBy>
  <cp:lastPrinted>2019-01-30T10:19:00Z</cp:lastPrinted>
  <dcterms:modified xsi:type="dcterms:W3CDTF">2019-03-01T11:18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