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5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ходатайство Бучацкого Олега Евгеньевича (г. Тирасполь, ул. 28 Июня, д. 123, кв. 1; адрес на правления почтовой корреспонденции: г. Тирасполь, ул. Мира, д. 30, кв. 10) и Вишневского Олега Валентиновича  (г. Тирасполь, ул. К. Либкнехта, д. 395, корп. В, кв. 15) об обеспечении иска по делу № 42/19-11, предъявленного к обществу с ограниченной ответственностью «Ольвинт» (г. Тирасполь, ул. Заречная, д. 42 А) о признании недействительным решения внеочередного общего собрания участников № 2 от 13 декабря 2018 года,</w:t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9 января 2019 года исковое заявление Бучацкого Олега Евгеньевича и Вишневского Олега Валентиновича оставлено без движения. В связи с устранением обстоятельств, послуживших основанием для оставления иска без движения, таковой принят к производству Арбитражного суда определением от 12 февраля 2019 года.</w:t>
      </w:r>
    </w:p>
    <w:p>
      <w:pPr>
        <w:pStyle w:val="Normal"/>
        <w:ind w:right="565" w:firstLine="709"/>
        <w:jc w:val="both"/>
        <w:rPr/>
      </w:pPr>
      <w:r>
        <w:rPr/>
        <w:t>Поданное исковое заявление содержит ходатайство о принятии обеспечительной меры в виде запрещения Государственной службе регистрации и нотариата Министерства юстиции Приднестровской Молдавской Республики вносить в государственный реестр юридических лиц изменения, связанные с назначением на должность директора общества с ограниченной ответственностью «Ольвинт» (далее – ООО «Ольвинт») Погребного Владимира Фомовича.</w:t>
      </w:r>
    </w:p>
    <w:p>
      <w:pPr>
        <w:pStyle w:val="Normal"/>
        <w:ind w:right="565" w:firstLine="709"/>
        <w:jc w:val="both"/>
        <w:rPr/>
      </w:pPr>
      <w:r>
        <w:rPr/>
        <w:t>Данное ходатайство разрешено Арбитражным судом в соответствии с пунктами 1, 2, 9 статьи 65-2, пунктом 1 статьи 137-5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right="565" w:firstLine="709"/>
        <w:jc w:val="both"/>
        <w:rPr/>
      </w:pPr>
      <w:r>
        <w:rPr/>
        <w:t>Как следует из поданного искового заявления, Бучацкий Олег Евгеньевич и Вишневский Олег Валентинович просят признать недействительным решение внеочередного общего собрания участников ООО «Ольвинт» № 2 от 13 декабря 2018 года, которым от должности директора освобожден Бучацкий Олег Евгеньевич и на таковую назначен Погребной Владимир Фомович.</w:t>
      </w:r>
    </w:p>
    <w:p>
      <w:pPr>
        <w:pStyle w:val="Normal"/>
        <w:ind w:right="565" w:firstLine="709"/>
        <w:jc w:val="both"/>
        <w:rPr/>
      </w:pPr>
      <w:r>
        <w:rPr/>
        <w:t>Изучив приложенные к исковому заявлению документы, а также документы, поступившие во исполнение определения от 29 января 2019 года, Арбитражный суд установил, что в государственный реестр юридических лиц внесены изменения, связанные с назначением на должность директора ООО «Ольвинт» Погребного Владимира Фомовича (соответствующая выписка из реестра по состоянию на 18 января 2019 года имеется в материалах дела).</w:t>
      </w:r>
    </w:p>
    <w:p>
      <w:pPr>
        <w:pStyle w:val="Normal"/>
        <w:ind w:right="565" w:firstLine="709"/>
        <w:jc w:val="both"/>
        <w:rPr/>
      </w:pPr>
      <w:r>
        <w:rPr/>
        <w:t>Таким образом, заявленная обеспечительная мера направлена на запрещение совершить действие третьему лицу (подпункт б) части первой статьи 65 АПК ПМР), которое уже совершено, что исключает возможность удовлетворения заявленного ходатайства, в том числе, и в связи с отсутствием оснований, предусмотренных пунктом 2 статьи 64 АПК ПМР.</w:t>
      </w:r>
    </w:p>
    <w:p>
      <w:pPr>
        <w:pStyle w:val="Normal"/>
        <w:ind w:right="565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5, 6, 8 статьи 65-2, статьями 107, 128 Арбитражного процессуального кодекса Приднестровской Молдавской Республики,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firstLine="709"/>
        <w:jc w:val="both"/>
        <w:rPr/>
      </w:pPr>
      <w:r>
        <w:rPr/>
        <w:t>отказать в удовлетворении заявления Бучацкого Олега Евгеньевича и Вишневского Олега Валентиновича об обеспечении иска по делу № 42/19-11.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 Е. А. Кушко 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5:00Z</dcterms:created>
  <dc:creator>user</dc:creator>
  <dc:description/>
  <cp:keywords/>
  <dc:language>en-US</dc:language>
  <cp:lastModifiedBy>Елена А. Кушко</cp:lastModifiedBy>
  <cp:lastPrinted>2019-02-12T14:43:00Z</cp:lastPrinted>
  <dcterms:modified xsi:type="dcterms:W3CDTF">2019-02-12T14:1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