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5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искового заявления Бучацкого Олега Евгеньевича (г. Тирасполь, ул. 28 Июня, д. 123, кв. 1; адрес на правления почтовой корреспонденции: г. Тирасполь, ул. Мира, д. 30, кв. 10) и Вишневского Олега Валентиновича     (г. Тирасполь, ул. К. Либкнехта, д. 395, корп. В, кв. 15) к обществу с ограниченной ответственностью «Ольвинт» (г. Тирасполь, ул. Заречная, д. 42 А) о признании недействительным решения внеочередного общего собрания участников № 2 от 13 декабря 2018 года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29 января 2019 года по настоящему делу,</w:t>
      </w:r>
    </w:p>
    <w:p>
      <w:pPr>
        <w:pStyle w:val="Normal"/>
        <w:tabs>
          <w:tab w:val="clear" w:pos="708"/>
          <w:tab w:val="left" w:pos="3667" w:leader="none"/>
        </w:tabs>
        <w:ind w:right="565" w:firstLine="709"/>
        <w:jc w:val="both"/>
        <w:rPr/>
      </w:pPr>
      <w:r>
        <w:rPr/>
        <w:tab/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9 января 2019 года поданное исковое заявление оставлено без движения. В пункте 2 резолютивной части данного судебного акта истцам предложено в срок до 11 февраля 2019 года  устранить допущенные нарушения Арбитражного процессуального кодекса Приднестровской Молдавской Республики путем представления Устава общества с ограниченной ответственностью «Ольвинт», доверенностей от 15 декабря 2017 года и 22 октября 2018 года, а также оспариваемого решения, оформленного протоколом № 2 от 13 декабря 2018 года, в надлежащим образом заверенных копиях; выписки из государственного реестра юридических лиц в отношении общества с ограниченной ответственностью «Ольвинт», которая должна быть получена не ранее чем 18 января 2019 года.</w:t>
      </w:r>
    </w:p>
    <w:p>
      <w:pPr>
        <w:pStyle w:val="Normal"/>
        <w:ind w:right="565" w:firstLine="709"/>
        <w:jc w:val="both"/>
        <w:rPr/>
      </w:pPr>
      <w:r>
        <w:rPr/>
        <w:t>12 февраля 2019 года Арбитражным судом установлено, что истцами устранены обстоятельства, послужившие основанием для оставления иска без движения. Следовательно, в силу части первой пункта 3 статьи 96-1 Арбитражного процессуального кодекса Приднестровской Молдавской Республики поданное исковое заявление подлежит принятию к производству Арбитражного суда.</w:t>
      </w:r>
    </w:p>
    <w:p>
      <w:pPr>
        <w:pStyle w:val="Normal"/>
        <w:ind w:right="565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firstLine="708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Бучацкого Олега Евгеньевича и Вишневского Олега Валентиновича.</w:t>
      </w:r>
    </w:p>
    <w:p>
      <w:pPr>
        <w:pStyle w:val="Normal"/>
        <w:numPr>
          <w:ilvl w:val="0"/>
          <w:numId w:val="1"/>
        </w:numPr>
        <w:ind w:left="426" w:firstLine="708"/>
        <w:jc w:val="both"/>
        <w:rPr/>
      </w:pPr>
      <w:r>
        <w:rPr/>
        <w:t xml:space="preserve">Назначить судебное заседание по делу № 42/19-11 на </w:t>
      </w:r>
      <w:r>
        <w:rPr>
          <w:b/>
        </w:rPr>
        <w:t>26 февраля 2019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426" w:firstLine="708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426" w:firstLine="708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426" w:firstLine="708"/>
        <w:jc w:val="both"/>
        <w:rPr/>
      </w:pPr>
      <w:r>
        <w:rPr/>
        <w:t xml:space="preserve">- </w:t>
      </w:r>
      <w:r>
        <w:rPr>
          <w:b/>
        </w:rPr>
        <w:t xml:space="preserve">истцам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left="426" w:firstLine="708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ов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426" w:firstLine="708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426" w:firstLine="708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426" w:firstLine="708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426"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      Е. А. Кушко 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4:00Z</dcterms:created>
  <dc:creator>user</dc:creator>
  <dc:description/>
  <cp:keywords/>
  <dc:language>en-US</dc:language>
  <cp:lastModifiedBy>Елена А. Кушко</cp:lastModifiedBy>
  <cp:lastPrinted>2019-01-30T10:19:00Z</cp:lastPrinted>
  <dcterms:modified xsi:type="dcterms:W3CDTF">2019-02-12T14:27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