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Бучацкого Олега Евгеньевича (г. Тирасполь, ул. 28 Июня, д. 123, кв. 1; адрес на правления почтовой корреспонденции: г. Тирасполь, ул. Мира, д. 30, кв. 10) и Вишневского Олега Валентиновича     (г. Тирасполь, ул. К. Либкнехта, д. 395, корп. В, кв. 15)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 а также изучив приложенные к нему документы, </w:t>
      </w:r>
    </w:p>
    <w:p>
      <w:pPr>
        <w:pStyle w:val="Normal"/>
        <w:tabs>
          <w:tab w:val="clear" w:pos="708"/>
          <w:tab w:val="left" w:pos="3667" w:leader="none"/>
        </w:tabs>
        <w:ind w:right="565" w:firstLine="709"/>
        <w:jc w:val="both"/>
        <w:rPr/>
      </w:pPr>
      <w:r>
        <w:rPr/>
        <w:tab/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несоответствие поданного иска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right="565" w:firstLine="709"/>
        <w:jc w:val="both"/>
        <w:rPr/>
      </w:pPr>
      <w:r>
        <w:rPr/>
        <w:t>- подпункту г) части первой статьи 93 АПК ПМР, согласно которому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right="565" w:firstLine="709"/>
        <w:jc w:val="both"/>
        <w:rPr/>
      </w:pPr>
      <w:r>
        <w:rPr/>
        <w:t xml:space="preserve">Данная процессуальная норма во взаимосвязи со статьей 52 названного Кодекса позволяет утверждать, что соответствующие документы подлежат представлению в Арбитражный суд либо в подлиннике, либо в надлежащем образом заверенных копиях. </w:t>
      </w:r>
    </w:p>
    <w:p>
      <w:pPr>
        <w:pStyle w:val="Normal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/>
        <w:t>Таким образом, представление истцами Устава общества с ограниченной ответственностью «Ольвинт», доверенностей от 15 декабря 2017 года и 22 октября 2018 года, а также оспариваемого решения, оформленного протоколом № 2 от 13 декабря 2018 года, в форме светокопий с копий не может оцениваться как исполнение требования подпункта г) части первой статьи 93 АПК ПМР;</w:t>
      </w:r>
    </w:p>
    <w:p>
      <w:pPr>
        <w:pStyle w:val="Normal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/>
        <w:t>- подпункту д) части первой статьи 93 АПК ПМР, в соответствии с которым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/>
        <w:t>Изучив приложенные к иску выписки из государственного реестра юридических лиц в отношении общества с ограниченной ответственностью «Ольвинт» (ответчик), Арбитражный суд констатирует, что таковые представлены по состоянию на 1 декабря 2018 года, 25 декабря 2018 года и 27 декабря 2018 года. В связи с тем, что исковое заявление Бучацкого Олега Евгеньевича и Вишневского Олега Валентиновича поступило в Арбитражный суд 28 января 2019 года (о чем свидетельствует штемпель суда на иске), соответствующая выписка в отношении ответчика должна была быть получена по состоянию не ранее, чем 18 января 2019 года.</w:t>
      </w:r>
    </w:p>
    <w:p>
      <w:pPr>
        <w:pStyle w:val="Normal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/>
        <w:t>Применение Арбитражным судом положений статьи 93 АПК ПМР обусловлено требованием пункта 2 статьи 137-3 названного Кодекса.</w:t>
      </w:r>
    </w:p>
    <w:p>
      <w:pPr>
        <w:pStyle w:val="Normal"/>
        <w:tabs>
          <w:tab w:val="clear" w:pos="708"/>
          <w:tab w:val="left" w:pos="9923" w:leader="none"/>
        </w:tabs>
        <w:ind w:right="565" w:firstLine="709"/>
        <w:jc w:val="both"/>
        <w:rPr/>
      </w:pPr>
      <w:r>
        <w:rPr/>
        <w:t>Обобщая изложенное выше, Арбитражный суд констатирует наличие оснований для оставления поданного искового заявления без движения в соответствии с пунктом 1 статьи 96-1 АПК ПМР.</w:t>
      </w:r>
    </w:p>
    <w:p>
      <w:pPr>
        <w:pStyle w:val="Normal"/>
        <w:ind w:right="565" w:firstLine="709"/>
        <w:jc w:val="both"/>
        <w:rPr/>
      </w:pPr>
      <w:r>
        <w:rPr/>
        <w:t>Учитывая данное обстоятельство, а также то обстоятельство, что действующий АПК ПМР не предусматривает института предварительных обеспечительных мер, Арбитражный суд на данной стадии не разрешает заявление истцов о принятии обеспечительных мер.</w:t>
      </w:r>
    </w:p>
    <w:p>
      <w:pPr>
        <w:pStyle w:val="Normal"/>
        <w:ind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565" w:firstLine="709"/>
        <w:jc w:val="both"/>
        <w:rPr/>
      </w:pPr>
      <w:r>
        <w:rPr/>
        <w:t>Оставить без движения исковое заявление Бучацкого Олега Евгеньевича и Вишневского Олега Валентиновича без движения.</w:t>
      </w:r>
    </w:p>
    <w:p>
      <w:pPr>
        <w:pStyle w:val="Normal"/>
        <w:numPr>
          <w:ilvl w:val="0"/>
          <w:numId w:val="1"/>
        </w:numPr>
        <w:ind w:left="0" w:right="565" w:firstLine="709"/>
        <w:jc w:val="both"/>
        <w:rPr/>
      </w:pPr>
      <w:r>
        <w:rPr/>
        <w:t>Предложить истцам в срок до 11 февраля 2019 года включительно устранить допущенные нарушения Арбитражного процессуального кодекса Приднестровской Молдавской Республики, указанные в настоящем определении, путем представления в Арбитражный суд Приднестровской Молдавской Республики:</w:t>
      </w:r>
    </w:p>
    <w:p>
      <w:pPr>
        <w:pStyle w:val="Normal"/>
        <w:ind w:right="565" w:firstLine="709"/>
        <w:jc w:val="both"/>
        <w:rPr/>
      </w:pPr>
      <w:r>
        <w:rPr/>
        <w:t>- Устава общества с ограниченной ответственностью «Ольвинт», доверенностей от 15 декабря 2017 года и 22 октября 2018 года, а также оспариваемого решения, оформленного протоколом № 2 от 13 декабря 2018 года, в надлежащим образом заверенных копиях;</w:t>
      </w:r>
    </w:p>
    <w:p>
      <w:pPr>
        <w:pStyle w:val="Normal"/>
        <w:ind w:right="565" w:firstLine="709"/>
        <w:jc w:val="both"/>
        <w:rPr/>
      </w:pPr>
      <w:r>
        <w:rPr/>
        <w:t>- выписки из государственного реестра юридических лиц в отношении общества с ограниченной ответственностью «Ольвинт», которая должна быть получена не ранее чем 18 января 2019 года.</w:t>
      </w:r>
    </w:p>
    <w:p>
      <w:pPr>
        <w:pStyle w:val="Normal"/>
        <w:ind w:right="565" w:firstLine="709"/>
        <w:jc w:val="both"/>
        <w:rPr/>
      </w:pPr>
      <w:r>
        <w:rPr/>
        <w:t>3. Разъяснить Бучацкому Олегу Евгеньевичу и Вишневскому Олегу Валенти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0:00Z</dcterms:created>
  <dc:creator>user</dc:creator>
  <dc:description/>
  <dc:language>en-US</dc:language>
  <cp:lastModifiedBy>Елена А. Кушко</cp:lastModifiedBy>
  <cp:lastPrinted>2019-01-30T10:19:00Z</cp:lastPrinted>
  <dcterms:modified xsi:type="dcterms:W3CDTF">2019-01-30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