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3             февраля              19                                                                                  41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рбитражный суд  Приднестровской Молдавской Республики, в составе судьи  Сибирко Г.П. рассмотрев в открытом судебном заседании дело по иску  Министерства юстиции Приднестровской Молдавской Республики ( г. Тирасполь, ул. Ленина, 26)   к     Обществу с ограниченной ответственностью « Объединенная компания « Автоматизация и безопасность » ( г. Бендеры, ул. Индустриальная, д. 8а), о  ликвидации предприятия, при участии представителей- от истца:     Плаксина А.С. - по  дов. №  01.1-36/878 от 29.12.2018г.,   от ответчика:   не явился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, МЮ ПМР)  обратилось в Арбитражный суд Приднестровской Молдавской Республики ( далее суд, арбитражный суд) с требованием о ликвидации  Общества с ограниченной ответственностью  «Объединенная компания « Автоматизация и безопасность» г. Бендеры  ( далее ответчик, ООО «Объединенная компания « Автоматизация и безопасность», Общество), в виду истечения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                  19 сентября 2005 года, за регистрационным номером  02-023-3568, было принято решение о ликвидации общества  ( Решение № 1 от 01.11.2017г.).</w:t>
      </w:r>
    </w:p>
    <w:p>
      <w:pPr>
        <w:pStyle w:val="Normal"/>
        <w:ind w:firstLine="708"/>
        <w:jc w:val="both"/>
        <w:rPr/>
      </w:pPr>
      <w:r>
        <w:rPr/>
        <w:t>14 декабря 2017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 декабря 2017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16 января 2019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14 декабря 2017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16 января 2019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84 АПК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овое заявление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Объединенная компания « Автоматизация и безопасность» г. Бендеры зарегистрированное регистрационной палатой при Министерстве юстиции ПМР  19 сентября 2005 года, регистрационный номер            02-023-3568, юридический адрес:  г. Бендеры, ул. Индустриальная, д. 8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Бендеры,  на основании Указа Президента Приднестровской Молдавской Республики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Объединенная компания « Автоматизация и безопасность  »              г. Бендеры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9:00Z</dcterms:created>
  <dc:creator>user</dc:creator>
  <dc:description/>
  <cp:keywords/>
  <dc:language>en-US</dc:language>
  <cp:lastModifiedBy>Arb307</cp:lastModifiedBy>
  <cp:lastPrinted>2019-02-13T10:37:00Z</cp:lastPrinted>
  <dcterms:modified xsi:type="dcterms:W3CDTF">2019-02-13T12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