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__29__» </w:t>
            </w:r>
            <w:r>
              <w:rPr>
                <w:rFonts w:eastAsia="Calibri"/>
                <w:bCs/>
              </w:rPr>
              <w:t>___января__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41/19-05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риднестровской Молдавской Республики г. Тирасполь, ул. Ленина, 26   к  ООО « Объединенная компания                                        « Автоматизация и безопасность» г. Бендеры, ул. Индустриальная, д. 8 -а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дело к судебному разбирательству в здании Арбитражного суда ПМР на 13.02.2019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it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и по тел.(533) 7-70-47, 7-42-0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9:00Z</dcterms:created>
  <dc:creator>user</dc:creator>
  <dc:description/>
  <cp:keywords/>
  <dc:language>en-US</dc:language>
  <cp:lastModifiedBy>Arb307</cp:lastModifiedBy>
  <cp:lastPrinted>2019-01-29T09:38:00Z</cp:lastPrinted>
  <dcterms:modified xsi:type="dcterms:W3CDTF">2019-01-29T07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