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2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марта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39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Дубоссарского района и г. Дубоссары, г. Дубоссары, ул. Дзержинского, 6, о признании ликвидируемого должника – МУП «Машинно-технологическая станция»,</w:t>
      </w:r>
      <w:r>
        <w:rPr>
          <w:bCs/>
        </w:rPr>
        <w:t xml:space="preserve"> г. Дубоссары, ул. Космонавтов, д. 40</w:t>
      </w:r>
      <w:r>
        <w:rPr/>
        <w:t xml:space="preserve">,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Ветройа Л. А., доверенность №06 от 23.01.2019г., Накул О. С. – председатель ликвидационной комиссии, </w:t>
      </w:r>
    </w:p>
    <w:p>
      <w:pPr>
        <w:pStyle w:val="TextBody"/>
        <w:rPr/>
      </w:pPr>
      <w:r>
        <w:rPr>
          <w:b/>
        </w:rPr>
        <w:t>НИ по г. Дубоссары и Дубоссарскому району</w:t>
      </w:r>
      <w:r>
        <w:rPr/>
        <w:t xml:space="preserve"> – не явилась (ходатайство о рассмотрении дела в отсутствие представителя от 11 марта 2019 года №01-27-619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НОВИЛ: </w:t>
      </w:r>
      <w:r>
        <w:rPr/>
        <w:t>Ликвидационная комиссия (ликвидатор) МУП «Машинно-технологическая станция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>
          <w:bCs/>
        </w:rPr>
      </w:pPr>
      <w:r>
        <w:rPr/>
        <w:t>30 октября 2017 г. Арбитражным судом ПМР  принято решение по делу №785/17-12, о ликвидации МУП «Машинно-технологическая станция» (далее должник)  и назначении ликвидатора в лице Ликвидационной комиссии при Государственной администрации Дубоссарского района и города Дубоссары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Объявление о ликвидации должника, а также уведомление о признании недействительными, в связи с утерей, учредительных документов, штампа, печати, сертификата о постановке на учет и присвоении фискального кода, свидетельства о регистрации Должника было опубликовано в газете «Приднестровье»   № 224</w:t>
      </w:r>
      <w:r>
        <w:rPr/>
        <w:t xml:space="preserve"> (5919) от 5 декабря 2017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МУП «Машинно-технологическая станция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2 марта 2019 года, МУП «Машинно-технологическая станция» создано путем реорганизации в форме преобразования Государственного предприятия «Ремонт и обслуживание техники г. Дубоссары», дата регистрации 20.11.2000 года, регистрационный номер 05-042-1716.</w:t>
      </w:r>
    </w:p>
    <w:p>
      <w:pPr>
        <w:pStyle w:val="Normal"/>
        <w:ind w:firstLine="540"/>
        <w:jc w:val="both"/>
        <w:rPr/>
      </w:pPr>
      <w:r>
        <w:rPr/>
        <w:t>30 октября 2017 года Арбитражным судом ПМР было принято решение по делу №785/17-12 о ликвидации МУП «Машинно-технологическая станция» и назначении ликвидатора в лице ликвидационной комиссии при Государственной администрации Дубоссарского района и г.Дубоссары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9.11.2017 г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МУП «Машинно-технологическая станция», по состоянию на 12 марта 2019 года. </w:t>
      </w:r>
    </w:p>
    <w:p>
      <w:pPr>
        <w:pStyle w:val="Normal"/>
        <w:ind w:firstLine="540"/>
        <w:jc w:val="both"/>
        <w:rPr/>
      </w:pPr>
      <w:r>
        <w:rPr/>
        <w:t xml:space="preserve">Согласно промежуточному ликвидационному балансу на 28.02.2018 года и списку кредиторов, включенных в показатели промежуточного ликвидационного баланса, должник имеет кредиторскую задолженность перед бюджетом и государственными внебюджетными фондами, в лице Налоговой инспекции по г.Дубоссары и Дубоссарскому району, в общей сумме 177054,99 рублей, ГУП «Единые распределительные электрические сети» (Дубоссарский филиал), в общей сумме 241124,85 рублей, </w:t>
      </w:r>
      <w:r>
        <w:rPr>
          <w:rStyle w:val="FontStyle14"/>
          <w:sz w:val="24"/>
          <w:szCs w:val="24"/>
        </w:rPr>
        <w:t>ООО «Тираспольтрансгаз-Приднестровье», в общей сумме 63014,38 рублей, ГССИ МЮ ПМР (Дубоссарский отдел), в общей сумме 26881,07 рублей, работниками должника, по выплате заработной платы, в общей сумме 15423 рублей,</w:t>
      </w:r>
      <w:r>
        <w:rPr/>
        <w:t xml:space="preserve">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Дубоссары и Дубоссарскому району по МУП «Машинно-технологическая станция», о состоянии платежей в бюджет на 12.03.2019 года, промежуточным ликвидационным балансом предприятия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государственного регистратора Дубоссарского отдела регистрации  ГСРиН МЮ ПМР №233 от 3.12.2018 года; письмом МРЭО г. Дубоссары, РРЭО УГАИ МВД ПМР №629 от 18.10.2018 года, письмом начальника ОГАИ Дубоссарского РОВД б/н, письмом ООО «Регистратор» от 22.10.2018 года №79/10-18, письмом директора Судебного департамента при Верховном суде ПМР №01-08/624 от 21.11.2018 года; справкой МУП «Дубоссарское БТИ» №619 от 18.10.2018 года; письмом ЗАО «Агропромбанк» от 16.01.2018г. №01-06/29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МУП «Машинно-технологическая станция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МУП «Машинно-технологическая станция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8 января 2019 года по делу №39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МУП «Машинно-технологическая станция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21(6194) от 6 феврал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МУП «Машинно-технологическая станция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МУП «Машинно-технологическая станция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 Требования  кредиторов - Налоговой инспекции по г. Дубоссары и Дубоссарскому району по уплате обязательных платежей в бюджеты и государственные внебюджетные фонды,  в общей сумме 177054,99 рублей, ГУП «Единые распределительные электрические сети» (Дубоссарский филиал), на общую сумму 241124,85 рублей, </w:t>
      </w:r>
      <w:r>
        <w:rPr>
          <w:rStyle w:val="FontStyle14"/>
          <w:sz w:val="24"/>
          <w:szCs w:val="24"/>
        </w:rPr>
        <w:t xml:space="preserve">ООО «Тираспольтрансгаз-Приднестровье», на общую сумму 63014,38 рублей, ГССИ МЮ ПМР (Дубоссарский отдел), на общую сумму 26881,07 рублей, работников должника, по выплате заработной платы, на общую сумму 15423 рублей, </w:t>
      </w:r>
      <w:r>
        <w:rPr/>
        <w:t>считать погашенными ввиду отсутствия  имущества у должника МУП «Машинно-технологическая станция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19-03-12T11:04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