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12 »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7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открытого акционерного общества «Бендерский завод железобетонных изделий № 3» (г. Бендеры, Северная промзона) к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halismac</w:t>
      </w:r>
      <w:r>
        <w:rPr/>
        <w:t>» (Молдова, г. Чадыр-Лунга, ул. Ткаченко, 16) о взыскании задолженности и обращении взыскания на имущество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от 28 января 2019 года исковое заявление открытого акционерного общества «Бендерский завод железобетонных изделий № 3»  (далее – ОАО «Бендерский завод железобетонных изделий </w:t>
        <w:br/>
        <w:t>№ 3», истец) оставлено без движения ввиду несоответствия требованиям арбитражного процессуального законодательства. Истцу предложено в срок до 11 февраля 2019 года включительно устранить выявленные судом несоотве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истец в установленный в определении суда срок не устранил обстоятельства, послужившие основанием для оставления искового заявления без движ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истцом не устранены обстоятельства, послужившие основанием для оставления искового заявления без движения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АО «Бендерский завод железобетонных изделий № 3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АО «Бендерский завод железобетонных изделий № 3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исковое заявление на 1 листе  и приложенные к нему документы на  4 листа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2:00Z</dcterms:created>
  <dc:creator>user</dc:creator>
  <dc:description/>
  <cp:keywords/>
  <dc:language>en-US</dc:language>
  <cp:lastModifiedBy>Татьяна И. Цыганаш</cp:lastModifiedBy>
  <cp:lastPrinted>2019-02-13T10:58:00Z</cp:lastPrinted>
  <dcterms:modified xsi:type="dcterms:W3CDTF">2019-02-13T08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