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2 февра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6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 А. Шевченко, приступив к рассмотрению в открытом судебном заседании искового заявления совместного закрытого акционерного общества «Интерднестрком» (г. Тирасполь,                           ул. Восстания, д. 41) к закрытому акционерному обществу «Тирстроймеханизация»                    (г. Тирасполь, ул. Шутова, д. 10) о возмещении убытков, при участии представителя совместного закрытого акционерного общества «Интерднестрком» Тихончука В. Ю.  (доверенность от 22 декабря 2017 года № 217И), представителя закрытого акционерного общества «Тирстроймеханизация» Марцинко С. В. (доверенность от 4 февраля 2019 года          № 01-07/09)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30 января 2019 года</w:t>
      </w:r>
      <w:r>
        <w:rPr>
          <w:rStyle w:val="1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совместного </w:t>
      </w:r>
      <w:r>
        <w:rPr/>
        <w:t>закрытого акционерного общества</w:t>
      </w:r>
      <w:r>
        <w:rPr>
          <w:szCs w:val="24"/>
        </w:rPr>
        <w:t xml:space="preserve"> «Интерднестрком» (далее - истец) </w:t>
      </w:r>
      <w:r>
        <w:rPr/>
        <w:t xml:space="preserve">к </w:t>
      </w:r>
      <w:r>
        <w:rPr>
          <w:szCs w:val="24"/>
        </w:rPr>
        <w:t xml:space="preserve">закрытому акционерному обществу «Тирстроймеханизация» (далее - ответчик) о возмещении убытков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12 февраля 2019 г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         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</w:t>
      </w:r>
      <w:r>
        <w:rPr>
          <w:rStyle w:val="11"/>
          <w:color w:val="000000"/>
          <w:sz w:val="24"/>
          <w:szCs w:val="24"/>
        </w:rPr>
        <w:t>12 февраля 2019 года</w:t>
      </w:r>
      <w:r>
        <w:rPr/>
        <w:t xml:space="preserve"> судебном заседании представитель истца поддержал заявленное требование в полном объеме, озвучил доводы в обоснование заявленных требований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Также свою позицию по существу заявления высказал ответчик, дополнив устно представленный им в письменной форме отзыв на исковое заявление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едставителем истца было заявлено устное ходатайство о необходимости истребования материалов КУЗП № 1827 от 20 сентября 2018 года, в рамках которого было отказано в возбуждении уголовного дела по факту повреждения сетей СЗАО «Интерднестрком», рассматривая которое судом был направлен запрос в адрес начальника ГУВД г. Тирасполь с одновременным отложением рассмотрения дела до 28 февраля 2019 года для анализа затребованных документов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вязи с наличием необходимости дополнительного изучения материалов дела и затребованных письменных доказательств суд пришел к выводу о невозможности завершения производства по делу в настоящем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36/19-09 на 28 февраля 2019 года на 10.0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user</dc:creator>
  <dc:description/>
  <cp:keywords/>
  <dc:language>en-US</dc:language>
  <cp:lastModifiedBy>SAA</cp:lastModifiedBy>
  <cp:lastPrinted>2018-01-30T10:42:00Z</cp:lastPrinted>
  <dcterms:modified xsi:type="dcterms:W3CDTF">2019-02-14T15:04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