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30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янва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36/19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                            судьи А. А. Шевченко, рассмотрев вопрос о принятии  искового заявления совместного общества с ограниченной ответственностью «Интерднестрком» (г. Тирасполь,                           ул. Восстания, д. 41) к закрытому акционерному обществу «Тирстроймеханизация»                    (г. Тирасполь, ул. Шутова, д. 10) о возмещении убытков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совместного общества с ограниченной ответственностью «Интерднестрком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Исковое заявление совместного общества с ограниченной ответственностью «Интерднестрком» принять к производству Арбитражного суда ПМР и возбудить производство по делу № 36/19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2 февраля 2019 года на 10.00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стцу обеспечить явку своего представителя в судебное заседание,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предлагается направить в адрес суда,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user</dc:creator>
  <dc:description/>
  <cp:keywords/>
  <dc:language>en-US</dc:language>
  <cp:lastModifiedBy>SAA</cp:lastModifiedBy>
  <cp:lastPrinted>2018-06-22T11:10:00Z</cp:lastPrinted>
  <dcterms:modified xsi:type="dcterms:W3CDTF">2019-01-30T12:4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